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Ι.Θ. Κακριδ</w:t>
      </w:r>
      <w:r>
        <w:rPr>
          <w:rFonts w:cs="Tahoma" w:ascii="Palatino Linotype" w:hAnsi="Palatino Linotype"/>
          <w:b/>
          <w:sz w:val="22"/>
          <w:szCs w:val="22"/>
        </w:rPr>
        <w:t>ή</w:t>
      </w:r>
      <w:r>
        <w:rPr>
          <w:rFonts w:cs="Palatino Linotype" w:ascii="Palatino Linotype" w:hAnsi="Palatino Linotype"/>
          <w:b/>
          <w:sz w:val="22"/>
          <w:szCs w:val="22"/>
        </w:rPr>
        <w:t>ς , «Γιατ</w:t>
      </w:r>
      <w:r>
        <w:rPr>
          <w:rFonts w:cs="Tahoma" w:ascii="Palatino Linotype" w:hAnsi="Palatino Linotype"/>
          <w:b/>
          <w:sz w:val="22"/>
          <w:szCs w:val="22"/>
        </w:rPr>
        <w:t>ί</w:t>
      </w:r>
      <w:r>
        <w:rPr>
          <w:rFonts w:cs="Palatino Linotype" w:ascii="Palatino Linotype" w:hAnsi="Palatino Linotype"/>
          <w:b/>
          <w:sz w:val="22"/>
          <w:szCs w:val="22"/>
        </w:rPr>
        <w:t> διδ</w:t>
      </w:r>
      <w:r>
        <w:rPr>
          <w:rFonts w:cs="Tahoma" w:ascii="Palatino Linotype" w:hAnsi="Palatino Linotype"/>
          <w:b/>
          <w:sz w:val="22"/>
          <w:szCs w:val="22"/>
        </w:rPr>
        <w:t>ά</w:t>
      </w:r>
      <w:r>
        <w:rPr>
          <w:rFonts w:cs="Palatino Linotype" w:ascii="Palatino Linotype" w:hAnsi="Palatino Linotype"/>
          <w:b/>
          <w:sz w:val="22"/>
          <w:szCs w:val="22"/>
        </w:rPr>
        <w:t>σκουμε Αρχα</w:t>
      </w:r>
      <w:r>
        <w:rPr>
          <w:rFonts w:cs="Tahoma" w:ascii="Palatino Linotype" w:hAnsi="Palatino Linotype"/>
          <w:b/>
          <w:sz w:val="22"/>
          <w:szCs w:val="22"/>
        </w:rPr>
        <w:t>ί</w:t>
      </w:r>
      <w:r>
        <w:rPr>
          <w:rFonts w:cs="Palatino Linotype" w:ascii="Palatino Linotype" w:hAnsi="Palatino Linotype"/>
          <w:b/>
          <w:sz w:val="22"/>
          <w:szCs w:val="22"/>
        </w:rPr>
        <w:t>α Ελληνικ</w:t>
      </w:r>
      <w:r>
        <w:rPr>
          <w:rFonts w:cs="Tahoma" w:ascii="Palatino Linotype" w:hAnsi="Palatino Linotype"/>
          <w:b/>
          <w:sz w:val="22"/>
          <w:szCs w:val="22"/>
        </w:rPr>
        <w:t>ά</w:t>
      </w:r>
      <w:r>
        <w:rPr>
          <w:rFonts w:cs="Palatino Linotype" w:ascii="Palatino Linotype" w:hAnsi="Palatino Linotype"/>
          <w:b/>
          <w:sz w:val="22"/>
          <w:szCs w:val="22"/>
        </w:rPr>
        <w:t> στα παιδι</w:t>
      </w:r>
      <w:r>
        <w:rPr>
          <w:rFonts w:cs="Tahoma" w:ascii="Palatino Linotype" w:hAnsi="Palatino Linotype"/>
          <w:b/>
          <w:sz w:val="22"/>
          <w:szCs w:val="22"/>
        </w:rPr>
        <w:t>ά</w:t>
      </w:r>
      <w:r>
        <w:rPr>
          <w:rFonts w:cs="Palatino Linotype" w:ascii="Palatino Linotype" w:hAnsi="Palatino Linotype"/>
          <w:b/>
          <w:sz w:val="22"/>
          <w:szCs w:val="22"/>
        </w:rPr>
        <w:t>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Απόσπασμα ανέκδοτης ομιλίας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Verdana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Για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α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ια διδ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κουμε τα αρχ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α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ελλην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στα παιδ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ου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ουμε να μορ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σουμε, σε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ο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ρε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λιστα;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ρεις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αι οι 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ριοι 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γο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ου μας υποχ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νουν να βο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σουμε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α παι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ας να επικοινω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σου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ο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εται περισ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τερο με τον α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ο </w:t>
            </w:r>
            <w:r>
              <w:rPr>
                <w:rFonts w:cs="Sylfaen" w:ascii="Sylfaen" w:hAnsi="Sylfaen"/>
                <w:sz w:val="22"/>
                <w:szCs w:val="22"/>
              </w:rPr>
              <w:t>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μο.</w:t>
            </w:r>
          </w:p>
          <w:p>
            <w:pPr>
              <w:pStyle w:val="Normal"/>
              <w:jc w:val="both"/>
              <w:rPr>
                <w:rFonts w:ascii="Sylfaen" w:hAnsi="Sylfaen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Π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τα απ’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α</w:t>
            </w:r>
            <w:r>
              <w:rPr>
                <w:rFonts w:cs="Verdana" w:ascii="Sylfaen" w:hAnsi="Sylfaen"/>
                <w:sz w:val="22"/>
                <w:szCs w:val="22"/>
              </w:rPr>
              <w:t>, γι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μαστε κι εμ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ληνες</w:t>
            </w:r>
            <w:r>
              <w:rPr>
                <w:rFonts w:cs="Verdana" w:ascii="Sylfaen" w:hAnsi="Sylfaen"/>
                <w:sz w:val="22"/>
                <w:szCs w:val="22"/>
              </w:rPr>
              <w:t>.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ν και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 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ρου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ως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μερ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χουν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ει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που δυο χι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δες εφτα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ια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ια.</w:t>
            </w:r>
            <w:r>
              <w:rPr>
                <w:rFonts w:cs="Sylfaen" w:ascii="Sylfaen" w:hAnsi="Sylfaen"/>
                <w:sz w:val="22"/>
                <w:szCs w:val="22"/>
              </w:rPr>
              <w:br/>
              <w:t>Στους 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νες που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λησαν 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ληνες βρε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καμε συχ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στο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γειο τη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ξα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λοτε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ι στα 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λια μιας καταστρο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ς ανεπ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ρθ</w:t>
            </w:r>
            <w:r>
              <w:rPr>
                <w:rFonts w:cs="Sylfaen" w:ascii="Sylfaen" w:hAnsi="Sylfaen"/>
                <w:sz w:val="22"/>
                <w:szCs w:val="22"/>
              </w:rPr>
              <w:t>ωτης∙ 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σαμε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και νικη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καμε α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τρητες φ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ς∙ δοκι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αμε επιδρ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ς και σκλαβ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∙ </w:t>
            </w:r>
            <w:r>
              <w:rPr>
                <w:rFonts w:cs="Sylfaen" w:ascii="Sylfaen" w:hAnsi="Sylfaen"/>
                <w:sz w:val="22"/>
                <w:szCs w:val="22"/>
              </w:rPr>
              <w:t>α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ξαμε θρησ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∙ στους τελευτ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ους α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ες η </w:t>
            </w:r>
            <w:r>
              <w:rPr>
                <w:rFonts w:cs="Sylfaen" w:ascii="Sylfaen" w:hAnsi="Sylfaen"/>
                <w:sz w:val="22"/>
                <w:szCs w:val="22"/>
              </w:rPr>
              <w:t>τεχ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επι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μη μετασχη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τισε βα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η μορ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ης ζω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 μας∙ κ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μω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κρατηθ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καμε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ληνες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, με τη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δια γ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σσα </w:t>
            </w:r>
            <w:r>
              <w:rPr>
                <w:rFonts w:eastAsia="MS Gothic;ＭＳ ゴシック" w:cs="MS Gothic;ＭＳ ゴシック" w:ascii="Palatino Linotype" w:hAnsi="Palatino Linotype"/>
                <w:sz w:val="22"/>
                <w:szCs w:val="22"/>
              </w:rPr>
              <w:t xml:space="preserve">‐ </w:t>
            </w:r>
            <w:r>
              <w:rPr>
                <w:rFonts w:cs="Verdana" w:ascii="Sylfaen" w:hAnsi="Sylfaen"/>
                <w:sz w:val="22"/>
                <w:szCs w:val="22"/>
              </w:rPr>
              <w:t>φυσ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εξελιγ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η </w:t>
            </w:r>
            <w:r>
              <w:rPr>
                <w:rFonts w:eastAsia="MS Gothic;ＭＳ ゴシック" w:cs="MS Gothic;ＭＳ ゴシック" w:ascii="Palatino Linotype" w:hAnsi="Palatino Linotype"/>
                <w:sz w:val="22"/>
                <w:szCs w:val="22"/>
              </w:rPr>
              <w:t>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με 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δια ιδ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, τ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διο σε πο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χαραχ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ρα και μ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α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θος στοιχ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ου πολιτισ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ληρονομη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α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α προχριστι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ια. Στο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α κ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ας λ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ς δε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να προ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ψει, αν αγ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η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ιστ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 του, γι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γνοια της ιστ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ας θα πε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γνοια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διου του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διου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ου εαυ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.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μα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ληνας, συνειδη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ληνας, αυ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θα πει,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χω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αφομο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ει 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α μου την πνευματ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ιστο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α των Ελ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ων α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τα μυκηναϊ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χ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ια ως σ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μερα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Ο δ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ερος 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γος </w:t>
            </w:r>
            <w:r>
              <w:rPr>
                <w:rFonts w:cs="Verdana" w:ascii="Sylfaen" w:hAnsi="Sylfaen"/>
                <w:sz w:val="22"/>
                <w:szCs w:val="22"/>
              </w:rPr>
              <w:t>που μας επ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λει να γν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σουμε την α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 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Ε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δ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τι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μαστε κι εμ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 Ευρωπ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οι</w:t>
            </w:r>
            <w:r>
              <w:rPr>
                <w:rFonts w:cs="Verdana" w:ascii="Sylfaen" w:hAnsi="Sylfaen"/>
                <w:sz w:val="22"/>
                <w:szCs w:val="22"/>
              </w:rPr>
              <w:t>. 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κληρος ο Ευρωπ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ολιτ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ς στη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ζεται στον α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ο 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, με συνδε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κο το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ρωμ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. Με του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λους Ευρωπ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ους μας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ει 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βαια και ο Χριστιαν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ς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ο και να μας χ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ζουν ορ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γματα. Μα και </w:t>
            </w:r>
            <w:r>
              <w:rPr>
                <w:rFonts w:cs="Sylfaen" w:ascii="Sylfaen" w:hAnsi="Sylfaen"/>
                <w:sz w:val="22"/>
                <w:szCs w:val="22"/>
              </w:rPr>
              <w:t>ο  Χριστιαν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πρεπε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να δουλευτ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τα με την 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σ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ψη, για να  μπ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σει ν’ α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σε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πειτα στον ευρωπαϊ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ρο.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Η 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ζα του πολιτισμο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 των Ευρωπ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ω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ων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αι ο αρχ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ος ελλην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 στοχασ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 και η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χνη</w:t>
            </w:r>
            <w:r>
              <w:rPr>
                <w:rFonts w:cs="Verdana" w:ascii="Sylfaen" w:hAnsi="Sylfaen"/>
                <w:sz w:val="22"/>
                <w:szCs w:val="22"/>
              </w:rPr>
              <w:t>, γι’ α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δε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ν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α αγνο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ς, αν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Sylfaen" w:ascii="Sylfaen" w:hAnsi="Sylfaen"/>
                <w:sz w:val="22"/>
                <w:szCs w:val="22"/>
              </w:rPr>
              <w:t>λει να αισ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νεται πως πνευμα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κει στη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Ευ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πη.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Verdana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Μα ο κυρ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ερος 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γος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ου δεν επιτ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πεται οι 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οι μας ν’ αγνο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ν τη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α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ν Ε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δ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λλος: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την Ελ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δα για π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η φο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στα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br/>
              <w:t>χρον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του 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μου ανακα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φτηκε ο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θρωπος ως αξ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α αυ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νομη, ο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θρωπος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που θ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ει να κρατ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αι ελ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ρος α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 λογ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 σκλαβ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br/>
              <w:t>και υλ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και πνευματ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.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σα στους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ς που περ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λουν τον 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ρο στα παλ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εκ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α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ια υ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ρχουν πολλ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ε με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ο</w:t>
            </w:r>
            <w:r>
              <w:rPr>
                <w:rFonts w:cs="Sylfaen" w:ascii="Sylfaen" w:hAnsi="Sylfaen"/>
                <w:sz w:val="22"/>
                <w:szCs w:val="22"/>
              </w:rPr>
              <w:br/>
              <w:t>πολιτι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,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ω απ’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λους οι Αι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πτιοι και οι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ρσες. Οι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μως αυ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Sylfaen" w:ascii="Sylfaen" w:hAnsi="Sylfaen"/>
                <w:sz w:val="22"/>
                <w:szCs w:val="22"/>
              </w:rPr>
              <w:t>τε γνω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ζουν 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τε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ουν τον ε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θερ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νθρωπο. Το απολυταρχ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στημα επιβ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λλει στα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τομα να σ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βουν αδιαμαρ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ρητα το κε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ι μπροσ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το βασι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α και στους θρησκευτι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ς αρχηγ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.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Η ελ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ρη π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ξη και η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ελ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ρη σ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ψη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ναι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γνωστα στον εξωελλην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σμ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Και οι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ληνες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τοι αυ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, σπρωγ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οι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ι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ναμη που βγ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ει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σα τους κα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ο, την δεσποτ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 θα την μεταλ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ξουν σε δημοκρ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, και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ην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βουλη, αν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θυνη 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ζα του λα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θα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ουν μια κοινω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ο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τε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ελ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θερους, που κ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ας τους να </w:t>
            </w:r>
            <w:r>
              <w:rPr>
                <w:rFonts w:cs="Sylfaen" w:ascii="Sylfaen" w:hAnsi="Sylfaen"/>
                <w:sz w:val="22"/>
                <w:szCs w:val="22"/>
              </w:rPr>
              <w:t>ν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θει τον εα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 υπ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θυνο και για τη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δ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 και για τω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λων την προκο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Ο στοχασ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 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αι κι αυ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ς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ελ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ρος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για τα πιο τολμη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ματα του νου και της φαντ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ς. Ο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ληνας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αι ο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τος, που ε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ξ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ρει πως δεν μπορ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ατι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ρητα ν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ξε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ει τα 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Sylfaen" w:ascii="Sylfaen" w:hAnsi="Sylfaen"/>
                <w:sz w:val="22"/>
                <w:szCs w:val="22"/>
              </w:rPr>
              <w:t>νορα του ανθ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που και να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ει θ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,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μως κ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χεται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μια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βαθ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αισιοδοξ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α για τις ανθρ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πινες ικαν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τητες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αι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αι γε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το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α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πη για τ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νθρωπο, που τον πιστ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ει ικ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να πε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ει τις α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ε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ου και να 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ει α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που π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πει να 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ναι, ο 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λειο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θρωπος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Αυ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η 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τη στον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λειο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θρωπο</w:t>
            </w:r>
            <w:r>
              <w:rPr>
                <w:rFonts w:cs="Verdana" w:ascii="Sylfaen" w:hAnsi="Sylfaen"/>
                <w:sz w:val="22"/>
                <w:szCs w:val="22"/>
              </w:rPr>
              <w:t>, συνδυασ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νη με το βα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αλλιτεχ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σθημα που χαρακτη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ζει την ελλη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φυ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,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ει στον  </w:t>
            </w:r>
            <w:r>
              <w:rPr>
                <w:rFonts w:cs="Sylfaen" w:ascii="Sylfaen" w:hAnsi="Sylfaen"/>
                <w:sz w:val="22"/>
                <w:szCs w:val="22"/>
              </w:rPr>
              <w:t>αρχ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ον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ληνα τον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θο και την ικα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τητα να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σει πλ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θος ιδαν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μορ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 σε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,τι καταπ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νεται με το νου, με τη φαντ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α και με </w:t>
            </w:r>
            <w:r>
              <w:rPr>
                <w:rFonts w:cs="Sylfaen" w:ascii="Sylfaen" w:hAnsi="Sylfaen"/>
                <w:sz w:val="22"/>
                <w:szCs w:val="22"/>
              </w:rPr>
              <w:t>το 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ρι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στις α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ριττες μορφ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ς που σχε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ζουν οι τεχ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τες στα αγγε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α τη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καθημεριν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ς χ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σης, στη με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λη ζωγραφ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>, στην πλαστι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του χαλκ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κα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του μαρμ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ρου,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νω απ’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λα στο 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γο τους, και τον πεζ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και τον ποιητ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Αυ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 τον κ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σμο θ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λουμε να δ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σουμε στα </w:t>
            </w:r>
            <w:r>
              <w:rPr>
                <w:rFonts w:cs="Sylfaen" w:ascii="Sylfaen" w:hAnsi="Sylfaen"/>
                <w:sz w:val="22"/>
                <w:szCs w:val="22"/>
              </w:rPr>
              <w:t>παιδι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μας, για να μορφωθ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sz w:val="22"/>
                <w:szCs w:val="22"/>
              </w:rPr>
              <w:t>ν∙ γι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να καλλιεργ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ουν τη σ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ψη τους ανα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οντας τη σ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ψη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των παλ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 Ελλ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ω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∙ για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α καλλιεργ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ή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ουν το καλλιτεχνικ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τους α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θημ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μελε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ντας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,τι ωρα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ο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πλασε το χ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ρι και η φαντασ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α των </w:t>
            </w:r>
            <w:r>
              <w:rPr>
                <w:rFonts w:cs="Sylfaen" w:ascii="Sylfaen" w:hAnsi="Sylfaen"/>
                <w:sz w:val="22"/>
                <w:szCs w:val="22"/>
              </w:rPr>
              <w:t>προγ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>νων τους∙ για να μπο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sz w:val="22"/>
                <w:szCs w:val="22"/>
              </w:rPr>
              <w:t>σουν κι αυτ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α ν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ουν τον εαυ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 τους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αισι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δοξο, ελ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ερο και υπε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ύ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υνο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 για τη μο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ί</w:t>
            </w:r>
            <w:r>
              <w:rPr>
                <w:rFonts w:cs="Verdana" w:ascii="Sylfaen" w:hAnsi="Sylfaen"/>
                <w:sz w:val="22"/>
                <w:szCs w:val="22"/>
              </w:rPr>
              <w:t>ρα του ανθρ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sz w:val="22"/>
                <w:szCs w:val="22"/>
              </w:rPr>
              <w:t>που π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sz w:val="22"/>
                <w:szCs w:val="22"/>
              </w:rPr>
              <w:t>νω στη γη∙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προπαντ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sz w:val="22"/>
                <w:szCs w:val="22"/>
              </w:rPr>
              <w:t xml:space="preserve">ς 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για να φουν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ώ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ει μ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σα τους ο π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ό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θος για τον τ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έ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 xml:space="preserve">λειον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>ά</w:t>
            </w:r>
            <w:r>
              <w:rPr>
                <w:rFonts w:cs="Verdana" w:ascii="Sylfaen" w:hAnsi="Sylfaen"/>
                <w:b/>
                <w:sz w:val="22"/>
                <w:szCs w:val="22"/>
              </w:rPr>
              <w:t>νθρωπο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3:00Z</dcterms:created>
  <dc:creator>ΜΕΝΤΩΡ</dc:creator>
  <dc:description/>
  <cp:keywords/>
  <dc:language>en-US</dc:language>
  <cp:lastModifiedBy>ΜΕΝΤΩΡ</cp:lastModifiedBy>
  <dcterms:modified xsi:type="dcterms:W3CDTF">2010-11-30T13:49:00Z</dcterms:modified>
  <cp:revision>5</cp:revision>
  <dc:subject/>
  <dc:title>Ι</dc:title>
</cp:coreProperties>
</file>