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Βασικά γνωρίσματα αφηγηματικής τεχνικής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Ο Θανάσης Βαλτινός, ως πεζογράφος, ανήκει στη λεγόμενη </w:t>
      </w:r>
      <w:r>
        <w:rPr>
          <w:rFonts w:cs="Arial"/>
          <w:b/>
          <w:sz w:val="22"/>
          <w:szCs w:val="22"/>
        </w:rPr>
        <w:t>δεύτερη μεταπολεμική γενιά.</w:t>
      </w:r>
      <w:r>
        <w:rPr>
          <w:rFonts w:cs="Arial"/>
          <w:sz w:val="22"/>
          <w:szCs w:val="22"/>
        </w:rPr>
        <w:t xml:space="preserve"> Το γράψιμό του, το χαρακτηρίζει λιτός, μικροπερίοδος λόγος και πρωτοτυπία του ύφους, με όσα η έννοια “λογοτεχνικό ύφος” μπορεί να σημαίνει. Σε γενικές γραμμές αποκλίνει από τον κανόνα και δημιουργεί ένα δικό του τρόπο εκφοράς του λόγου, με κύριο χαρακτηριστικό γνώρισμα την </w:t>
      </w:r>
      <w:r>
        <w:rPr>
          <w:rFonts w:cs="Arial"/>
          <w:b/>
          <w:sz w:val="22"/>
          <w:szCs w:val="22"/>
        </w:rPr>
        <w:t>ασχολίαστη παρουσίαση των ηρώων του και των πράξεών τους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 Βαλτινός πρέπει να είναι επίμονος και σταθερός λάτρης της </w:t>
      </w:r>
      <w:r>
        <w:rPr>
          <w:rFonts w:cs="Arial"/>
          <w:b/>
          <w:sz w:val="22"/>
          <w:szCs w:val="22"/>
        </w:rPr>
        <w:t>μικρής, της σύντομης αφηγηματικής φόρμας.</w:t>
      </w:r>
      <w:r>
        <w:rPr>
          <w:rFonts w:cs="Arial"/>
          <w:sz w:val="22"/>
          <w:szCs w:val="22"/>
        </w:rPr>
        <w:t xml:space="preserve"> Αυτό τουλάχιστον βεβαιώνει, στη μεγαλύτερή του έκταση, το έργο του. Παράλληλα, είναι και ο πρώτος ίσως πεζογράφος που, ακόμα και στις τυπικά εκτενείς συνθέσεις του, εισήγαγε και συσσωμάτωσε, με ευρηματικό και πρωτότυπο τρόπο, τη λειτουργία της σύντομης και περιεκτικής φόρμας. Η ευστοχία και η ευρηματικότητα αυτή της συσσωμάτωσης στο Βαλτινό λειτουργεί με τον εξής τρόπο: </w:t>
      </w:r>
      <w:r>
        <w:rPr>
          <w:rFonts w:cs="Arial"/>
          <w:b/>
          <w:sz w:val="22"/>
          <w:szCs w:val="22"/>
        </w:rPr>
        <w:t>ο αφηγηματικός ιστός</w:t>
      </w:r>
      <w:r>
        <w:rPr>
          <w:rFonts w:cs="Arial"/>
          <w:sz w:val="22"/>
          <w:szCs w:val="22"/>
        </w:rPr>
        <w:t xml:space="preserve"> μιας ευρύτερης κειμενικά σύνθεσης μπορεί να </w:t>
      </w:r>
      <w:r>
        <w:rPr>
          <w:rFonts w:cs="Arial"/>
          <w:b/>
          <w:sz w:val="22"/>
          <w:szCs w:val="22"/>
        </w:rPr>
        <w:t>συντίθεται και να συγκροτείται από μια σειρά μικροκειμένων</w:t>
      </w:r>
      <w:r>
        <w:rPr>
          <w:rFonts w:cs="Arial"/>
          <w:sz w:val="22"/>
          <w:szCs w:val="22"/>
        </w:rPr>
        <w:t xml:space="preserve">, που όμως οργανώνονται σε ενιαίο και συμπαγές σύνολο. Τα μικρο-κείμενα αυτά, ενώ μπορούν, το καθένα χωριστά, να διατηρούν την κειμενική τους αυτοτέλεια, ταυτόχρονα συνθέτουν τη ροή και διασφαλίζουν τη θεματική συνοχή της ευρύτερης  αφήγησης…Συγκεκριμένα, σε ορισμένα έργα του Βαλτινού, ο αφηγηματικός ιστός ή το νήμα της αφήγησης διαρθρώνεται και ξετυλίγεται σταδιακά όχι ως μια αδιάκοπη ροή περιστατικών και γεγονότων αλλά ως μια </w:t>
      </w:r>
      <w:r>
        <w:rPr>
          <w:rFonts w:cs="Arial"/>
          <w:b/>
          <w:sz w:val="22"/>
          <w:szCs w:val="22"/>
        </w:rPr>
        <w:t>παρατακτική παράθεση ή σπονδύλωση και οργάνωση διαδοχικών μικρο-κειμένων</w:t>
      </w:r>
      <w:r>
        <w:rPr>
          <w:rFonts w:cs="Arial"/>
          <w:sz w:val="22"/>
          <w:szCs w:val="22"/>
        </w:rPr>
        <w:t xml:space="preserve">. Μέσα, όμως, από το σύνολο αυτών των </w:t>
      </w:r>
      <w:r>
        <w:rPr>
          <w:rFonts w:cs="Arial"/>
          <w:b/>
          <w:sz w:val="22"/>
          <w:szCs w:val="22"/>
        </w:rPr>
        <w:t>αφηγηματικών ψηφίδων</w:t>
      </w:r>
      <w:r>
        <w:rPr>
          <w:rFonts w:cs="Arial"/>
          <w:sz w:val="22"/>
          <w:szCs w:val="22"/>
        </w:rPr>
        <w:t xml:space="preserve"> αναδεικνύεται, ως ενιαία ολότητα, η ευρύτερη συγγραφική πρόθεση και η θεματική συνοχή του έργου»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Το διήγημα: Ο Παναγιώτης, (Σχολιασμός)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Sylfaen" w:cs="Sylfae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Οπτική γωνία και συναισθήματα αφηγητή / παρατηρητή σ’ όλο το αφήγημα: αντικειμενικότητα και συμπάθεια, κυρίως παντογνωστική οπτική, όπου χρειάζεται εμπλέκεται (συγκρατημένη δραματοποίηση αφηγητή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 xml:space="preserve">Υπάρχουν σημεία του διηγήματος που δείχνουν ότι ο αφηγητής δεν είναι, όσο θέλει να δείξει με τη δήθεν αδιάφορη αφήγησή του, αποστασιοποιημένος από τον ήρωά του </w:t>
      </w:r>
      <w:r>
        <w:rPr>
          <w:rFonts w:cs="Arial"/>
          <w:b/>
          <w:sz w:val="22"/>
          <w:szCs w:val="22"/>
        </w:rPr>
        <w:t>(φαινομενική αποσυναισθηματοποίηση)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>Κρατάει ζωντανή τη μνήμη αυτού του προσώπου, αυτού του απλού ανθρώπου, του Παναγιώτη, παρακολουθώντας τη ζωή του και τους σημαντικούς σταθμούς της: (1919, ’20, ’21, το ’22, το ’24, τέλη του ’27 κ.λπ.) ως αναπαράσταση και έμμεση κριτική του ιστορικού πλαισίου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Sylfaen" w:cs="Sylfae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Σκιαγράφηση του ήρωα με μικρές νύξεις του αφηγητή: θαυμασμός για τον ήρωα του, για την εσωτερική δύναμη και ανωτερότητα που αποπνέει από την αρχή μέχρι το τέλος του διηγήματος η τυραννημένη από τις κακουχίες μορφή του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Sylfaen" w:cs="Sylfae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Ιδιαιτερότητες γραφής του Θανάση Βαλτινού: αστόλιστος λόγος, που εκφέρεται κυρίως με ρήματα και ουσιαστικά, και που, με τη λιτότητά του, μας παραπέμπει στα δημοτικά τραγούδια. Μικροπερίοδος λόγος, χρησιμοποιεί, τις μικρές προτάσεις που τις χωρίζει περισσότερο η τελεία και λιγότερο το κόμμα, με το κοφτό και στακάτο ύφος στο γράψιμό του. Αυτό ακριβώς το ύφος δίνει στο συγκεκριμένο διήγημα τη χροιά της </w:t>
      </w:r>
      <w:r>
        <w:rPr>
          <w:rFonts w:cs="Arial"/>
          <w:b/>
          <w:sz w:val="22"/>
          <w:szCs w:val="22"/>
        </w:rPr>
        <w:t>σύντομης αναφοράς-χρονικού</w:t>
      </w:r>
      <w:r>
        <w:rPr>
          <w:rFonts w:cs="Arial"/>
          <w:sz w:val="22"/>
          <w:szCs w:val="22"/>
        </w:rPr>
        <w:t xml:space="preserve"> χωρίς να του στερεί τη λογοτεχνικότητα και την αφηγηματική ένταση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Sylfaen" w:cs="Sylfae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Η συμπάθεια και το ήθος του ήρωα ως απλού ανθρ</w:t>
      </w:r>
      <w:r>
        <w:rPr>
          <w:rFonts w:cs="Tahoma"/>
          <w:sz w:val="22"/>
          <w:szCs w:val="22"/>
        </w:rPr>
        <w:t xml:space="preserve">ώπου και η παρουσίαση της θέσης του ως έρμαιου των συγκυριών της ιστορίας, </w:t>
      </w:r>
      <w:r>
        <w:rPr>
          <w:rFonts w:cs="Arial"/>
          <w:sz w:val="22"/>
          <w:szCs w:val="22"/>
        </w:rPr>
        <w:t>καθιστούν λογοτέχνημα την απλή, κατάθεση - αναφορά των σταδίων ακμής, παρακμής και ξεπεσμού του.(έντονη δραματικότητα με υποβολή των ψυχικών επιπέδων ήρωα και αφηγητή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Αποστόλης Κ. Κωνσταντίνου, Φιλόλογο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75pt;height:16.6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Σημειώσεις Νεοελληνικής Λογοτεχνίας, Θ. Βαλτινού, Ο Παναγιώτ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lfaen" w:hAnsi="Sylfaen" w:eastAsia="Times New Roman" w:cs="Sylfae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Garamond" w:hAnsi="Garamond" w:cs="Garamond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8:00Z</dcterms:created>
  <dc:creator>ΜΕΝΤΩΡ</dc:creator>
  <dc:description/>
  <cp:keywords/>
  <dc:language>en-US</dc:language>
  <cp:lastModifiedBy>ΜΕΝΤΩΡ</cp:lastModifiedBy>
  <dcterms:modified xsi:type="dcterms:W3CDTF">2013-04-22T07:06:00Z</dcterms:modified>
  <cp:revision>2</cp:revision>
  <dc:subject/>
  <dc:title>Θανάση Βαλτινού, Ο Παναγιώτης</dc:title>
</cp:coreProperties>
</file>