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sz w:val="22"/>
          <w:szCs w:val="22"/>
        </w:rPr>
      </w:pPr>
      <w:r>
        <w:rPr>
          <w:rFonts w:cs="Arial"/>
          <w:sz w:val="22"/>
          <w:szCs w:val="22"/>
        </w:rPr>
        <w:t xml:space="preserve">Ανδρέας Φραγκιάς, </w:t>
      </w:r>
      <w:r>
        <w:rPr>
          <w:rFonts w:cs="Arial"/>
          <w:b/>
          <w:i/>
          <w:sz w:val="22"/>
          <w:szCs w:val="22"/>
        </w:rPr>
        <w:t>Ο Λοιμός</w:t>
      </w:r>
    </w:p>
    <w:p>
      <w:pPr>
        <w:pStyle w:val="Normal"/>
        <w:rPr>
          <w:rFonts w:cs="Arial"/>
          <w:sz w:val="22"/>
          <w:szCs w:val="22"/>
        </w:rPr>
      </w:pPr>
      <w:r>
        <w:rPr>
          <w:rFonts w:cs="Arial"/>
          <w:sz w:val="22"/>
          <w:szCs w:val="22"/>
        </w:rPr>
      </w:r>
    </w:p>
    <w:p>
      <w:pPr>
        <w:pStyle w:val="Normal"/>
        <w:rPr/>
      </w:pPr>
      <w:r>
        <w:rPr>
          <w:rFonts w:cs="Arial"/>
          <w:sz w:val="22"/>
          <w:szCs w:val="22"/>
        </w:rPr>
        <w:t xml:space="preserve">Επισημαίνουμε ως κύριες ερμηνευτικές αφετηρίες: </w:t>
      </w:r>
    </w:p>
    <w:p>
      <w:pPr>
        <w:pStyle w:val="Normal"/>
        <w:numPr>
          <w:ilvl w:val="0"/>
          <w:numId w:val="2"/>
        </w:numPr>
        <w:rPr/>
      </w:pPr>
      <w:r>
        <w:rPr>
          <w:rFonts w:cs="Arial"/>
          <w:sz w:val="22"/>
          <w:szCs w:val="22"/>
        </w:rPr>
        <w:t xml:space="preserve">το κλίμα του </w:t>
      </w:r>
      <w:r>
        <w:rPr>
          <w:rFonts w:cs="Arial"/>
          <w:b/>
          <w:sz w:val="22"/>
          <w:szCs w:val="22"/>
        </w:rPr>
        <w:t>παραλογισμού</w:t>
      </w:r>
      <w:r>
        <w:rPr>
          <w:rFonts w:cs="Arial"/>
          <w:sz w:val="22"/>
          <w:szCs w:val="22"/>
        </w:rPr>
        <w:t>, που συμπυκνώνεται στο κυνήγι της μύγας, το ανώνυμο του τόπου -κόλασης και τα τυπικά στοιχεία που συνθέτουν την εικόνα του χώρου καθιστώντας τον αναγνωρίσιμο ως «κρανίου τόπο».</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το γεγονός ότι, παρόλο που δεν προσδιορίζονται ο τόπος  και ο χρόνος, ωστόσο τα </w:t>
      </w:r>
      <w:r>
        <w:rPr>
          <w:rFonts w:cs="Arial"/>
          <w:b/>
          <w:sz w:val="22"/>
          <w:szCs w:val="22"/>
        </w:rPr>
        <w:t>εξωτερικά γνωρίσματα</w:t>
      </w:r>
      <w:r>
        <w:rPr>
          <w:rFonts w:cs="Arial"/>
          <w:sz w:val="22"/>
          <w:szCs w:val="22"/>
        </w:rPr>
        <w:t xml:space="preserve"> του τοπίου παραπέμπουν σε τόπο εξορίας, σε κάποιο στρατόπεδο συγκέντρωσης σε ελληνικό ξερονήσι, όπως είναι η Μακρόνησος, ενώ τα </w:t>
      </w:r>
      <w:r>
        <w:rPr>
          <w:rFonts w:cs="Arial"/>
          <w:b/>
          <w:sz w:val="22"/>
          <w:szCs w:val="22"/>
        </w:rPr>
        <w:t>εσωτερικά γνωρίσματα</w:t>
      </w:r>
      <w:r>
        <w:rPr>
          <w:rFonts w:cs="Arial"/>
          <w:sz w:val="22"/>
          <w:szCs w:val="22"/>
        </w:rPr>
        <w:t xml:space="preserve"> (εγκλεισμός σε κάποιο κολαστήριο, ομιλίες, βασανιστήρια, άσκοπα έργα κατασκευής κ.ά.) ανακαλούν εμπειρίες και καταστάσεις της μεταπολεμικής  μετεμφυλιακής ελληνικής ιστορίας.</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τη στατικότητα της κατάστασης (</w:t>
      </w:r>
      <w:r>
        <w:rPr>
          <w:rFonts w:cs="Arial"/>
          <w:b/>
          <w:sz w:val="22"/>
          <w:szCs w:val="22"/>
        </w:rPr>
        <w:t>δεν αναπτύσσεται κάποια πλοκή</w:t>
      </w:r>
      <w:r>
        <w:rPr>
          <w:rFonts w:cs="Arial"/>
          <w:sz w:val="22"/>
          <w:szCs w:val="22"/>
        </w:rPr>
        <w:t xml:space="preserve"> ούτε υπάρχει χρονική ροή) και οι διάφορες εφιαλτικές πτυχές της.</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την </w:t>
      </w:r>
      <w:r>
        <w:rPr>
          <w:rFonts w:cs="Arial"/>
          <w:b/>
          <w:sz w:val="22"/>
          <w:szCs w:val="22"/>
        </w:rPr>
        <w:t>ανωνυμία των βασανιστών</w:t>
      </w:r>
      <w:r>
        <w:rPr>
          <w:rFonts w:cs="Arial"/>
          <w:sz w:val="22"/>
          <w:szCs w:val="22"/>
        </w:rPr>
        <w:t xml:space="preserve"> αλλά </w:t>
      </w:r>
      <w:r>
        <w:rPr>
          <w:rFonts w:cs="Arial"/>
          <w:b/>
          <w:sz w:val="22"/>
          <w:szCs w:val="22"/>
        </w:rPr>
        <w:t>και των εγκαθείρκτων</w:t>
      </w:r>
      <w:r>
        <w:rPr>
          <w:rFonts w:cs="Arial"/>
          <w:sz w:val="22"/>
          <w:szCs w:val="22"/>
        </w:rPr>
        <w:t xml:space="preserve"> των δύο ομάδων που «διαλέγονται» στο κολαστήριο- και η αναφορά τους από τον αφηγητή με βάση το κύριο καθήκον τους ή κάποιο χαρακτηριστικό τους γνώρισμα αντίστοιχα (π.χ. «άσπρες μπλούζες», «βοηθός», κ.ά. για τα όργανα της εξουσίας, και «ο περιδεής», «το ζαρωμένο ανθρωπάκι» κ.ά. για τους εγκλείστους).</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τον τίτλο, που παραπέμπει σε μια μεταδοτική αρρώστια, και να συνδεθεί με τη διάθεση που υποβάλλει το κείμενο, ότι κάτι ύπουλο και διάχυτο σέρνεται παντού, που απειλεί τον άνθρωπο, την ανθρώπινη ζωή και αξιοπρέπεια, τις ανθρώπινες αξίες, από το οποίο κανείς δεν ξέρει πώς να προφυλαχτεί ή πώς να ξεφύγει.</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τον σχεδόν παραληρηματικό λόγο των εκπροσώπων του κατασταλτικού μηχανισμού</w:t>
      </w:r>
      <w:r>
        <w:rPr>
          <w:rFonts w:cs="Arial"/>
          <w:sz w:val="22"/>
          <w:szCs w:val="22"/>
        </w:rPr>
        <w:t>, σε σύγκριση με το λόγο των απριλιανών δικτατόρων (άμεση σύνδεση με την εποχή συγγραφής του μυθιστορήματος) και γενικότερα με το λόγο των ποικιλώνυμων εκπροσώπων των ολοκληρωτικών φασιστικών καθεστώτων, που αναλαμβάνουν την ηθική κάθαρση εν ονόματι του κοινωνικού συνόλου.</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την οπτική γωνία της αφήγησης</w:t>
      </w:r>
      <w:r>
        <w:rPr>
          <w:rFonts w:cs="Arial"/>
          <w:sz w:val="22"/>
          <w:szCs w:val="22"/>
        </w:rPr>
        <w:t xml:space="preserve"> (που είναι η οπτική γωνία των κρατουμένων) και η δραματικότητα και παραστατικότητα που πετυχαίνεται με την εναλλαγή του τρίτου προσώπου με το δεύτερο.</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b/>
          <w:sz w:val="22"/>
          <w:szCs w:val="22"/>
        </w:rPr>
        <w:t>την ευθύγραμμη εξέλιξη της αφήγησης</w:t>
      </w:r>
      <w:r>
        <w:rPr>
          <w:rFonts w:cs="Arial"/>
          <w:sz w:val="22"/>
          <w:szCs w:val="22"/>
        </w:rPr>
        <w:t xml:space="preserve">, σύμφωνα με τη χρονική σειρά των συμβάντων, που αυτοαναιρείται και κατακερματίζεται </w:t>
      </w:r>
      <w:r>
        <w:rPr>
          <w:rFonts w:cs="Arial"/>
          <w:b/>
          <w:sz w:val="22"/>
          <w:szCs w:val="22"/>
        </w:rPr>
        <w:t>σε μια σειρά μικροαφηγήσεων</w:t>
      </w:r>
      <w:r>
        <w:rPr>
          <w:rFonts w:cs="Arial"/>
          <w:sz w:val="22"/>
          <w:szCs w:val="22"/>
        </w:rPr>
        <w:t>. Επίσης, τον τρόπο που διανθίζεται με διάλογο και εσωτερικό μονόλογο.</w:t>
      </w:r>
    </w:p>
    <w:p>
      <w:pPr>
        <w:pStyle w:val="Web"/>
        <w:jc w:val="both"/>
        <w:rPr/>
      </w:pPr>
      <w:r>
        <w:rPr>
          <w:rFonts w:cs="Sylfaen" w:ascii="Sylfaen" w:hAnsi="Sylfaen"/>
          <w:i/>
          <w:sz w:val="22"/>
          <w:szCs w:val="22"/>
        </w:rPr>
        <w:t xml:space="preserve">Ο Λοιμός του Αντρέα Φραγκιά (1921-2001) αρχίζει και τελειώνει στο ζόφο, στην έλλειψη διεξόδου, στην </w:t>
      </w:r>
      <w:r>
        <w:rPr>
          <w:rFonts w:cs="Sylfaen" w:ascii="Sylfaen" w:hAnsi="Sylfaen"/>
          <w:b/>
          <w:i/>
          <w:sz w:val="22"/>
          <w:szCs w:val="22"/>
        </w:rPr>
        <w:t>απίστευτη παράνοια ενός σωφρονιστικού συστήματος</w:t>
      </w:r>
      <w:r>
        <w:rPr>
          <w:rFonts w:cs="Sylfaen" w:ascii="Sylfaen" w:hAnsi="Sylfaen"/>
          <w:i/>
          <w:sz w:val="22"/>
          <w:szCs w:val="22"/>
        </w:rPr>
        <w:t>. Ο ίδιος ο συγγραφέας έχει περάσει από την Ικαρία και τη Μακρόνησο πληρώνοντας φόρο για τα πολιτικά του φρονήματα και την αντιστασιακή του δράση. Η αναφορά όμως στο ιστορικό και βιωματικό υλικό αποτελεί μόνο το πλαίσιο και την αφορμή για τη μυθοπλασία του Λοιμού.</w:t>
      </w:r>
    </w:p>
    <w:p>
      <w:pPr>
        <w:pStyle w:val="Web"/>
        <w:jc w:val="both"/>
        <w:rPr/>
      </w:pPr>
      <w:r>
        <w:rPr>
          <w:rFonts w:cs="Sylfaen" w:ascii="Sylfaen" w:hAnsi="Sylfaen"/>
          <w:i/>
          <w:sz w:val="22"/>
          <w:szCs w:val="22"/>
        </w:rPr>
        <w:t xml:space="preserve">Ο συγγραφέας ταχυδρομεί την αφήγησή του απ’ την κόλαση. </w:t>
      </w:r>
      <w:r>
        <w:rPr>
          <w:rFonts w:cs="Sylfaen" w:ascii="Sylfaen" w:hAnsi="Sylfaen"/>
          <w:b/>
          <w:i/>
          <w:sz w:val="22"/>
          <w:szCs w:val="22"/>
        </w:rPr>
        <w:t>Η λογική έχει περιοριστεί στο ελάχιστο.</w:t>
      </w:r>
      <w:r>
        <w:rPr>
          <w:rFonts w:cs="Sylfaen" w:ascii="Sylfaen" w:hAnsi="Sylfaen"/>
          <w:i/>
          <w:sz w:val="22"/>
          <w:szCs w:val="22"/>
        </w:rPr>
        <w:t xml:space="preserve"> Όλος ο πληθυσμός των κρατουμένων σαν ένα σώμα αισθάνεται τις πληγές του που είναι και πληγές του καθενός. </w:t>
      </w:r>
      <w:r>
        <w:rPr>
          <w:rFonts w:cs="Sylfaen" w:ascii="Sylfaen" w:hAnsi="Sylfaen"/>
          <w:b/>
          <w:i/>
          <w:sz w:val="22"/>
          <w:szCs w:val="22"/>
        </w:rPr>
        <w:t xml:space="preserve">Οι καταστάσεις είναι στα όρια της ανθρώπινης αντοχής. </w:t>
      </w:r>
      <w:r>
        <w:rPr>
          <w:rFonts w:cs="Sylfaen" w:ascii="Sylfaen" w:hAnsi="Sylfaen"/>
          <w:i/>
          <w:sz w:val="22"/>
          <w:szCs w:val="22"/>
        </w:rPr>
        <w:t xml:space="preserve">Όμως: «Η αντοχή δεν έχει μέτρο για να ξέρεις κάθε φορά πόση διαθέτεις και πώς να την ξοδέψεις». </w:t>
      </w:r>
      <w:r>
        <w:rPr>
          <w:rFonts w:cs="Sylfaen" w:ascii="Sylfaen" w:hAnsi="Sylfaen"/>
          <w:b/>
          <w:i/>
          <w:sz w:val="22"/>
          <w:szCs w:val="22"/>
        </w:rPr>
        <w:t>Η εξουθένωση είναι ψυχοσωματική</w:t>
      </w:r>
      <w:r>
        <w:rPr>
          <w:rFonts w:cs="Sylfaen" w:ascii="Sylfaen" w:hAnsi="Sylfaen"/>
          <w:i/>
          <w:sz w:val="22"/>
          <w:szCs w:val="22"/>
        </w:rPr>
        <w:t xml:space="preserve">. Βασανιστήρια στο σώμα, βασανιστήρια στην ψυχή. Διπλή εξουθένωση. Άλλοι τραυματίζονται βαριά, άλλοι πεθαίνουν, τρελαίνονται, αυτοκτονούν. Ο ένας υποπτεύεται τον άλλο για καρφί: «εδώ υπάρχουν χιλιάδες μάτια που παρακολουθούν και εποπτεύουν. Κεντρικοί, συμπληρωματικοί, βοηθητικοί, εφεδρικοί, πλάγιοι, φανεροί και αόρατοι οφθαλμοί, με οπτική ειδίκευση και ορισμένο έργο». «Ποινές, χρέη, επειδή δεν χειροκρότησες, τόσα γιατί παρακολούθησες αδιάφορα την ομιλία, διπλάσια γιατί δεν προσήλθες αυθορμήτως στην εργασία σου, τριπλάσια γιατί στο βλέμμα σου υπήρχε η ύβρις…» Η προστατευτική μοναχικότητα συγκρούεται με την ανάγκη για κοινωνικότητα. </w:t>
      </w:r>
    </w:p>
    <w:p>
      <w:pPr>
        <w:pStyle w:val="Web"/>
        <w:jc w:val="both"/>
        <w:rPr/>
      </w:pPr>
      <w:r>
        <w:rPr>
          <w:rFonts w:cs="Sylfaen" w:ascii="Sylfaen" w:hAnsi="Sylfaen"/>
          <w:i/>
          <w:sz w:val="22"/>
          <w:szCs w:val="22"/>
        </w:rPr>
        <w:t xml:space="preserve">Οι κρατούμενοι δεν έχουν ονόματα. Είναι κομμάτια ενός χαώδους παζλ που συντίθεται και αποσυντίθεται. </w:t>
      </w:r>
      <w:r>
        <w:rPr>
          <w:rFonts w:cs="Sylfaen" w:ascii="Sylfaen" w:hAnsi="Sylfaen"/>
          <w:b/>
          <w:i/>
          <w:sz w:val="22"/>
          <w:szCs w:val="22"/>
        </w:rPr>
        <w:t xml:space="preserve">Ο αφηγητής τους αποκαλεί με τα ψευδώνυμά, που προκύψανε από τι ζωή τους εκεί: </w:t>
      </w:r>
      <w:r>
        <w:rPr>
          <w:rFonts w:cs="Sylfaen" w:ascii="Sylfaen" w:hAnsi="Sylfaen"/>
          <w:i/>
          <w:sz w:val="22"/>
          <w:szCs w:val="22"/>
        </w:rPr>
        <w:t xml:space="preserve">ο κυνηγός, ο υδραυλικός που 'ναι καρφί, ο σοφέρ, ο ταχυδρόμος, ο καταστροφέας, ο εκκρεμής, ο ανεκτίμητος, ο περιδεής, ο καμπούρης, ο πρωτομάστορας, ο άνθρωπος με το κοριτσίστικο πρόσωπο, ο κάτωχρος άνθρωπος κ.ά.. Η ομαδοποίηση προσώπων και καταστάσεων που χρησιμοποιεί ο συγγραφέας οδηγεί στην κατανόηση της αντιμετώπισης της ζωής στα οριακά πλαίσια διαβίωσης των κρατουμένων. </w:t>
      </w:r>
      <w:r>
        <w:rPr>
          <w:rFonts w:cs="Sylfaen" w:ascii="Sylfaen" w:hAnsi="Sylfaen"/>
          <w:b/>
          <w:i/>
          <w:sz w:val="22"/>
          <w:szCs w:val="22"/>
        </w:rPr>
        <w:t>Οι χαρακτήρες, «σκιές από μαύρο χαρτόνι»</w:t>
      </w:r>
      <w:r>
        <w:rPr>
          <w:rFonts w:cs="Sylfaen" w:ascii="Sylfaen" w:hAnsi="Sylfaen"/>
          <w:i/>
          <w:sz w:val="22"/>
          <w:szCs w:val="22"/>
        </w:rPr>
        <w:t xml:space="preserve">, αντλούν την ύπαρξή τους από τη κοινή ζωή στο κολαστήριο, μοιάζουν να έχουν γεννηθεί εκεί, να μην υπήρξαν πριν κάτι διαφορετικό από αυτό που είναι εκεί. </w:t>
      </w:r>
    </w:p>
    <w:p>
      <w:pPr>
        <w:pStyle w:val="Web"/>
        <w:jc w:val="both"/>
        <w:rPr/>
      </w:pPr>
      <w:r>
        <w:rPr>
          <w:rFonts w:cs="Sylfaen" w:ascii="Sylfaen" w:hAnsi="Sylfaen"/>
          <w:i/>
          <w:sz w:val="22"/>
          <w:szCs w:val="22"/>
        </w:rPr>
        <w:t>Το κυνήγι της μύγας επί ποινή και των ποντικών, η κατασκευή αχρείαστων τεχνικών έργων, η επιβολή του παραλογισμού στην πράξη και στις ομιλίες νουθεσίας των κρατούντων, της εξουσίας από τα μεγάφωνα είναι η καθημερινότητα της καταρράκωσης του ανθρώπου. Ο ήλιος, το φως, η ζέστη και η θάλασσα, συνήθεις πηγές ευδαιμονίας του ανθρώπου, στο Λοιμό μεταβάλλονται σε «ήλιο που βαραίνει τις πέτρες», σε «απέραντο στρογγυλό ήλιο που σε πλακώνει», σε «ήλιος που είναι κούφιος, μια τρύπα στον ουρανό», σε «σκοτάδι λάμπει και στραβώνει», σε «κατάμαυρη θάλασσα κι έναν ανύπαρκτο ουρανό που μπερδευόταν με τους αφρούς της», «νερό που ερχόταν σαν μολύβι», σε «θάλασσα που έπηξε, το νερό που έγινε βαρύ» κ.α.</w:t>
      </w:r>
    </w:p>
    <w:p>
      <w:pPr>
        <w:pStyle w:val="Web"/>
        <w:jc w:val="both"/>
        <w:rPr/>
      </w:pPr>
      <w:r>
        <w:rPr>
          <w:rFonts w:cs="Sylfaen" w:ascii="Sylfaen" w:hAnsi="Sylfaen"/>
          <w:i/>
          <w:sz w:val="22"/>
          <w:szCs w:val="22"/>
        </w:rPr>
        <w:t xml:space="preserve">Ο λόγος του Αντρέα Φραγκιά είναι λιτός, χωρίς πολυτέλειες, με διακριτική χρήση της ειρωνείας, όσο του επιτρέπει το δραματικό γίγνεσθαι της ιστορίας του. Η απόδοση της πραγματικότητας εκτείνεται ώς τα χωράφια της αλληγορίας και του γκοτέσκου με ζοφερές ποιητικές εικόνες εμβαπτισμένες στο εξπρεσιονιστικό μελάνι. Ο Λοιμός είναι ένα βιβλίο γραμμένο με πάθος για τον άνθρωπο και τον πολιτισμό του, ως μόνη διέξοδο από τα αρχέγονα πάθη και τα ανιμιστικά κατάλοιπα που τον καταδυναστεύουν. Στέκεται ακριβώς στον αντίποδα για να καταδείξει τι συμβαίνει, όταν χάνονται οι λέξεις άνθρωπος και πολιτισμός. Όταν </w:t>
      </w:r>
      <w:r>
        <w:rPr>
          <w:rFonts w:cs="Sylfaen" w:ascii="Sylfaen" w:hAnsi="Sylfaen"/>
          <w:b/>
          <w:i/>
          <w:sz w:val="22"/>
          <w:szCs w:val="22"/>
        </w:rPr>
        <w:t xml:space="preserve">«η ορμητική προϊστορία απλώνεται και αναστρέφει τα πάντα χιλιάδες χρόνια πίσω». Ο αφηγητής λέει χαρακτηριστικά: «Δέομαι για τον εαυτό μου να μη γίνω σαύρα, κεφαλόποδο, πολύποδας, οστρακοφόρο, να μη γυρίσω στην προϊστορία». </w:t>
      </w:r>
      <w:r>
        <w:rPr>
          <w:rFonts w:cs="Sylfaen" w:ascii="Sylfaen" w:hAnsi="Sylfaen"/>
          <w:sz w:val="22"/>
          <w:szCs w:val="22"/>
        </w:rPr>
        <w:t>(Ανάλυση του Δ, Παλάζη)</w:t>
      </w:r>
    </w:p>
    <w:p>
      <w:pPr>
        <w:pStyle w:val="Normal"/>
        <w:jc w:val="both"/>
        <w:rPr>
          <w:rFonts w:ascii="Sylfaen" w:hAnsi="Sylfaen"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18:00Z</dcterms:created>
  <dc:creator>ΜΕΝΤΩΡ</dc:creator>
  <dc:description/>
  <cp:keywords/>
  <dc:language>en-US</dc:language>
  <cp:lastModifiedBy>ΜΕΝΤΩΡ</cp:lastModifiedBy>
  <dcterms:modified xsi:type="dcterms:W3CDTF">2013-03-03T21:39:00Z</dcterms:modified>
  <cp:revision>2</cp:revision>
  <dc:subject/>
  <dc:title>Ανδρέας Φραγκιάς, Ο Λοιμός</dc:title>
</cp:coreProperties>
</file>