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Αντώνη Σαμαράκη, </w:t>
            </w:r>
            <w:r>
              <w:rPr>
                <w:rFonts w:cs="Garamond" w:ascii="Garamond" w:hAnsi="Garamond"/>
                <w:b/>
              </w:rPr>
              <w:t>ΤΟ ΠΟΤΑΜΙ</w:t>
            </w:r>
            <w:r>
              <w:rPr>
                <w:rFonts w:cs="Garamond" w:ascii="Garamond" w:hAnsi="Garamond"/>
              </w:rPr>
              <w:t xml:space="preserve"> </w:t>
            </w:r>
            <w:r>
              <w:rPr>
                <w:rFonts w:cs="Garamond" w:ascii="Garamond" w:hAnsi="Garamond"/>
                <w:b/>
              </w:rPr>
              <w:t>.</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ΓΕΝΙΚΑ ΣΤΟΙΧΕΙ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ΕΙΔΟΣ:</w:t>
            </w:r>
            <w:r>
              <w:rPr>
                <w:rFonts w:cs="Garamond" w:ascii="Garamond" w:hAnsi="Garamond"/>
              </w:rPr>
              <w:t xml:space="preserve"> διήγημα</w:t>
            </w:r>
          </w:p>
          <w:p>
            <w:pPr>
              <w:pStyle w:val="Normal"/>
              <w:rPr/>
            </w:pPr>
            <w:r>
              <w:rPr>
                <w:rFonts w:cs="Garamond" w:ascii="Garamond" w:hAnsi="Garamond"/>
                <w:b/>
              </w:rPr>
              <w:t>ΠΕΡΙΕΧΟΜΕΝΟ:</w:t>
            </w:r>
            <w:r>
              <w:rPr>
                <w:rFonts w:cs="Garamond" w:ascii="Garamond" w:hAnsi="Garamond"/>
              </w:rPr>
              <w:t xml:space="preserve"> αντιπολεμικό</w:t>
            </w:r>
          </w:p>
          <w:p>
            <w:pPr>
              <w:pStyle w:val="Normal"/>
              <w:rPr/>
            </w:pPr>
            <w:r>
              <w:rPr>
                <w:rFonts w:cs="Garamond" w:ascii="Garamond" w:hAnsi="Garamond"/>
                <w:b/>
              </w:rPr>
              <w:t>ΤΕΧΝΟΤΡΟΠΙΑ</w:t>
            </w:r>
            <w:r>
              <w:rPr>
                <w:rFonts w:cs="Garamond" w:ascii="Garamond" w:hAnsi="Garamond"/>
              </w:rPr>
              <w:t>: Ρεαλισμός (παρουσιάζει τον πόλεμο χωρίς εξιδανικεύσεις , από ανθρώπινη σκοπιά.)</w:t>
            </w:r>
          </w:p>
          <w:p>
            <w:pPr>
              <w:pStyle w:val="Normal"/>
              <w:rPr/>
            </w:pPr>
            <w:r>
              <w:rPr>
                <w:rFonts w:cs="Garamond" w:ascii="Garamond" w:hAnsi="Garamond"/>
                <w:b/>
              </w:rPr>
              <w:t>ΓΛΩΣΣΑ</w:t>
            </w:r>
            <w:r>
              <w:rPr>
                <w:rFonts w:cs="Garamond" w:ascii="Garamond" w:hAnsi="Garamond"/>
              </w:rPr>
              <w:t xml:space="preserve"> :Απλή δημοτική </w:t>
            </w:r>
          </w:p>
          <w:p>
            <w:pPr>
              <w:pStyle w:val="Normal"/>
              <w:rPr/>
            </w:pPr>
            <w:r>
              <w:rPr>
                <w:rFonts w:cs="Garamond" w:ascii="Garamond" w:hAnsi="Garamond"/>
                <w:b/>
                <w:lang w:val="en-US"/>
              </w:rPr>
              <w:t>Y</w:t>
            </w:r>
            <w:r>
              <w:rPr>
                <w:rFonts w:cs="Garamond" w:ascii="Garamond" w:hAnsi="Garamond"/>
                <w:b/>
              </w:rPr>
              <w:t>ΦΟΣ</w:t>
            </w:r>
            <w:r>
              <w:rPr>
                <w:rFonts w:cs="Garamond" w:ascii="Garamond" w:hAnsi="Garamond"/>
              </w:rPr>
              <w:t>: Λιτό και απέριττο, χωρίς εντυπωσιασμούς, μεγαλοστομίες και σπάνιες λέξεις.</w:t>
            </w:r>
          </w:p>
          <w:p>
            <w:pPr>
              <w:pStyle w:val="Normal"/>
              <w:jc w:val="both"/>
              <w:rPr/>
            </w:pPr>
            <w:r>
              <w:rPr>
                <w:rFonts w:cs="Garamond" w:ascii="Garamond" w:hAnsi="Garamond"/>
                <w:b/>
              </w:rPr>
              <w:t xml:space="preserve">ΘΕΜΑ: </w:t>
            </w:r>
            <w:r>
              <w:rPr>
                <w:rFonts w:cs="Garamond" w:ascii="Garamond" w:hAnsi="Garamond"/>
              </w:rPr>
              <w:t>Η καταλυτική επίδραση του πολέμου στον άνθρωπο, σε σημείο τέτοιο ώστε να τον κάνει ατομιστή και απάνθρωπο, φανατίζοντάς τον και απογυμνώνοντάς τον από ανθρωπιστικά αισθήματα.</w:t>
            </w:r>
          </w:p>
          <w:p>
            <w:pPr>
              <w:pStyle w:val="Normal"/>
              <w:rPr>
                <w:rFonts w:ascii="Garamond" w:hAnsi="Garamond" w:cs="Garamond"/>
              </w:rPr>
            </w:pPr>
            <w:r>
              <w:rPr>
                <w:rFonts w:cs="Garamond" w:ascii="Garamond" w:hAnsi="Garamond"/>
              </w:rPr>
              <w:t>(Έμμεσα)Το πανανθρώπινο αίτημα όλων των λαών για συναδέλφωση και ειρήνη χωρίς την αγριότητα και τα δεινά του πολέμου.</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ΔΟΜΗ ΤΟΥ ΚΕΙΜΕ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b/>
              </w:rPr>
              <w:t>1</w:t>
            </w:r>
            <w:r>
              <w:rPr>
                <w:rFonts w:cs="Garamond" w:ascii="Garamond" w:hAnsi="Garamond"/>
                <w:b/>
                <w:vertAlign w:val="superscript"/>
              </w:rPr>
              <w:t xml:space="preserve">η </w:t>
            </w:r>
            <w:r>
              <w:rPr>
                <w:rFonts w:cs="Garamond" w:ascii="Garamond" w:hAnsi="Garamond"/>
                <w:b/>
              </w:rPr>
              <w:t>Ενότητα</w:t>
            </w:r>
            <w:r>
              <w:rPr>
                <w:rFonts w:cs="Garamond" w:ascii="Garamond" w:hAnsi="Garamond"/>
              </w:rPr>
              <w:t>: Η διαταγή….. η διαταγή της Μεραρχίας</w:t>
            </w:r>
          </w:p>
          <w:p>
            <w:pPr>
              <w:pStyle w:val="Normal"/>
              <w:rPr/>
            </w:pPr>
            <w:r>
              <w:rPr>
                <w:rFonts w:cs="Garamond" w:ascii="Garamond" w:hAnsi="Garamond"/>
                <w:b/>
              </w:rPr>
              <w:t>2</w:t>
            </w:r>
            <w:r>
              <w:rPr>
                <w:rFonts w:cs="Garamond" w:ascii="Garamond" w:hAnsi="Garamond"/>
                <w:b/>
                <w:vertAlign w:val="superscript"/>
              </w:rPr>
              <w:t>η</w:t>
            </w:r>
            <w:r>
              <w:rPr>
                <w:rFonts w:cs="Garamond" w:ascii="Garamond" w:hAnsi="Garamond"/>
                <w:b/>
              </w:rPr>
              <w:t xml:space="preserve"> Ενότητα</w:t>
            </w:r>
            <w:r>
              <w:rPr>
                <w:rFonts w:cs="Garamond" w:ascii="Garamond" w:hAnsi="Garamond"/>
              </w:rPr>
              <w:t xml:space="preserve">: Φτάνοντας……. από πάνω του </w:t>
            </w:r>
          </w:p>
          <w:p>
            <w:pPr>
              <w:pStyle w:val="Normal"/>
              <w:rPr>
                <w:rFonts w:ascii="Garamond" w:hAnsi="Garamond" w:cs="Garamond"/>
              </w:rPr>
            </w:pPr>
            <w:r>
              <w:rPr>
                <w:rFonts w:cs="Garamond" w:ascii="Garamond" w:hAnsi="Garamon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δ) Να δώσετε πλαγιότιτλο σε κάθε ενότητα του κειμένου.</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right w:val="single" w:sz="4" w:space="0" w:color="000000"/>
            </w:tcBorders>
            <w:shd w:fill="B2B2B2" w:val="clear"/>
          </w:tcPr>
          <w:p>
            <w:pPr>
              <w:pStyle w:val="Normal"/>
              <w:jc w:val="center"/>
              <w:rPr/>
            </w:pPr>
            <w:r>
              <w:rPr>
                <w:rFonts w:cs="Garamond" w:ascii="Garamond" w:hAnsi="Garamond"/>
                <w:b/>
              </w:rPr>
              <w:t>ΕΜΒΑΘΥΝΣΗ - ΕΡΜΗΝΕΥΤΙΚΕΣ ΠΡΟΕΚΤΑΣΕΙΣ:</w:t>
            </w:r>
          </w:p>
        </w:tc>
      </w:tr>
      <w:tr>
        <w:trPr/>
        <w:tc>
          <w:tcPr>
            <w:tcW w:w="8522" w:type="dxa"/>
            <w:tcBorders>
              <w:top w:val="single" w:sz="4" w:space="0" w:color="000000"/>
              <w:bottom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u w:val="single"/>
              </w:rPr>
              <w:t>Ο τίτλος του διηγήματος:</w:t>
            </w:r>
            <w:r>
              <w:rPr>
                <w:rFonts w:cs="Garamond" w:ascii="Garamond" w:hAnsi="Garamond"/>
              </w:rPr>
              <w:t xml:space="preserve"> Ένα ποτάμι σε συνθήκες ειρήνης είναι ένα αληθινό δώρο της φύσης: αποτελεί πηγή τροφής, σύμβολο γονιμότητας και μέσο επικοινωνίας με τις γύρω περιοχές. Το στοιχείο του νερού, γενικότερα, αποτελεί ζωογόνο δύναμη υγείας και απόλαυσης. Έτσι, έρχεται σε </w:t>
            </w:r>
            <w:r>
              <w:rPr>
                <w:rFonts w:cs="Garamond" w:ascii="Garamond" w:hAnsi="Garamond"/>
                <w:b/>
              </w:rPr>
              <w:t>αντίθεση</w:t>
            </w:r>
            <w:r>
              <w:rPr>
                <w:rFonts w:cs="Garamond" w:ascii="Garamond" w:hAnsi="Garamond"/>
              </w:rPr>
              <w:t xml:space="preserve"> με πολεμικό κλίμα που επικρατεί καθώς λειτουργεί ως άξονας για τη δράση του διηγήματος. Γύρω από αυτό αντιπαρατίθενται οι δύο στρατοί (συλλογικό επίπεδο) αλλά και μέσα σ' αυτό κολυμπούν οι δύο φαντάροι (ατομικό επίπεδο).</w:t>
            </w:r>
          </w:p>
          <w:p>
            <w:pPr>
              <w:pStyle w:val="Normal"/>
              <w:jc w:val="both"/>
              <w:rPr/>
            </w:pPr>
            <w:r>
              <w:rPr>
                <w:rFonts w:cs="Garamond" w:ascii="Garamond" w:hAnsi="Garamond"/>
                <w:b/>
              </w:rPr>
              <w:t>Το ποτάμι ως σύμβολο</w:t>
            </w:r>
            <w:r>
              <w:rPr>
                <w:rFonts w:cs="Garamond" w:ascii="Garamond" w:hAnsi="Garamond"/>
              </w:rPr>
              <w:t>: Αρχικά, το ποτάμι λειτουργεί ως σύμβολο των απλών καθημερινών απολαύσεων της ειρηνικής ζωής. Σε συνθήκες ειρήνης είναι ένα αληθινό δώρο της φύσης,. Αποτελεί πηγή ζωής και τροφής, χαρίζει ευφορία στις γύρω περιοχές και αποτελεί μέσο επικοινωνίας ανάμεσα στους ανθρώπους. Το νερό του είναι σύμβολο με αναζωογονητική δύναμη για τον άνθρωπο.Στη συνέχεια, όμως αποκτά διττή λειτουργία: Είναι η διαχωριστική γραμμή ανάμεσα στις δύο παρατάξεις που πολεμούν. Είναι όμως και το σημείο που τους ενώνει, την ώρα που κολυμπούν γυμνοί στα νερά του, καθώς είναι απαλλαγμένοι από κάθε  στοιχείο πολιτιστικού διαχωρισμού ( ρούχα, όνομα, στολή, γλώσσα ).</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Να σχολιάσετε το όνειρο του φαντάρ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Garamond" w:ascii="Garamond" w:hAnsi="Garamond"/>
              </w:rPr>
              <w:t xml:space="preserve">Το όνειρο που είδε ο φαντάρος είναι σημαδιακό και προβάλλεται με τέτοιο τρόπο ώστε μας προοιωνίζει πως κάτι κακό πρόκειται να ακολουθήσει. Σαν να λειτουργεί κάποια υπερβατική δύναμη, το όνειρο "προσπαθεί" να αποτρέψει το φαντάρο από το να μπει στο νερό.  Παρόλα αυτά ο φαντάρος  αγνόησε το αποτρεπτικό και δυσοίωνο μήνυμα του ονείρου και προχώρησε στην πραγματοποίηση της επιθυμίας του. Το ίδιο το περιεχόμενο του ονείρου και η κακή διάθεση του φαντάρου λειτουργούν ως </w:t>
            </w:r>
            <w:r>
              <w:rPr>
                <w:rFonts w:cs="Garamond" w:ascii="Garamond" w:hAnsi="Garamond"/>
                <w:b/>
                <w:u w:val="single"/>
              </w:rPr>
              <w:t>προσήμανση</w:t>
            </w:r>
            <w:r>
              <w:rPr>
                <w:rFonts w:cs="Garamond" w:ascii="Garamond" w:hAnsi="Garamond"/>
              </w:rPr>
              <w:t xml:space="preserve"> για την κατάληξη της υπόθεσης.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Η έμπνευση και ο απώτερος σκοπός του συγγραφέ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Οι καταστροφικές συνέπειες που είχε ο Α' Παγκόσμιος πόλεμος και η Μικρασιατική καταστροφή ( γεγονότα που έζησε ο συγγραφέας,) και πολύ περισσότερο οι εμπειρίες από τον Β Παγκόσμιο πόλεμο και τον ολέθριο και εξοντωτικό εμφύλιο, τον οδηγούν στην καταδίκη του πολέμου και στη διακήρυξη της σπουδαιότητας της ειρήνης παράλληλα με την αναγκαιότητα να επιβληθεί σ' όλο τον κόσμο. Σκοπός του είναι να εξαπολύσει ένα δριμύ "κατηγορώ" στη φρικαλεότητα, τη βία, την αλλοτρίωση και όλα τα συνακόλουθα των παράλογων πολέμων που μαστίζουν την ανθρωπότητα και δεν την αφήνουν να ορθοποδήσει και να πορευτεί προς την πρόοδο. Ο συγγραφέας επιδιώκει να νουθετήσει τους ανθρώπους και να τους κάνει να αναγάγουν την ειρήνη σε ύψιστο και απαραβίαστο αγαθό καταδεικνύοντας Παράλληλα πως υπάρχει ελπίδα σωτηρίας, αφού δεν έχουν αλλοτριωθεί όλοι, ούτε έχουν χάσει την ανθρωπιά και την ευαισθησία τους αλλά εξακολουθούν να σκέφτονται, να αισθάνονται και να αντιστέκονται. ( Βλέπε και τίτλο της συλλογής διηγημάτων " Ζητείται Ελπίς " ). Παρόλα αυτά, στο τέλος του διηγήματος διακρίνεται κάποια αίσθηση πικρίας του συγγραφέα δια την αδικία που επικρατεί στον κόσμο.</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Garamond" w:ascii="Garamond" w:hAnsi="Garamond"/>
                <w:b/>
              </w:rPr>
              <w:t>ΤΑ ΠΡΟΣΩΠΑ: Η ΗΘΙΚΗ ΚΑΙ Η ΣΥΜΠΕΡΙΦΟΡΑ ΤΟΥΣ</w:t>
            </w:r>
          </w:p>
          <w:p>
            <w:pPr>
              <w:pStyle w:val="Normal"/>
              <w:jc w:val="center"/>
              <w:rPr>
                <w:rFonts w:ascii="Garamond" w:hAnsi="Garamond" w:cs="Garamond"/>
                <w:b/>
                <w:b/>
              </w:rPr>
            </w:pPr>
            <w:r>
              <w:rPr>
                <w:rFonts w:cs="Garamond" w:ascii="Garamond" w:hAnsi="Garamond"/>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Τα κίνητρα που ωθούν τα πρόσωπα του διηγήματος στη συγκεκριμένη συμπεριφορά.</w:t>
            </w:r>
          </w:p>
        </w:tc>
      </w:tr>
      <w:tr>
        <w:trPr>
          <w:trHeight w:val="2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Garamond" w:ascii="Garamond" w:hAnsi="Garamond"/>
              </w:rPr>
              <w:t>Η αγάπη για τη ζωή και η νοσταλγία που νιώθουν για τις χαρές της απλής ειρηνικής ζωής που εκδηλώνεται από την ακατανίκητη επιθυμία τους να κολυμπήσουν στο ποτάμι.</w:t>
            </w:r>
          </w:p>
          <w:p>
            <w:pPr>
              <w:pStyle w:val="Normal"/>
              <w:numPr>
                <w:ilvl w:val="0"/>
                <w:numId w:val="3"/>
              </w:numPr>
              <w:jc w:val="both"/>
              <w:rPr>
                <w:rFonts w:ascii="Garamond" w:hAnsi="Garamond" w:cs="Garamond"/>
              </w:rPr>
            </w:pPr>
            <w:r>
              <w:rPr>
                <w:rFonts w:cs="Garamond" w:ascii="Garamond" w:hAnsi="Garamond"/>
              </w:rPr>
              <w:t>Ο φόβος για τον αντίπαλο, καθώς και οι δυο , μόλις αντιλαμβάνονται την παρουσία του άλλου, αρπάζουν το όπλο τους.</w:t>
            </w:r>
          </w:p>
          <w:p>
            <w:pPr>
              <w:pStyle w:val="Normal"/>
              <w:numPr>
                <w:ilvl w:val="0"/>
                <w:numId w:val="3"/>
              </w:numPr>
              <w:jc w:val="both"/>
              <w:rPr/>
            </w:pPr>
            <w:r>
              <w:rPr>
                <w:rFonts w:cs="Garamond" w:ascii="Garamond" w:hAnsi="Garamond"/>
              </w:rPr>
              <w:t>Η ελπίδα και επιθυμία για συναδέλφωση και για επιστροφή στη φυσική κατάσταση της ειρηνικής ζωής. Αυτό το όραμα ισχύει μόνο για τον έναν ήρωα, τον κεντρικό, που διαφοροποιείται από τον άλλο, καθώς στο τέλος δεν πυροβολεί και χαμηλώνει το όπλο.</w:t>
            </w:r>
          </w:p>
          <w:p>
            <w:pPr>
              <w:pStyle w:val="Normal"/>
              <w:jc w:val="both"/>
              <w:rPr/>
            </w:pPr>
            <w:r>
              <w:rPr>
                <w:rFonts w:cs="Garamond" w:ascii="Garamond" w:hAnsi="Garamond"/>
              </w:rPr>
              <w:t>Η αξία της αγάπης του κεντρικού ήρωα για την ειρήνη και συναδέλφωση τονίζεται ιδιαίτερα από το γεγονός ότι αυτός προβάλλεται ως ένα πρόσωπο που μέχρι τώρα λειτουργούσε άριστα και υποδειγματικά στο πλαίσιο των στρατιωτικών του υποχρεώσεων. Έτσι, ενώ στην αρχή λειτουργεί ενστικτωδώς και κυριευμένος από φόβο σημαδεύει τον Άλλο για να σώσει τη ζωή και την παράταξή του, με την επέμβαση του συναισθήματος και της ανθρώπινης λογικής τα πράγματα αλλάζουν. Ο ανθρωπισμός νικά τη γενναιότητα , την υπευθυνότητα και το φανατισμό του στρατιώτη και τον αφήνει να ζήσει. Δυστυχώς, όμως , δεν ατενίζει και ο Άλλος με τον ίδιο τρόπο τη ζωή. Αδίστακτος και αλλοτριωμένος, αιμοδιψής και παράλογος, αποπερατώνει εκείνο που ο πρώτος δεν κατάφερε. Αφαιρεί μιαν ανθρώπινη ζωή και συνθηκολογεί με τον πόλεμο, τον παραλογισμό, την απανθρωπιά και τη βία.</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Να σχολιάστε το τέλος του διηγήματος ως προς το περιεχόμενο και τη τεχνικ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Στο τέλος του διηγήματος  διαψεύδεται  τραγικά η ελπίδα και καταρρέει το όραμα για συναδέλφωση  των ανθρώπων και  κυριαρχεί  για  μιαν  ακόμη  φορά το μίσος,  ο πόλεμος, η βία και ο θάνατος.  Από την πλευρά του συγγραφέα το τέλος αποδίδεται πολύ ρεαλιστικά, χωρίς  μελωδραματισμούς,  μόνο με  τη βοήθεια της  εκφραστικής λιτότητας του συγγραφέα.</w:t>
            </w:r>
          </w:p>
          <w:p>
            <w:pPr>
              <w:pStyle w:val="Normal"/>
              <w:numPr>
                <w:ilvl w:val="0"/>
                <w:numId w:val="2"/>
              </w:numPr>
              <w:jc w:val="both"/>
              <w:rPr/>
            </w:pPr>
            <w:r>
              <w:rPr>
                <w:rFonts w:cs="Garamond" w:ascii="Garamond" w:hAnsi="Garamond"/>
              </w:rPr>
              <w:t xml:space="preserve">Αξιοσημείωτη είναι η σκηνή στην οποία ο φαντάρος χαμηλώνει το κεφάλι, ώστε να μη δει τον άλλο που θα τον πυροβολούσε. Αυτή η εικόνα τονίζεται με το σχήμα επαναφοράς. ( Χαμήλως ετο τουφέκι του. </w:t>
            </w:r>
            <w:r>
              <w:rPr>
                <w:rFonts w:cs="Garamond" w:ascii="Garamond" w:hAnsi="Garamond"/>
                <w:lang w:val="en-US"/>
              </w:rPr>
              <w:t>Χαμήλωσε το κεφάλι του. )</w:t>
            </w:r>
          </w:p>
          <w:p>
            <w:pPr>
              <w:pStyle w:val="Normal"/>
              <w:numPr>
                <w:ilvl w:val="0"/>
                <w:numId w:val="5"/>
              </w:numPr>
              <w:jc w:val="both"/>
              <w:rPr>
                <w:rFonts w:ascii="Garamond" w:hAnsi="Garamond" w:cs="Garamond"/>
              </w:rPr>
            </w:pPr>
            <w:r>
              <w:rPr>
                <w:rFonts w:cs="Garamond" w:ascii="Garamond" w:hAnsi="Garamond"/>
              </w:rPr>
              <w:t>Η λέξη " τέλος " μένει απροσδιόριστη και ασαφής διατηρώντας μια πολυσημία. Ο φαντάρος δεν είδε τίποτα ως το τέλος ( της ζωής, του, της σκηνής,, ή της διάψευσης τω ελπίδων του.</w:t>
            </w:r>
          </w:p>
          <w:p>
            <w:pPr>
              <w:pStyle w:val="Normal"/>
              <w:jc w:val="both"/>
              <w:rPr/>
            </w:pPr>
            <w:r>
              <w:rPr>
                <w:rFonts w:cs="Garamond" w:ascii="Garamond" w:hAnsi="Garamond"/>
              </w:rPr>
              <w:t>Ο θάνατος δίνεται με μια εικόνα κίνησης σε δύο πολύ απλές πράξεις : το γονάτισμα και η πτώση με το πρόσωπο προς το χώμα. Αξίζει να παρατηρήσουμε ότι πουθενά δεν αναφέρεται καμιά από τις συνηθισμένες λέξεις τις σχετικές με το τέλος της ζωής του ανθρώπου ( θάνατος, πέθανε, σκοτώθηκε, ξεψύχησε κα.)</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ΑΦΗΓΗΜΑΤΙΚΗ ΤΕΧΝΙΚ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Ποιον αφηγηματικό τρόπο ακολουθεί ο συγγραφέας ως προς την τεχνική της αφήγησης ; Ποια θέση κρατά ο αφηγητής απέναντι στα γεγονότ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aramond" w:ascii="Garamond" w:hAnsi="Garamond"/>
              </w:rPr>
              <w:t xml:space="preserve">Στο διήγημα ακολουθείται ο αφηγηματικός τρόπος της </w:t>
            </w:r>
            <w:r>
              <w:rPr>
                <w:rFonts w:cs="Garamond" w:ascii="Garamond" w:hAnsi="Garamond"/>
                <w:b/>
              </w:rPr>
              <w:t>έμμεσης αφήγησης (διήγηση</w:t>
            </w:r>
            <w:r>
              <w:rPr>
                <w:rFonts w:cs="Garamond" w:ascii="Garamond" w:hAnsi="Garamond"/>
              </w:rPr>
              <w:t xml:space="preserve">), κατά την οποία ο πεζογράφος αφηγείται σε τρίτο πρόσωπο και παραμένει αμέτοχος στα γεγονότα. Έχουμε, δηλαδή, </w:t>
            </w:r>
            <w:r>
              <w:rPr>
                <w:rFonts w:cs="Garamond" w:ascii="Garamond" w:hAnsi="Garamond"/>
                <w:b/>
                <w:u w:val="single"/>
              </w:rPr>
              <w:t>αφήγηση με μηδενική εστίαση</w:t>
            </w:r>
            <w:r>
              <w:rPr>
                <w:rFonts w:cs="Garamond" w:ascii="Garamond" w:hAnsi="Garamond"/>
              </w:rPr>
              <w:t xml:space="preserve"> και ο αφηγητής παραμένει αντικειμενικός παρατηρητής, αποστασιοποιημένος από την ιστορία. Δε "βλέπει" μέσα από κανένα πρόσωπο, αλλά αφήνει να μιλήσουν τα ίδια τα γεγονότα και οι πράξεις των προσώπων. Έτσι, ο αναγνώστης ανεπηρέαστος να σχηματίσει τη δική του γνώμ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aramond" w:hAnsi="Garamond" w:cs="Garamond"/>
                <w:b/>
                <w:b/>
              </w:rPr>
            </w:pPr>
            <w:r>
              <w:rPr>
                <w:rFonts w:cs="Garamond" w:ascii="Garamond" w:hAnsi="Garamond"/>
                <w:b/>
              </w:rPr>
              <w:t>Τα παρατηρείτε ως προς το χρόνο και ρυθμό αφήγηση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aramond" w:ascii="Garamond" w:hAnsi="Garamond"/>
              </w:rPr>
              <w:t xml:space="preserve">Τα γεγονότα παρουσιάζονται </w:t>
            </w:r>
            <w:r>
              <w:rPr>
                <w:rFonts w:cs="Garamond" w:ascii="Garamond" w:hAnsi="Garamond"/>
                <w:b/>
              </w:rPr>
              <w:t>γραμμικά</w:t>
            </w:r>
            <w:r>
              <w:rPr>
                <w:rFonts w:cs="Garamond" w:ascii="Garamond" w:hAnsi="Garamond"/>
              </w:rPr>
              <w:t xml:space="preserve">, δηλαδή με τη σειρά με την οποία διαδραματίστηκαν στην ιστορία, το ένα μετά το άλλο. Αυτή η σειρά παραβιάζεται μόνο στο σημείο όπου υπάρχει </w:t>
            </w:r>
            <w:r>
              <w:rPr>
                <w:rFonts w:cs="Garamond" w:ascii="Garamond" w:hAnsi="Garamond"/>
                <w:b/>
              </w:rPr>
              <w:t>αναχρονία</w:t>
            </w:r>
            <w:r>
              <w:rPr>
                <w:rFonts w:cs="Garamond" w:ascii="Garamond" w:hAnsi="Garamond"/>
              </w:rPr>
              <w:t>, μια μορφή αναδρομικής αφήγησης ( από την τρίτη παράγραφο ως την αναφορά του φόνου των δυο φαντάρων.) Ως προς το ρυθμό της αφήγησης, παρατηρούμε σε ένα σημείο επιβράδυνση, με την αναφορά του ονείρου. Αμέσως μετά υπάρχει κάποιο αφηγηματικό κενό: παραλείπονται, δηλαδή, όσα γεγονότα θεωρούνται περιττά, από τη στιγμή που ο φαντάρος ξύπνησε μέχρι τη στιγμή κατά την οποία έφτασε στην όχθ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aramond" w:hAnsi="Garamond" w:cs="Garamond"/>
              </w:rPr>
            </w:pPr>
            <w:r>
              <w:rPr>
                <w:rFonts w:cs="Garamond" w:ascii="Garamond" w:hAnsi="Garamond"/>
                <w:b/>
              </w:rPr>
              <w:t>Παρατηρούμε επίσης ότι ο χρόνος και ο τόπος του διηγήματος δίνονται αόριστα. Το ίδιο ισχύει και για την ταυτότητα των δύο αντιπάλων που καλύπτεται από ανωνυμία.</w:t>
            </w:r>
          </w:p>
          <w:p>
            <w:pPr>
              <w:pStyle w:val="Normal"/>
              <w:spacing w:lineRule="auto" w:line="312"/>
              <w:jc w:val="both"/>
              <w:rPr>
                <w:rFonts w:ascii="Garamond" w:hAnsi="Garamond" w:cs="Garamond"/>
              </w:rPr>
            </w:pPr>
            <w:r>
              <w:rPr>
                <w:rFonts w:cs="Garamond" w:ascii="Garamond" w:hAnsi="Garamond"/>
              </w:rPr>
              <w:t xml:space="preserve">Δεν αναφέρεται η ιστορική περίοδος, ούτε η χώρα, ούτε η περιοχή. Την αοριστία αυτή του χρόνου και του τόπου συνοδεύει η ανωνυμία των προσώπων και των εμπόλεμων λαών. Έτσι, δίνεται στο διήγημα γενικός χαρακτήρας και το μήνυμα αφορά όλα τα μήκη και πλάτη της γης και όλους τους φαντάρους ή τους εκάστοτε εμπόλεμους λαούς. Ο συγγραφέας ανάγει το ειδικό σε γενικό και το ατομικό σε πανανθρώπινο, ανάγοντας το μήνυμα σε διαχρονικό και πανανθρώπινο, με μια διάσταση καθολική. Δηλαδή, η ειρήνη και η συναδέλφωση των λαών παρουσιάζονται ως αίτημα όλων των λαών και όλων των εποχών. </w:t>
            </w:r>
          </w:p>
        </w:tc>
      </w:tr>
    </w:tbl>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u w:val="single"/>
        </w:rPr>
      </w:pPr>
      <w:r>
        <w:rPr>
          <w:rFonts w:cs="Garamond" w:ascii="Garamond" w:hAnsi="Garamond"/>
          <w:b/>
          <w:u w:val="single"/>
        </w:rPr>
        <w:t>ΚΡΙΤΗΡΙΟ ΑΞΙΟΛΟΓΗΣΗΣ</w:t>
      </w:r>
    </w:p>
    <w:p>
      <w:pPr>
        <w:pStyle w:val="Normal"/>
        <w:spacing w:lineRule="auto" w:line="312"/>
        <w:ind w:right="57" w:hanging="0"/>
        <w:jc w:val="center"/>
        <w:rPr>
          <w:rFonts w:ascii="Garamond" w:hAnsi="Garamond" w:cs="Garamond"/>
          <w:b/>
          <w:b/>
        </w:rPr>
      </w:pPr>
      <w:r>
        <w:rPr>
          <w:rFonts w:cs="Garamond" w:ascii="Garamond" w:hAnsi="Garamond"/>
          <w:b/>
        </w:rPr>
        <w:t>ΕΡΩΤΗΣΕΙΣ:</w:t>
      </w:r>
    </w:p>
    <w:p>
      <w:pPr>
        <w:pStyle w:val="Normal"/>
        <w:numPr>
          <w:ilvl w:val="0"/>
          <w:numId w:val="1"/>
        </w:numPr>
        <w:tabs>
          <w:tab w:val="clear" w:pos="720"/>
          <w:tab w:val="left" w:pos="7088" w:leader="dot"/>
        </w:tabs>
        <w:spacing w:lineRule="auto" w:line="312"/>
        <w:ind w:left="283" w:right="57" w:hanging="283"/>
        <w:rPr/>
      </w:pPr>
      <w:r>
        <w:rPr>
          <w:rFonts w:cs="Garamond" w:ascii="Garamond" w:hAnsi="Garamond"/>
        </w:rPr>
        <w:t>Ποια ήταν η διαταγή της μεραρχίας και πώς αντιμετωπίστηκε από τους φαντάρους;</w:t>
      </w:r>
    </w:p>
    <w:p>
      <w:pPr>
        <w:pStyle w:val="Normal"/>
        <w:spacing w:lineRule="auto" w:line="312"/>
        <w:ind w:right="57" w:hanging="0"/>
        <w:jc w:val="right"/>
        <w:rPr>
          <w:rFonts w:ascii="Garamond" w:hAnsi="Garamond" w:cs="Garamond"/>
        </w:rPr>
      </w:pPr>
      <w:r>
        <w:rPr>
          <w:rFonts w:cs="Garamond" w:ascii="Garamond" w:hAnsi="Garamond"/>
        </w:rPr>
        <w:t>Μονάδες 5</w:t>
      </w:r>
    </w:p>
    <w:p>
      <w:pPr>
        <w:pStyle w:val="Normal"/>
        <w:spacing w:lineRule="auto" w:line="312"/>
        <w:ind w:right="57" w:hanging="0"/>
        <w:rPr>
          <w:rFonts w:ascii="Garamond" w:hAnsi="Garamond" w:cs="Garamond"/>
        </w:rPr>
      </w:pPr>
      <w:r>
        <w:rPr>
          <w:rFonts w:cs="Garamond" w:ascii="Garamond" w:hAnsi="Garamond"/>
        </w:rPr>
        <w:t>2. Πώς κρίνετε το φαντάρο από τις πράξεις του;</w:t>
      </w:r>
    </w:p>
    <w:p>
      <w:pPr>
        <w:pStyle w:val="Normal"/>
        <w:spacing w:lineRule="auto" w:line="312"/>
        <w:ind w:right="57" w:hanging="0"/>
        <w:jc w:val="right"/>
        <w:rPr>
          <w:rFonts w:ascii="Garamond" w:hAnsi="Garamond" w:cs="Garamond"/>
        </w:rPr>
      </w:pPr>
      <w:r>
        <w:rPr>
          <w:rFonts w:cs="Garamond" w:ascii="Garamond" w:hAnsi="Garamond"/>
        </w:rPr>
        <w:t>Μονάδες 5</w:t>
      </w:r>
    </w:p>
    <w:p>
      <w:pPr>
        <w:pStyle w:val="Normal"/>
        <w:numPr>
          <w:ilvl w:val="0"/>
          <w:numId w:val="4"/>
        </w:numPr>
        <w:spacing w:lineRule="auto" w:line="312"/>
        <w:ind w:left="283" w:right="57" w:hanging="283"/>
        <w:rPr>
          <w:rFonts w:ascii="Garamond" w:hAnsi="Garamond" w:cs="Garamond"/>
        </w:rPr>
      </w:pPr>
      <w:r>
        <w:rPr>
          <w:rFonts w:cs="Garamond" w:ascii="Garamond" w:hAnsi="Garamond"/>
        </w:rPr>
        <w:t>Ποια διδάγματα θα μπορούσαμε να αντλήσουμε από αυτό το διήγημα;</w:t>
      </w:r>
    </w:p>
    <w:p>
      <w:pPr>
        <w:pStyle w:val="Normal"/>
        <w:spacing w:lineRule="auto" w:line="312"/>
        <w:ind w:left="284" w:right="57" w:hanging="284"/>
        <w:jc w:val="right"/>
        <w:rPr>
          <w:rFonts w:ascii="Garamond" w:hAnsi="Garamond" w:cs="Garamond"/>
        </w:rPr>
      </w:pPr>
      <w:r>
        <w:rPr>
          <w:rFonts w:cs="Garamond" w:ascii="Garamond" w:hAnsi="Garamond"/>
        </w:rPr>
        <w:t>Μονάδες 5</w:t>
      </w:r>
    </w:p>
    <w:p>
      <w:pPr>
        <w:pStyle w:val="Normal"/>
        <w:numPr>
          <w:ilvl w:val="0"/>
          <w:numId w:val="6"/>
        </w:numPr>
        <w:spacing w:lineRule="auto" w:line="312"/>
        <w:ind w:left="283" w:right="57" w:hanging="283"/>
        <w:rPr>
          <w:rFonts w:ascii="Garamond" w:hAnsi="Garamond" w:cs="Garamond"/>
        </w:rPr>
      </w:pPr>
      <w:r>
        <w:rPr>
          <w:rFonts w:cs="Garamond" w:ascii="Garamond" w:hAnsi="Garamond"/>
        </w:rPr>
        <w:t>Πώς θα χαρακτηρίζατε το λόγο και το ύφος του συγγραφέα;</w:t>
      </w:r>
    </w:p>
    <w:p>
      <w:pPr>
        <w:pStyle w:val="Normal"/>
        <w:spacing w:lineRule="auto" w:line="312"/>
        <w:ind w:left="284" w:right="57" w:hanging="284"/>
        <w:jc w:val="right"/>
        <w:rPr>
          <w:rFonts w:ascii="Garamond" w:hAnsi="Garamond" w:cs="Garamond"/>
        </w:rPr>
      </w:pPr>
      <w:r>
        <w:rPr>
          <w:rFonts w:cs="Garamond" w:ascii="Garamond" w:hAnsi="Garamond"/>
        </w:rPr>
        <w:t>Μονάδες 5</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Garamond" w:hAnsi="Garamond" w:cs="Garamond"/>
        <w:b/>
        <w:b/>
        <w:sz w:val="22"/>
        <w:lang w:val="en-US"/>
      </w:rPr>
    </w:pPr>
    <w:r>
      <w:rPr>
        <w:rFonts w:cs="Garamond" w:ascii="Garamond" w:hAnsi="Garamond"/>
        <w:b/>
        <w:smallCaps/>
        <w:sz w:val="22"/>
      </w:rPr>
      <w:t>Αποστόλης Κ. Κωνσταντίνου_</w:t>
    </w:r>
    <w:r>
      <w:rPr>
        <w:rFonts w:cs="Garamond" w:ascii="Garamond" w:hAnsi="Garamond"/>
        <w:b/>
        <w:i/>
        <w:sz w:val="22"/>
      </w:rPr>
      <w:t>Φιλόλογος</w:t>
    </w:r>
    <w:r>
      <w:rPr>
        <w:rFonts w:cs="Garamond" w:ascii="Garamond" w:hAnsi="Garamond"/>
        <w:b/>
        <w:smallCaps/>
        <w:sz w:val="2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rFonts w:ascii="Garamond" w:hAnsi="Garamond" w:cs="Garamond"/>
        <w:b/>
        <w:b/>
        <w:sz w:val="22"/>
        <w:lang w:val="en-US"/>
      </w:rPr>
    </w:pPr>
    <w:r>
      <w:rPr>
        <w:rFonts w:cs="Garamond" w:ascii="Garamond" w:hAnsi="Garamond"/>
        <w:b/>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mallCaps/>
      </w:rPr>
    </w:pPr>
    <w:r>
      <w:rPr>
        <w:rFonts w:cs="Garamond" w:ascii="Garamond" w:hAnsi="Garamond"/>
        <w:b/>
        <w:smallCaps/>
      </w:rPr>
      <w:t>Αντώνη Σαμαράκη: Το Ποτάμ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i w:val="false"/>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b/>
    </w:rPr>
  </w:style>
  <w:style w:type="character" w:styleId="WW8Num35z0">
    <w:name w:val="WW8Num35z0"/>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0:01:00Z</dcterms:created>
  <dc:creator>WINDOWS 98</dc:creator>
  <dc:description/>
  <cp:keywords/>
  <dc:language>en-US</dc:language>
  <cp:lastModifiedBy>ΜΕΝΤΩΡ</cp:lastModifiedBy>
  <cp:lastPrinted>2000-04-18T12:40:00Z</cp:lastPrinted>
  <dcterms:modified xsi:type="dcterms:W3CDTF">2012-11-27T18:37:00Z</dcterms:modified>
  <cp:revision>7</cp:revision>
  <dc:subject/>
  <dc:title>1</dc:title>
</cp:coreProperties>
</file>