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rFonts w:eastAsia="Sylfaen" w:cs="Sylfaen" w:ascii="Sylfaen" w:hAnsi="Sylfaen"/>
          <w:sz w:val="22"/>
          <w:szCs w:val="22"/>
          <w:u w:val="single"/>
          <w:lang w:val="en-US"/>
        </w:rPr>
        <w:t xml:space="preserve"> </w:t>
      </w:r>
      <w:r>
        <w:rPr>
          <w:rStyle w:val="StrongEmphasis"/>
          <w:rFonts w:cs="Sylfaen" w:ascii="Sylfaen" w:hAnsi="Sylfaen"/>
          <w:sz w:val="22"/>
          <w:szCs w:val="22"/>
          <w:u w:val="single"/>
        </w:rPr>
        <w:t>Ερ.</w:t>
      </w:r>
      <w:r>
        <w:rPr>
          <w:rStyle w:val="StrongEmphasis"/>
          <w:rFonts w:cs="Sylfaen" w:ascii="Sylfaen" w:hAnsi="Sylfaen"/>
          <w:sz w:val="22"/>
          <w:szCs w:val="22"/>
        </w:rPr>
        <w:t xml:space="preserve"> </w:t>
      </w:r>
      <w:r>
        <w:rPr>
          <w:rStyle w:val="StrongEmphasis"/>
          <w:rFonts w:cs="Sylfaen" w:ascii="Sylfaen" w:hAnsi="Sylfaen"/>
          <w:sz w:val="22"/>
          <w:szCs w:val="22"/>
          <w:bdr w:val="single" w:sz="4" w:space="0" w:color="000000"/>
        </w:rPr>
        <w:t>Α.</w:t>
      </w:r>
      <w:r>
        <w:rPr>
          <w:rStyle w:val="StrongEmphasis"/>
          <w:rFonts w:cs="Sylfaen" w:ascii="Sylfaen" w:hAnsi="Sylfaen"/>
          <w:sz w:val="20"/>
          <w:bdr w:val="single" w:sz="4" w:space="0" w:color="000000"/>
        </w:rPr>
        <w:t>1</w:t>
      </w:r>
      <w:r>
        <w:rPr>
          <w:rStyle w:val="StrongEmphasis"/>
          <w:rFonts w:cs="Sylfaen" w:ascii="Sylfaen" w:hAnsi="Sylfaen"/>
          <w:sz w:val="22"/>
          <w:szCs w:val="22"/>
          <w:bdr w:val="single" w:sz="4" w:space="0" w:color="000000"/>
        </w:rPr>
        <w:t>.</w:t>
      </w:r>
      <w:r>
        <w:rPr>
          <w:rStyle w:val="StrongEmphasis"/>
          <w:rFonts w:cs="Sylfaen" w:ascii="Sylfaen" w:hAnsi="Sylfaen"/>
          <w:sz w:val="22"/>
          <w:szCs w:val="22"/>
        </w:rPr>
        <w:t xml:space="preserve"> Ποια χαρακτηριστικά της Επτανησιακής Σχολής αναγνωρίζετε στον Κρητικό;</w:t>
      </w:r>
      <w:r>
        <w:rPr>
          <w:rFonts w:cs="Sylfaen" w:ascii="Sylfaen" w:hAnsi="Sylfaen"/>
          <w:sz w:val="22"/>
          <w:szCs w:val="22"/>
        </w:rPr>
        <w:br/>
        <w:t xml:space="preserve">   </w:t>
      </w:r>
    </w:p>
    <w:p>
      <w:pPr>
        <w:sectPr>
          <w:headerReference w:type="default" r:id="rId2"/>
          <w:footerReference w:type="default" r:id="rId3"/>
          <w:type w:val="nextPage"/>
          <w:pgSz w:w="11906" w:h="16838"/>
          <w:pgMar w:left="1797" w:right="1797" w:gutter="0" w:header="709" w:top="1134" w:footer="709" w:bottom="1440"/>
          <w:pgNumType w:start="7" w:fmt="decimal"/>
          <w:formProt w:val="false"/>
          <w:textDirection w:val="lrTb"/>
          <w:docGrid w:type="default" w:linePitch="360" w:charSpace="0"/>
        </w:sectPr>
      </w:pP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Τα κοινά χαρακτηριστικά της ποιητικής έκφρασης των Επτανησίων συνοψίζονται, όπως είχε επισημάνει ήδη ο Παλαμάς, στη λατρεία της θρησκείας, της πατρίδας και της γυναίκας. Σ’ αυτές θα πρέπει να προστεθεί και η λατρεία της φύσης. Τα χαρακτηριστικά αυτά μπορούμε να τα εντοπίσουμε και στον Κρητικό του Σολωμού, καθώς ο ποιητής έχει συνδυάσει όλες αυτές τις θεματικές στην ποιητική του σύνθεση. Αναλυτικότερα, μπορούμε να διακρίνουμε </w:t>
      </w:r>
      <w:r>
        <w:rPr>
          <w:rFonts w:cs="Sylfaen" w:ascii="Sylfaen" w:hAnsi="Sylfaen"/>
          <w:b/>
          <w:sz w:val="22"/>
          <w:szCs w:val="22"/>
        </w:rPr>
        <w:t>τη λατρεία της φύσης</w:t>
      </w:r>
      <w:r>
        <w:rPr>
          <w:rFonts w:cs="Sylfaen" w:ascii="Sylfaen" w:hAnsi="Sylfaen"/>
          <w:sz w:val="22"/>
          <w:szCs w:val="22"/>
        </w:rPr>
        <w:t xml:space="preserve"> να διατρέχει ολόκληρο το ποίημα καθώς ο ήρωας είτε ως ναυαγός είτε στην πατρίδα του την Κρήτη, κινείται πάντοτε στο φυσικό του περιβάλλον και φροντίζει να υμνεί την ομορφιά της φύσης γύρω του. Για παράδειγμα στην τρίτη ενότητα [20], όταν η τρικυμία κοπάζει και η θάλασσα ηρεμεί ο Κρητικός σχολιάζει </w:t>
      </w:r>
      <w:r>
        <w:rPr>
          <w:rFonts w:cs="Sylfaen" w:ascii="Sylfaen" w:hAnsi="Sylfaen"/>
          <w:i/>
          <w:sz w:val="20"/>
        </w:rPr>
        <w:t>«Κάτι κρυφό μυστήριο εστένεψε τη φύση / Κάθε ομορφιά να στολιστεί και το θυμό ν’ αφήσει.».</w:t>
      </w:r>
      <w:r>
        <w:rPr>
          <w:rFonts w:cs="Sylfaen" w:ascii="Sylfaen" w:hAnsi="Sylfaen"/>
          <w:sz w:val="22"/>
          <w:szCs w:val="22"/>
        </w:rPr>
        <w:t xml:space="preserve"> Ο Κρητικός βλέπει και αναγνωρίζει πάντοτε την ομορφιά της φύσης μιας κι έχει μεγαλώσει έχοντας στενή σχέση με το φυσικό του περιβάλλον και νιώθει τη φύση ως αναπόσπαστο κομμάτι της ζωής του. Σε αντίθεση με τους σύγχρονους ανθρώπους της πόλης οι άνθρωποι παλιότερα ζούσαν κάθε στιγμή της ζωής τους σε στενή συνάρτηση με τη φύση γι’ αυτό και αγαπούσαν κάθε έκφανσή της καθώς αναγνώριζαν σε αυτή μια θεϊκή σοφία. Ο Κρητικός έχει περάσει τη ζωή του έχοντας διαρκώς άμεση επαφή με τη φύση γύρω του, γι’ αυτό και οι αναμνήσεις του είναι συνυφασμένες με το φυσικό του περιβάλλον. Χαρακτηριστικό παράδειγμα ως προς αυτό είναι το σημείο της πέμπτης ενότητας [22] όπου ο ήρωας θέλοντας να παρουσιάσει τον γλυκύτατο ήχο που συγκλονίζει την ψυχή του, ανατρέχει στο παρελθόν του και θυμάται τις στιγμές που μόνος του στον Ψηλορείτη, όταν ένιωθε τον πόνο να τον κατακλύζει, άκουγε το φιαμπόλι, </w:t>
      </w:r>
      <w:r>
        <w:rPr>
          <w:rFonts w:cs="Sylfaen" w:ascii="Sylfaen" w:hAnsi="Sylfaen"/>
          <w:i/>
          <w:sz w:val="20"/>
        </w:rPr>
        <w:t>«Κι έβλεπα τ’ άστρο τ’ ουρανού μεσουρανίς να λάμπει / Και του γελούσαν τα βουνά, τα πέλαγα κι οι κάμποι».</w:t>
      </w:r>
      <w:r>
        <w:rPr>
          <w:rFonts w:cs="Sylfaen" w:ascii="Sylfaen" w:hAnsi="Sylfaen"/>
          <w:sz w:val="22"/>
          <w:szCs w:val="22"/>
        </w:rPr>
        <w:t xml:space="preserve"> Πηγαίνει στον Ψηλορείτη για να ηρεμήσει τον πόνο της ψυχής του κι εκεί θαυμάζει την ομορφιά του τόπου του, που μοιάζει να χαμογελά δεχόμενο την ευλογία του ήλιου. Βλέπουμε, επομένως, ότι η λατρεία της φύσης είναι δεδομένη σε μια ποιητική σύνθεση όπως αυτή, μιας και ο ήρωας της είναι ένας άνθρωπος δεμένος με τον τόπο του κι έτοιμος να αφεθεί στην ομορφιά της φύσης, ακόμη κι όταν αισθάνεται πόνο στην ψυχή του. </w:t>
      </w:r>
    </w:p>
    <w:p>
      <w:pPr>
        <w:pStyle w:val="Normal"/>
        <w:jc w:val="both"/>
        <w:rPr/>
      </w:pPr>
      <w:r>
        <w:rPr>
          <w:rFonts w:eastAsia="Sylfaen" w:cs="Sylfaen" w:ascii="Sylfaen" w:hAnsi="Sylfaen"/>
          <w:sz w:val="22"/>
          <w:szCs w:val="22"/>
        </w:rPr>
        <w:t xml:space="preserve">   </w:t>
      </w:r>
      <w:r>
        <w:rPr>
          <w:rFonts w:cs="Sylfaen" w:ascii="Sylfaen" w:hAnsi="Sylfaen"/>
          <w:b/>
          <w:sz w:val="22"/>
          <w:szCs w:val="22"/>
        </w:rPr>
        <w:t>Η λατρεία της γυναίκας</w:t>
      </w:r>
      <w:r>
        <w:rPr>
          <w:rFonts w:cs="Sylfaen" w:ascii="Sylfaen" w:hAnsi="Sylfaen"/>
          <w:sz w:val="22"/>
          <w:szCs w:val="22"/>
        </w:rPr>
        <w:t xml:space="preserve"> είναι μια από τις θεματικές που κυριαρχούν στον Κρητικό, όχι μόνο γιατί ο ήρωας έχει ως βασικό του στόχο να σώσει την αρραβωνιαστικιά του, αλλά και γιατί η βασικότερη έκφανση των δοκιμασιών του ήρωα είναι αυτή της Φεγγαροντυμένης. Ο Σολωμός θέλοντας να δείξει την ένταση των πειρασμών που δοκιμάζουν την ψυχική δύναμη και τη θέληση του ήρωα, παρουσιάζει τη Φεγγαροντυμένη ως τη γυναίκα που διαθέτει όλα εκείνα τα χαρίσματα που μπορούν να καλύψουν κάθε ανάγκη του ήρωα. Ο Κρητικός είναι σχεδόν αδύνατο να αντισταθεί στη γυναίκα αυτή που μοιάζει να είναι </w:t>
      </w:r>
      <w:r>
        <w:rPr>
          <w:rFonts w:cs="Sylfaen" w:ascii="Sylfaen" w:hAnsi="Sylfaen"/>
          <w:b/>
          <w:sz w:val="22"/>
          <w:szCs w:val="22"/>
        </w:rPr>
        <w:t>ιδανική από κάθε άποψη</w:t>
      </w:r>
      <w:r>
        <w:rPr>
          <w:rFonts w:cs="Sylfaen" w:ascii="Sylfaen" w:hAnsi="Sylfaen"/>
          <w:sz w:val="22"/>
          <w:szCs w:val="22"/>
        </w:rPr>
        <w:t xml:space="preserve"> </w:t>
      </w:r>
      <w:r>
        <w:rPr>
          <w:rFonts w:cs="Sylfaen" w:ascii="Sylfaen" w:hAnsi="Sylfaen"/>
          <w:i/>
          <w:sz w:val="20"/>
        </w:rPr>
        <w:t>«Κι ομπρός μου ιδού που βρέθηκε μια φεγγαροντυμένη / Έτρεμε το δροσάτο φως στη θεϊκιά θωριά της / Στα μάτια της τα ολόμαυρα και στα χρυσά μαλλιά της.».</w:t>
      </w:r>
      <w:r>
        <w:rPr>
          <w:rFonts w:cs="Sylfaen" w:ascii="Sylfaen" w:hAnsi="Sylfaen"/>
          <w:sz w:val="22"/>
          <w:szCs w:val="22"/>
        </w:rPr>
        <w:t xml:space="preserve"> Ο ποιητής κατορθώνει με μια διαρκή αντιπαραβολή της Φεγγαροντυμένης με τη φύση να πλάσει μια εξιδανικευμένη εικόνα και να μας χαρίσει μια από τις πλέον μαγευτικές γυναικείες μορφές που διαθέτει η λογοτεχνία μας </w:t>
      </w:r>
      <w:r>
        <w:rPr>
          <w:rFonts w:cs="Sylfaen" w:ascii="Sylfaen" w:hAnsi="Sylfaen"/>
          <w:i/>
          <w:sz w:val="20"/>
        </w:rPr>
        <w:t>«Κι έδειξε πάσαν ομορφιά και πάσαν καλοσύνη / Τότε από φως μεσημερνό η νύχτα πλημμυρίζει».</w:t>
      </w:r>
      <w:r>
        <w:rPr>
          <w:rFonts w:cs="Sylfaen" w:ascii="Sylfaen" w:hAnsi="Sylfaen"/>
          <w:sz w:val="22"/>
          <w:szCs w:val="22"/>
        </w:rPr>
        <w:t xml:space="preserve"> </w:t>
      </w:r>
    </w:p>
    <w:p>
      <w:pPr>
        <w:pStyle w:val="Normal"/>
        <w:jc w:val="both"/>
        <w:rPr/>
      </w:pPr>
      <w:r>
        <w:rPr>
          <w:rFonts w:eastAsia="Sylfaen" w:cs="Sylfaen" w:ascii="Sylfaen" w:hAnsi="Sylfaen"/>
          <w:sz w:val="22"/>
          <w:szCs w:val="22"/>
        </w:rPr>
        <w:t xml:space="preserve">   </w:t>
      </w:r>
      <w:r>
        <w:rPr>
          <w:rFonts w:cs="Sylfaen" w:ascii="Sylfaen" w:hAnsi="Sylfaen"/>
          <w:b/>
          <w:sz w:val="22"/>
          <w:szCs w:val="22"/>
        </w:rPr>
        <w:t>Η λατρεία της θρησκείας</w:t>
      </w:r>
      <w:r>
        <w:rPr>
          <w:rFonts w:cs="Sylfaen" w:ascii="Sylfaen" w:hAnsi="Sylfaen"/>
          <w:sz w:val="22"/>
          <w:szCs w:val="22"/>
        </w:rPr>
        <w:t xml:space="preserve"> είναι παρούσα στον Κρητικό από την δεύτερη κιόλας ενότητα [19] όπου ο Κρητικός με μια πρόληψη στην αφήγησή του περνά στον παράδεισο τη στιγμή της δευτέρας παρουσίας και αναζητά την αγαπημένη του. Η αφήγηση του Κρητικού μας παραπέμπει αφενός σε εκκλησιαστικά κείμενα απ’ όπου και αντλεί στοιχεία για το πώς της δευτέρας παρουσίας του Κυρίου και αφετέρου αποδεικνύει την πίστη του ποιητή στη θρησκευτική μας παράδοση. Αναφορά στη θρησκεία μπορούμε βέβαια να εντοπίσουμε και στην τέταρτη ενότητα [21] όπου ο Κρητικός προσπαθώντας να ανακαλέσει στη μνήμη του τη μορφή της Φεγγαροντυμένης που του είναι τόσο οικεία, αναρωτιέται μήπως την έχει δει σε κάποιο ναό ζωγραφισμένη </w:t>
      </w:r>
      <w:r>
        <w:rPr>
          <w:rFonts w:cs="Sylfaen" w:ascii="Sylfaen" w:hAnsi="Sylfaen"/>
          <w:i/>
          <w:sz w:val="20"/>
        </w:rPr>
        <w:t>«Καν σε ναό ζωγραφιστή με θαυμασμό περίσσο»,</w:t>
      </w:r>
      <w:r>
        <w:rPr>
          <w:rFonts w:cs="Sylfaen" w:ascii="Sylfaen" w:hAnsi="Sylfaen"/>
          <w:sz w:val="22"/>
          <w:szCs w:val="22"/>
        </w:rPr>
        <w:t xml:space="preserve"> δίνοντας έτσι την αίσθηση της θεϊκότητας στη Φεγγαροντυμένη και αποκαλύπτοντας παράλληλα τη θρησκευτικότητα του ήρωα. Ο Σολωμός διαπλέκει στην ποιητική του σύνθεση τη φύση, τη θρησκεία και τη γυναίκα, με τη φυσικότητα που προκύπτει σ’ έναν άνθρωπο που τις έννοιες αυτές της θεωρεί ως βασικά στοιχεία της ζωής του και της παράδοσής του. Γεγονός που σημαίνει ότι για τον ποιητή η θρησκευτικότητα δε χρειάζεται καν να αναφερθεί για να θεωρηθεί δεδομένη, μιας και ο Σολωμός δε θα μπορούσε ποτέ να δει και να κατανοήσει τον κόσμο γύρω του χωρίς την αναμφισβήτητη παρουσία του Θεού και της πρόνοιάς του σε κάθε τι. Τα στοιχεία που εμείς αναζητούμε στην ποιητική του σύνθεση δεν είναι άλλα από τα στοιχεία που συνθέτουν την κοσμοθεωρία του ποιητή και που διατρέχουν τη σκέψη του ως κάτι το απολύτως δεδομένο και φυσικό. Ο ποιητής αυτός δε θα μπορούσε να κατανοήσει ένα κόσμο χωρίς το Θεό, όπως και δε θα μπορούσε να κατανοήσει ένα κόσμο που να μη βασίζεται στην αγάπη για την πατρίδα του. Πώς θα μπορούσε ο Κρητικός να μην έχει την αγάπη για την πατρίδα του ως θεμελιώδη άξονα της ζωής του και πώς θα μπορούσε η σκέψη του να μην είναι αδιάσπαστα συνδεδεμένη με το καλό της πατρίδας του. </w:t>
      </w:r>
    </w:p>
    <w:p>
      <w:pPr>
        <w:pStyle w:val="Normal"/>
        <w:jc w:val="both"/>
        <w:rPr/>
      </w:pPr>
      <w:r>
        <w:rPr>
          <w:rFonts w:eastAsia="Sylfaen" w:cs="Sylfaen" w:ascii="Sylfaen" w:hAnsi="Sylfaen"/>
          <w:sz w:val="22"/>
          <w:szCs w:val="22"/>
        </w:rPr>
        <w:t xml:space="preserve">   </w:t>
      </w:r>
      <w:r>
        <w:rPr>
          <w:rFonts w:cs="Sylfaen" w:ascii="Sylfaen" w:hAnsi="Sylfaen"/>
          <w:b/>
          <w:sz w:val="22"/>
          <w:szCs w:val="22"/>
        </w:rPr>
        <w:t>Η λατρεία της πατρίδας</w:t>
      </w:r>
      <w:r>
        <w:rPr>
          <w:rFonts w:cs="Sylfaen" w:ascii="Sylfaen" w:hAnsi="Sylfaen"/>
          <w:sz w:val="22"/>
          <w:szCs w:val="22"/>
        </w:rPr>
        <w:t xml:space="preserve"> γίνεται εμφανής τόσο στο σημείο όπου ο ήρωας θυμάται τα χτυπήματα που δέχτηκε η οικογένειά του από τους Τούρκους στην τέταρτη ενότητα [21] κι ο ήρωας γεμίζει τις χούφτες του με ιερό χώμα από την πατρίδα του και φεύγει </w:t>
      </w:r>
      <w:r>
        <w:rPr>
          <w:rFonts w:cs="Sylfaen" w:ascii="Sylfaen" w:hAnsi="Sylfaen"/>
          <w:i/>
          <w:sz w:val="20"/>
        </w:rPr>
        <w:t>«Μακριά ‘πο κείθ’ εγιόμισα τες φούχτες μου κι εβγήκα»,</w:t>
      </w:r>
      <w:r>
        <w:rPr>
          <w:rFonts w:cs="Sylfaen" w:ascii="Sylfaen" w:hAnsi="Sylfaen"/>
          <w:sz w:val="22"/>
          <w:szCs w:val="22"/>
        </w:rPr>
        <w:t xml:space="preserve"> όσο και στην πέμπτη ενότητα [22] όπου ο ήρωας συγκλονίζεται από τον πόνο που του προκαλεί η σκλαβιά της πατρίδας του και η ελπίδα ότι κάποτε θα κατορθώσουν να αποτινάξουν τον τουρκικό ζυγό </w:t>
      </w:r>
      <w:r>
        <w:rPr>
          <w:rFonts w:cs="Sylfaen" w:ascii="Sylfaen" w:hAnsi="Sylfaen"/>
          <w:i/>
          <w:sz w:val="20"/>
        </w:rPr>
        <w:t>«Κι ετάραζε τα σπλάχνα μου ελευθερίας ελπίδα / Κι εφώναζα: “ω θεϊκιά κι όλη αίματα Πατρίδα!”».</w:t>
      </w:r>
      <w:r>
        <w:rPr>
          <w:rFonts w:cs="Sylfaen" w:ascii="Sylfaen" w:hAnsi="Sylfaen"/>
          <w:sz w:val="22"/>
          <w:szCs w:val="22"/>
        </w:rPr>
        <w:t xml:space="preserve"> </w:t>
      </w:r>
    </w:p>
    <w:p>
      <w:pPr>
        <w:pStyle w:val="Normal"/>
        <w:jc w:val="both"/>
        <w:rPr/>
      </w:pPr>
      <w:r>
        <w:rPr>
          <w:rFonts w:eastAsia="Sylfaen" w:cs="Sylfaen" w:ascii="Sylfaen" w:hAnsi="Sylfaen"/>
          <w:sz w:val="22"/>
          <w:szCs w:val="22"/>
        </w:rPr>
        <w:t xml:space="preserve">     </w:t>
      </w:r>
      <w:r>
        <w:rPr>
          <w:rFonts w:cs="Sylfaen" w:ascii="Sylfaen" w:hAnsi="Sylfaen"/>
          <w:sz w:val="22"/>
          <w:szCs w:val="22"/>
        </w:rPr>
        <w:t>Στην εισαγωγή του σχολικού βιβλίου της Α΄ Λυκείου για την Επτανησιακή σχολή αναφέρεται επίσης ότι υπάρχουν κάποια κοινά χαρακτηριστικά στο περιεχόμενο και στη μορφή της ποίησης των Επτανησίων, που μας επιτρέπουν να μιλούμε για μια ιδιαίτερη «σχολή», την Επτανησιακή, όπου το τοπικό στοιχείο εκφράστηκε με δικό του τρόπο, αφού διασταυρώθηκε γόνιμα με τις παρακάτω επιδράσεις: α) της ιταλικής και γενικότερα της ευρωπαϊκής λογοτεχνίας, β) της κρητικής λογοτεχνίας (είναι γνωστό ότι μετά την πτώση της Κρήτης το 1669 πολλοί Κρητικοί κατέφυγαν στα Επτάνησα μεταφέροντας και τα πολιτιστικά στοιχεία της ζωής τους), γ) του δημοτικού τραγουδιού και δ) του ποιητικού έργου του Βηλαρά και του Χριστόπουλου.</w:t>
        <w:br/>
        <w:t xml:space="preserve">   Συνοπτικά μπορούμε να πούμε για τα στοιχεία αυτά ότι: </w:t>
      </w:r>
      <w:r>
        <w:rPr>
          <w:rFonts w:cs="Sylfaen" w:ascii="Sylfaen" w:hAnsi="Sylfaen"/>
          <w:b/>
          <w:sz w:val="22"/>
          <w:szCs w:val="22"/>
        </w:rPr>
        <w:t>η επίδραση του Βηλαρά και του Χριστόπουλου</w:t>
      </w:r>
      <w:r>
        <w:rPr>
          <w:rFonts w:cs="Sylfaen" w:ascii="Sylfaen" w:hAnsi="Sylfaen"/>
          <w:sz w:val="22"/>
          <w:szCs w:val="22"/>
        </w:rPr>
        <w:t xml:space="preserve"> θεωρείται δεδομένη υπό την έννοια ότι, όπως έλεγε χαρακτηριστικά και ο Ιάκωβος Πολυλάς, οι ποιητές αυτοί υπήρξαν πρόδρομοι του Σολωμού, καθώς τα ρομαντικά στοιχεία στη γραφή τους, η χρήση της δημοτικής γλώσσας, οι επιρροές που δέχτηκαν από την ιταλική ποίηση, η ιδιαίτερη φροντίδα του στίχου τους και η επαφή που είχαν με τη δημοτική παράδοση, είναι σαφώς στοιχεία που μπορούμε να ανιχνεύσουμε και στο έργο του Σολωμού. </w:t>
      </w:r>
    </w:p>
    <w:p>
      <w:pPr>
        <w:pStyle w:val="Normal"/>
        <w:jc w:val="both"/>
        <w:rPr/>
      </w:pPr>
      <w:r>
        <w:rPr>
          <w:rFonts w:eastAsia="Sylfaen" w:cs="Sylfaen" w:ascii="Sylfaen" w:hAnsi="Sylfaen"/>
          <w:sz w:val="22"/>
          <w:szCs w:val="22"/>
        </w:rPr>
        <w:t xml:space="preserve">    </w:t>
      </w:r>
      <w:r>
        <w:rPr>
          <w:rFonts w:cs="Sylfaen" w:ascii="Sylfaen" w:hAnsi="Sylfaen"/>
          <w:b/>
          <w:sz w:val="22"/>
          <w:szCs w:val="22"/>
        </w:rPr>
        <w:t>Η επίδραση της κρητικής λογοτεχνίας</w:t>
      </w:r>
      <w:r>
        <w:rPr>
          <w:rFonts w:cs="Sylfaen" w:ascii="Sylfaen" w:hAnsi="Sylfaen"/>
          <w:sz w:val="22"/>
          <w:szCs w:val="22"/>
        </w:rPr>
        <w:t xml:space="preserve"> γίνεται κυρίως αντιληπτή μέσω της επαφής που παρουσιάζει η σύνθεση του Σολωμού με τον Ερωτόκριτο του Κορνάρου, καθώς ο Σολωμός παραδειγματίζεται από το κείμενο αυτό τόσο ως προς το μέτρο και τη στιχουργική του σύνθεση, όσο και ως προς την πρόθεση του Σολωμού να ανταποκριθεί στο υψηλό επίπεδο που θέτει το αριστούργημα του Βιτσέντζου Κορνάρου.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Ο Σολωμός επίσης επηρεάστηκε </w:t>
      </w:r>
      <w:r>
        <w:rPr>
          <w:rFonts w:cs="Sylfaen" w:ascii="Sylfaen" w:hAnsi="Sylfaen"/>
          <w:b/>
          <w:sz w:val="22"/>
          <w:szCs w:val="22"/>
        </w:rPr>
        <w:t xml:space="preserve">από τα δημοτικά τραγούδια </w:t>
      </w:r>
      <w:r>
        <w:rPr>
          <w:rFonts w:cs="Sylfaen" w:ascii="Sylfaen" w:hAnsi="Sylfaen"/>
          <w:sz w:val="22"/>
          <w:szCs w:val="22"/>
        </w:rPr>
        <w:t>καθώς αφενός θέλησε να περάσει στη δική του ποιητική σύνθεση την έκφραση του λαϊκού αισθήματος και τη γνησιότητα του λόγου που συναντάμε στη δημοτική παράδοση, και αφετέρου σε επιμέρους θέματα όπως είναι το μέτρο και η ύπαρξη του θέματος των τριών (τρία αστροπελέκια, κλιμάκωση του όρκου του Κρητικού σε τρία σκέλη κ.α.)</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Τέλος, </w:t>
      </w:r>
      <w:r>
        <w:rPr>
          <w:rFonts w:cs="Sylfaen" w:ascii="Sylfaen" w:hAnsi="Sylfaen"/>
          <w:b/>
          <w:sz w:val="22"/>
          <w:szCs w:val="22"/>
        </w:rPr>
        <w:t>η επίδραση της ιταλικής καθώς και της ευρωπαϊκής λογοτεχνίας</w:t>
      </w:r>
      <w:r>
        <w:rPr>
          <w:rFonts w:cs="Sylfaen" w:ascii="Sylfaen" w:hAnsi="Sylfaen"/>
          <w:sz w:val="22"/>
          <w:szCs w:val="22"/>
        </w:rPr>
        <w:t xml:space="preserve"> είναι εμφανής στο περιεχόμενο του ποιήματος, μιας και διάφορες θεματικές του Κρητικού μοιάζουν να είναι αντλημένες από την ευρωπαϊκή λογοτεχνία. Για παράδειγμα, ο οραματισμός της έσχατης κρίσης, η έντονη παρουσία της φύσης και η εμπλοκή της στην εξέλιξη του μύθου, η Φεγγαροντυμένη που θυμίζει τις νύμφες της ιταλικής λογοτεχνίας κ.α.</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p>
      <w:pPr>
        <w:pStyle w:val="Normal"/>
        <w:jc w:val="both"/>
        <w:rPr>
          <w:rStyle w:val="StrongEmphasis"/>
          <w:rFonts w:ascii="Sylfaen" w:hAnsi="Sylfaen" w:cs="Sylfaen"/>
          <w:sz w:val="22"/>
          <w:szCs w:val="22"/>
        </w:rPr>
      </w:pPr>
      <w:r>
        <w:rPr>
          <w:rFonts w:eastAsia="Sylfaen" w:cs="Sylfaen" w:ascii="Sylfaen" w:hAnsi="Sylfaen"/>
          <w:sz w:val="22"/>
          <w:szCs w:val="22"/>
        </w:rPr>
        <w:t xml:space="preserve">  </w:t>
      </w:r>
      <w:r>
        <w:rPr>
          <w:rStyle w:val="StrongEmphasis"/>
          <w:rFonts w:cs="Sylfaen" w:ascii="Sylfaen" w:hAnsi="Sylfaen"/>
          <w:sz w:val="22"/>
          <w:szCs w:val="22"/>
        </w:rPr>
        <w:t xml:space="preserve">Ερ. </w:t>
      </w:r>
      <w:r>
        <w:rPr>
          <w:rStyle w:val="StrongEmphasis"/>
          <w:rFonts w:cs="Sylfaen" w:ascii="Sylfaen" w:hAnsi="Sylfaen"/>
          <w:sz w:val="22"/>
          <w:szCs w:val="22"/>
          <w:bdr w:val="single" w:sz="4" w:space="0" w:color="000000"/>
        </w:rPr>
        <w:t xml:space="preserve">Β.1 </w:t>
      </w:r>
      <w:r>
        <w:rPr>
          <w:rStyle w:val="StrongEmphasis"/>
          <w:rFonts w:cs="Sylfaen" w:ascii="Sylfaen" w:hAnsi="Sylfaen"/>
          <w:sz w:val="22"/>
          <w:szCs w:val="22"/>
        </w:rPr>
        <w:t xml:space="preserve"> : Να σχολιάσετε τη λειτουργία των παρενθετικών στίχων του 2</w:t>
      </w:r>
      <w:r>
        <w:rPr>
          <w:rStyle w:val="StrongEmphasis"/>
          <w:rFonts w:cs="Sylfaen" w:ascii="Sylfaen" w:hAnsi="Sylfaen"/>
          <w:sz w:val="22"/>
          <w:szCs w:val="22"/>
          <w:vertAlign w:val="superscript"/>
        </w:rPr>
        <w:t>ου</w:t>
      </w:r>
      <w:r>
        <w:rPr>
          <w:rStyle w:val="StrongEmphasis"/>
          <w:rFonts w:cs="Sylfaen" w:ascii="Sylfaen" w:hAnsi="Sylfaen"/>
          <w:sz w:val="22"/>
          <w:szCs w:val="22"/>
        </w:rPr>
        <w:t xml:space="preserve"> αποσπάσματος.</w:t>
      </w:r>
    </w:p>
    <w:p>
      <w:pPr>
        <w:pStyle w:val="Normal"/>
        <w:jc w:val="both"/>
        <w:rPr>
          <w:rFonts w:ascii="Sylfaen" w:hAnsi="Sylfaen" w:cs="Sylfaen"/>
          <w:sz w:val="22"/>
          <w:szCs w:val="22"/>
        </w:rPr>
      </w:pPr>
      <w:r>
        <w:rPr>
          <w:rFonts w:cs="Sylfaen" w:ascii="Sylfaen" w:hAnsi="Sylfaen"/>
          <w:sz w:val="22"/>
          <w:szCs w:val="22"/>
        </w:rPr>
        <w:br/>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ι παρενθετικοί στίχοι 5-18 στο δεύτερο μέρος του Κρητικού (</w:t>
      </w:r>
      <w:r>
        <w:rPr>
          <w:rFonts w:cs="Sylfaen" w:ascii="Sylfaen" w:hAnsi="Sylfaen"/>
          <w:i/>
          <w:sz w:val="22"/>
          <w:szCs w:val="22"/>
        </w:rPr>
        <w:t xml:space="preserve">Λάλησε, Σάλπιγγα! κι </w:t>
      </w:r>
      <w:r>
        <w:rPr>
          <w:rFonts w:cs="Tahoma" w:ascii="Tahoma" w:hAnsi="Tahoma"/>
          <w:i/>
          <w:sz w:val="22"/>
          <w:szCs w:val="22"/>
        </w:rPr>
        <w:t>ἐ</w:t>
      </w:r>
      <w:r>
        <w:rPr>
          <w:rFonts w:cs="Sylfaen" w:ascii="Sylfaen" w:hAnsi="Sylfaen"/>
          <w:i/>
          <w:sz w:val="22"/>
          <w:szCs w:val="22"/>
        </w:rPr>
        <w:t>γώ το σάβανο τινάζω..</w:t>
      </w:r>
      <w:r>
        <w:rPr>
          <w:rFonts w:cs="Sylfaen" w:ascii="Sylfaen" w:hAnsi="Sylfaen"/>
          <w:sz w:val="22"/>
          <w:szCs w:val="22"/>
        </w:rPr>
        <w:t>.) αποτελούν την έναρξη μιας προληπτικής αφήγησης, ένα πέρασμα στο απώτερο μέλλον του ήρωα, στο οποίο ο Κρητικός αναζητά την αγαπημένη του στην Κοιλάδα Ιωσαφάτ, τη στιγμή που έχει ξεκινήσει η ανάσταση των νεκρών και θα γίνει η Έσχατη Κρίση των ψυχών. Ο λόγος για τον οποίο ο ποιητής αισθάνεται την ανάγκη να προσθέσει στη σύνθεσή του τους στίχους αυτούς είναι γιατί θέλει να καταδείξει με σαφή τρόπο την ένταση της αγάπης που αισθάνεται ο Κρητικός για την κόρη που πέθανε. Οι δοκιμασίες που θα περάσει ο ήρωας του ποιήματος αποκτούν ουσιαστικότερο νόημα όταν είναι δεδομένο ότι ο ήρωας αγαπά την αρραβωνιαστικιά του όσο τίποτε άλλο στον κόσμο, γιατί έτσι φαίνεται ότι ο αγώνας που θα δώσει με τα κύματα της θάλασσας αλλά και με τους πειρασμούς, είναι αγώνας ζωής και θανάτου. Ο ποιητής φροντίζοντας να μας δείξει ότι ο Κρητικός αγαπά υπέρμετρα την κόρη, ενισχύει την αξία της προσπάθειας του ήρωά του και παράλληλα καθιστά πιο τραγική των απώλεια που αισθάνεται ο ήρωας όταν στο τέλος αποτυγχάνει.</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Χάρη στην προληπτική αυτή αφήγηση ο αναγνώστης κατανοεί στην πορεία του ποιήματος ότι ο Κρητικός πάλεψε με τους πειρασμούς με όλη τη δύναμη της ψυχής του και αντιστάθηκε στο θελκτικό κάλεσμα της θεϊκής μορφής και του γλυκύτατου ήχου όσο περισσότερο μπορούσε. Ο θάνατος της κόρης επήλθε ύστερα από μια υπεράνθρωπη προσπάθεια του ήρωα και ο πόνος που του προκάλεσε ήταν αντίστοιχος της τεράστιας προσπάθειας που κατέβαλε να τη σώσει. Διαβάζοντας, επομένως, στην αρχή του ποιήματος την πρόθεση του Κρητικού να συνεχίσει να αναζητά την αγαπημένη του ακόμη και μετά το θάνατο του σώματός του, περιμένουμε ότι κατά τη στιγμή του ναυαγίου θα κάνει πραγματικά ό,τι μπορεί για να διαφυλάξει την αγαπημένη του και κατανοούμε ότι η απώλειά της θα έχει υψηλό κόστος για τον ήρωα.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Ο ποιητής, λοιπόν, με το να δηλώνει την ένταση της αγάπης που αισθάνεται ο ήρωας για την κόρη, </w:t>
      </w:r>
      <w:r>
        <w:rPr>
          <w:rFonts w:cs="Sylfaen" w:ascii="Sylfaen" w:hAnsi="Sylfaen"/>
          <w:b/>
          <w:sz w:val="22"/>
          <w:szCs w:val="22"/>
        </w:rPr>
        <w:t>τονίζει έμμεσα την ένταση των πειρασμών που αντιμετώπισε ο ήρωας και κατόρθωσαν να τον κάμψουν</w:t>
      </w:r>
      <w:r>
        <w:rPr>
          <w:rFonts w:cs="Sylfaen" w:ascii="Sylfaen" w:hAnsi="Sylfaen"/>
          <w:sz w:val="22"/>
          <w:szCs w:val="22"/>
        </w:rPr>
        <w:t>. Ένας άνθρωπος που νιώθει μια τόσο δυνατή αγάπη δε θα έχανε το σθένος του παρά μόνο αν ερχόταν αντιμέτωπος με πραγματικά πολύ δυνατές δοκιμασίες. Δεν πρέπει να μας διαφεύγει άλλωστε ότι ο ήρωας προχωρά στην προληπτική αυτή αφήγηση αμέσως μόλις αναφέρεται στο θάνατο της κόρης. Η αφήγησή του αυτή έρχεται επομένως και ως ένα είδος απολογίας του ήρωα, ο οποίος θέλει να διαβεβαιώσει τους ακροατές της ιστορίας του ότι η κόρη που πέθανε ήταν και είναι η αγάπη της ζωής του και ότι ο θάνατός της του προκάλεσε έναν πόνο που δεν βρήκε ποτέ του παρηγοριά. Ο ήρωας κατανοεί ότι ο θάνατος της κόρης τον βαραίνει και γι’ αυτό ο ποιητής θα φροντίσει να παρουσιάσει με τον πλέον εντυπωσιακό τρόπο την ένταση των δοκιμασιών που ο ήρωας κλήθηκε να αντιμετωπίσει.</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p>
      <w:pPr>
        <w:pStyle w:val="Normal"/>
        <w:numPr>
          <w:ilvl w:val="0"/>
          <w:numId w:val="0"/>
        </w:numPr>
        <w:jc w:val="both"/>
        <w:outlineLvl w:val="0"/>
        <w:rPr/>
      </w:pPr>
      <w:r>
        <w:rPr>
          <w:rStyle w:val="StrongEmphasis"/>
          <w:rFonts w:cs="Sylfaen" w:ascii="Sylfaen" w:hAnsi="Sylfaen"/>
          <w:sz w:val="22"/>
          <w:szCs w:val="22"/>
          <w:bdr w:val="single" w:sz="4" w:space="0" w:color="000000"/>
        </w:rPr>
        <w:t xml:space="preserve">Ερ. Β. </w:t>
      </w:r>
      <w:r>
        <w:rPr>
          <w:rStyle w:val="StrongEmphasis"/>
          <w:rFonts w:cs="Sylfaen" w:ascii="Sylfaen" w:hAnsi="Sylfaen"/>
          <w:sz w:val="20"/>
          <w:bdr w:val="single" w:sz="4" w:space="0" w:color="000000"/>
        </w:rPr>
        <w:t>2.</w:t>
      </w:r>
      <w:r>
        <w:rPr>
          <w:rStyle w:val="StrongEmphasis"/>
          <w:rFonts w:cs="Sylfaen" w:ascii="Sylfaen" w:hAnsi="Sylfaen"/>
          <w:sz w:val="22"/>
          <w:szCs w:val="22"/>
          <w:bdr w:val="single" w:sz="4" w:space="0" w:color="000000"/>
        </w:rPr>
        <w:t xml:space="preserve"> </w:t>
      </w:r>
      <w:r>
        <w:rPr>
          <w:rStyle w:val="StrongEmphasis"/>
          <w:rFonts w:cs="Sylfaen" w:ascii="Sylfaen" w:hAnsi="Sylfaen"/>
          <w:sz w:val="22"/>
          <w:szCs w:val="22"/>
        </w:rPr>
        <w:t xml:space="preserve">Ποιες επιρροές από τη δημοτική ποίηση διακρίνετε στον Κρητικό; </w:t>
      </w:r>
    </w:p>
    <w:p>
      <w:pPr>
        <w:pStyle w:val="Normal"/>
        <w:jc w:val="both"/>
        <w:rPr/>
      </w:pPr>
      <w:r>
        <w:rPr>
          <w:rFonts w:eastAsia="Sylfaen" w:cs="Sylfaen" w:ascii="Sylfaen" w:hAnsi="Sylfaen"/>
          <w:sz w:val="22"/>
          <w:szCs w:val="22"/>
        </w:rPr>
        <w:t xml:space="preserve">    </w:t>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Ο δημιουργός του Κρητικού είχε πάντοτε έναν ιδιαίτερο θαυμασμό για τη δημοτική μας ποίηση καθώς σε αυτή στράφηκε όταν θέλησε να γνωρίσει την </w:t>
      </w:r>
      <w:r>
        <w:rPr>
          <w:rFonts w:cs="Sylfaen" w:ascii="Sylfaen" w:hAnsi="Sylfaen"/>
          <w:b/>
          <w:sz w:val="22"/>
          <w:szCs w:val="22"/>
        </w:rPr>
        <w:t>ελληνική γλώσσα στη φυσική της μορφή</w:t>
      </w:r>
      <w:r>
        <w:rPr>
          <w:rFonts w:cs="Sylfaen" w:ascii="Sylfaen" w:hAnsi="Sylfaen"/>
          <w:sz w:val="22"/>
          <w:szCs w:val="22"/>
        </w:rPr>
        <w:t xml:space="preserve"> και μέσω αυτής κατόρθωσε να προσεγγίσει καλύτερα τη λαϊκή σοφία. Ο Σολωμός πάντοτε θεωρούσε ότι μελετώντας, ακούγοντας και αναζητώντας τη δημοτική ποίηση θα μπορούσε αφενός να εμπλουτίσει τις γνώσεις του στην ελληνική γλώσσα κι αφετέρου θα μπορούσε να έρθει σ’ επαφή με την εκπληκτική ικανότητα των δημιουργών της δημοτική ποίησης για </w:t>
      </w:r>
      <w:r>
        <w:rPr>
          <w:rFonts w:cs="Sylfaen" w:ascii="Sylfaen" w:hAnsi="Sylfaen"/>
          <w:b/>
          <w:sz w:val="22"/>
          <w:szCs w:val="22"/>
        </w:rPr>
        <w:t>καίρια και ευσύνοπτη διατύπωση,</w:t>
      </w:r>
      <w:r>
        <w:rPr>
          <w:rFonts w:cs="Sylfaen" w:ascii="Sylfaen" w:hAnsi="Sylfaen"/>
          <w:sz w:val="22"/>
          <w:szCs w:val="22"/>
        </w:rPr>
        <w:t xml:space="preserve"> που τόσο τον απασχολούσε. Τα δημοτικά μας τραγούδια συνδυάζουν τη λιτότητα στην έκφραση με μια απαράμιλλη ικανότητα να προκαλούν τη συγκίνηση στον ακροατή, καλύπτουν μια μεγάλη ποικιλία θεμάτων, χωρίς ποτέ να απομακρύνονται από τις λαϊκές αντιλήψεις και κατορθώνουν να διατηρούν αμείωτο το ενδιαφέρον παρά την πάροδο πολλών ετών από την πρώτη τους σύνθεση. Όλα αυτά είναι στοιχεία που ο Σολωμός ήθελε να περάσει και στις δικές του ποιητικές δημιουργίες κι αυτό είναι ιδιαίτερα εμφανές στον Κρητικό. </w:t>
      </w:r>
    </w:p>
    <w:p>
      <w:pPr>
        <w:pStyle w:val="Normal"/>
        <w:jc w:val="both"/>
        <w:rPr/>
      </w:pPr>
      <w:r>
        <w:rPr>
          <w:rFonts w:eastAsia="Sylfaen" w:cs="Sylfaen" w:ascii="Sylfaen" w:hAnsi="Sylfaen"/>
          <w:sz w:val="22"/>
          <w:szCs w:val="22"/>
        </w:rPr>
        <w:t xml:space="preserve">    </w:t>
      </w:r>
      <w:r>
        <w:rPr>
          <w:rFonts w:cs="Sylfaen" w:ascii="Sylfaen" w:hAnsi="Sylfaen"/>
          <w:b/>
          <w:sz w:val="22"/>
          <w:szCs w:val="22"/>
        </w:rPr>
        <w:t>Η στιχουργία</w:t>
      </w:r>
      <w:r>
        <w:rPr>
          <w:rFonts w:cs="Sylfaen" w:ascii="Sylfaen" w:hAnsi="Sylfaen"/>
          <w:sz w:val="22"/>
          <w:szCs w:val="22"/>
        </w:rPr>
        <w:t xml:space="preserve"> του Κρητικού που είναι βασισμένη στον ιαμβικό δεκαπεντασύλλαβο και φυσικά η χρήση της δημοτικής γλώσσας είναι στοιχεία που συναντάμε στη δημοτική ποίηση. Η αποφυγή των διασκελισμών και η ολοκλήρωση του νοήματος σε κάθε στίχο (απηρτισμένοι στίχοι), είναι επίσης βασικά στοιχεία της δημοτικής ποίησης. Παράλληλα, ο ποιητής, αντλεί από τα δημοτικά τραγούδια και </w:t>
      </w:r>
      <w:r>
        <w:rPr>
          <w:rFonts w:cs="Sylfaen" w:ascii="Sylfaen" w:hAnsi="Sylfaen"/>
          <w:b/>
          <w:sz w:val="22"/>
          <w:szCs w:val="22"/>
        </w:rPr>
        <w:t>την τεχνική της σύνθεσης ανά τρία</w:t>
      </w:r>
      <w:r>
        <w:rPr>
          <w:rFonts w:cs="Sylfaen" w:ascii="Sylfaen" w:hAnsi="Sylfaen"/>
          <w:sz w:val="22"/>
          <w:szCs w:val="22"/>
        </w:rPr>
        <w:t xml:space="preserve">, και τη χρησιμοποιεί σε όλο το ποίημα, ξεκινώντας από την πρώτη κιόλας ενότητά του όπου αναφέρει ότι </w:t>
      </w:r>
      <w:r>
        <w:rPr>
          <w:rFonts w:cs="Sylfaen" w:ascii="Sylfaen" w:hAnsi="Sylfaen"/>
          <w:i/>
          <w:sz w:val="20"/>
        </w:rPr>
        <w:t>«τρία αστροπελέκια πέσανε»</w:t>
      </w:r>
      <w:r>
        <w:rPr>
          <w:rFonts w:cs="Sylfaen" w:ascii="Sylfaen" w:hAnsi="Sylfaen"/>
          <w:sz w:val="22"/>
          <w:szCs w:val="22"/>
        </w:rPr>
        <w:t xml:space="preserve">. Έπειτα, στη δεύτερη ενότητα, όταν ο ήρωας ορκίζεται πως όσα θα πει είναι αλήθεια, </w:t>
      </w:r>
      <w:r>
        <w:rPr>
          <w:rFonts w:cs="Sylfaen" w:ascii="Sylfaen" w:hAnsi="Sylfaen"/>
          <w:b/>
          <w:sz w:val="22"/>
          <w:szCs w:val="22"/>
        </w:rPr>
        <w:t>δίνει τον όρκο του κλιμακωτά σε τρία σημαντικά για εκείνον στοιχεία:</w:t>
      </w:r>
      <w:r>
        <w:rPr>
          <w:rFonts w:cs="Sylfaen" w:ascii="Sylfaen" w:hAnsi="Sylfaen"/>
          <w:sz w:val="22"/>
          <w:szCs w:val="22"/>
        </w:rPr>
        <w:t xml:space="preserve"> 1ο στις λαβωματιές που έχει δεχτεί, 2ο στους συντρόφους του που σκοτώθηκαν στην Κρήτη και 3ο στην αγαπημένη του, που προφανώς έχει και τη μεγαλύτερη αξία για τον Κρητικό. Στη συνέχεια, στην τέταρτη ενότητα, όταν ο Κρητικός προσπαθεί να θυμηθεί που έχει ξαναδεί τη μορφή της Φεγγαροντυμένης αναφέρει τρεις πιθανές επιλογές: </w:t>
      </w:r>
      <w:r>
        <w:rPr>
          <w:rFonts w:cs="Sylfaen" w:ascii="Sylfaen" w:hAnsi="Sylfaen"/>
          <w:i/>
          <w:sz w:val="20"/>
        </w:rPr>
        <w:t xml:space="preserve">Κάν σε ναό ζωγραφιστή με θαυμασμό περίσσο, / Κάνε την είχε ερωτικά ποιήσει ο λογισμός μου, / Καν τ’ όνειρο, όταν μ’ έθρεφε το γάλα της μητρός μου. </w:t>
      </w:r>
      <w:r>
        <w:rPr>
          <w:rFonts w:cs="Sylfaen" w:ascii="Sylfaen" w:hAnsi="Sylfaen"/>
          <w:sz w:val="22"/>
          <w:szCs w:val="22"/>
        </w:rPr>
        <w:t xml:space="preserve">Τέλος, στην πέμπτη ενότητα, όταν ο ήρωας του ποιήματος επιχειρεί να περιγράψει τον ήχο που άκουγε, μας αναφέρει τρεις διαφορετικούς ήχους, από τους οποίους ο ήχος που άκουγε εκείνος ήταν κατά πολύ γλυκύτερος και θελκτικός. Λέει, λοιπόν, πώς δεν ήταν σαν το γλυκό τραγούδι ερωτευμένης κοπέλας, ούτε σαν το κελαΐδισμα του αηδονιού, κι ούτε σαν τον ήχο που κάνει το φιαμπόλι (το σουραύλι, το αυτοσχέδιο πνευστό όργανο των βοσκών).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Επίσης, όπως στις παραλογές συναντάμε τις </w:t>
      </w:r>
      <w:r>
        <w:rPr>
          <w:rFonts w:cs="Sylfaen" w:ascii="Sylfaen" w:hAnsi="Sylfaen"/>
          <w:b/>
          <w:sz w:val="22"/>
          <w:szCs w:val="22"/>
        </w:rPr>
        <w:t>δοκιμασίες που βιώνουν οι ήρωες για χάρη της αγάπης</w:t>
      </w:r>
      <w:r>
        <w:rPr>
          <w:rFonts w:cs="Sylfaen" w:ascii="Sylfaen" w:hAnsi="Sylfaen"/>
          <w:sz w:val="22"/>
          <w:szCs w:val="22"/>
        </w:rPr>
        <w:t xml:space="preserve">, έτσι και στη σύνθεση του Σολωμού βρίσκουμε μια εκτενή τριπλή δοκιμασία του ήρωα, η οποία βέβαια έχει εντελώς διαφορετική βάση, καθώς ο ποιητής επιχειρεί με αυτή να αναδείξει την υψηλή ηθική δύναμη του Κρητικού, αποτελεί εντούτοις μια ακόμη συσχέτιση του Κρητικού με τη δημοτική ποίηση. Όπως, άλλωστε, και </w:t>
      </w:r>
      <w:r>
        <w:rPr>
          <w:rFonts w:cs="Sylfaen" w:ascii="Sylfaen" w:hAnsi="Sylfaen"/>
          <w:b/>
          <w:sz w:val="22"/>
          <w:szCs w:val="22"/>
        </w:rPr>
        <w:t>το θέμα του αδυνάτου</w:t>
      </w:r>
      <w:r>
        <w:rPr>
          <w:rFonts w:cs="Sylfaen" w:ascii="Sylfaen" w:hAnsi="Sylfaen"/>
          <w:sz w:val="22"/>
          <w:szCs w:val="22"/>
        </w:rPr>
        <w:t xml:space="preserve"> που εντοπίζουμε στον Κρητικό, που αποτελεί μια βασική θεματική στα δημοτικά μας τραγούδια. Συγκεκριμένα, στην τέταρτη ενότητα, η εμφάνιση της Φεγγαροντυμένης, η οποία φωτίζει με την παρουσία της τη νύχτα: </w:t>
      </w:r>
      <w:r>
        <w:rPr>
          <w:rFonts w:cs="Sylfaen" w:ascii="Sylfaen" w:hAnsi="Sylfaen"/>
          <w:i/>
          <w:sz w:val="20"/>
        </w:rPr>
        <w:t>«Τότε από φως μεσημερνό η νύχτα πλημμυρίζει».</w:t>
      </w:r>
      <w:r>
        <w:rPr>
          <w:rFonts w:cs="Sylfaen" w:ascii="Sylfaen" w:hAnsi="Sylfaen"/>
          <w:sz w:val="22"/>
          <w:szCs w:val="22"/>
        </w:rPr>
        <w:t xml:space="preserve"> Η ίδια η Φεγγαροντυμένη, φυσικά, είναι στοιχείο που μας παραπέμπει στις νεράιδες των δημοτικών τραγουδιών, αλλά και στις λοιπές υπερφυσικές παρουσίες που εντοπίζουμε συνήθως στις παραλογές.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Ένα ακόμη στοιχείο που συναντάμε στον Κρητικό και θυμίζει έντονα δημοτική ποίηση είναι το τμήμα του ποιήματος που αναφέρεται στην έσχατη κρίση των ψυχών, και στην περιπλάνηση του ήρωα στον Παράδεισο, όπου βλέπουμε αφενός τον Παράδεισο παρουσιάζεται με πολλές ομοιότητες με τη γη κι αφετέρου βλέπουμε τους νεκρούς να μιλάνε  σαν να είναι ζωντανοί.</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Style w:val="StrongEmphasis"/>
          <w:rFonts w:cs="Sylfaen" w:ascii="Sylfaen" w:hAnsi="Sylfaen"/>
          <w:sz w:val="22"/>
          <w:szCs w:val="22"/>
        </w:rPr>
        <w:t xml:space="preserve">Ερ. </w:t>
      </w:r>
      <w:r>
        <w:rPr>
          <w:rStyle w:val="StrongEmphasis"/>
          <w:rFonts w:cs="Sylfaen" w:ascii="Sylfaen" w:hAnsi="Sylfaen"/>
          <w:sz w:val="22"/>
          <w:szCs w:val="22"/>
          <w:bdr w:val="single" w:sz="4" w:space="0" w:color="000000"/>
        </w:rPr>
        <w:t xml:space="preserve">Β. </w:t>
      </w:r>
      <w:r>
        <w:rPr>
          <w:rStyle w:val="StrongEmphasis"/>
          <w:rFonts w:cs="Sylfaen" w:ascii="Sylfaen" w:hAnsi="Sylfaen"/>
          <w:sz w:val="20"/>
          <w:bdr w:val="single" w:sz="4" w:space="0" w:color="000000"/>
        </w:rPr>
        <w:t>3</w:t>
      </w:r>
      <w:r>
        <w:rPr>
          <w:rStyle w:val="StrongEmphasis"/>
          <w:rFonts w:cs="Sylfaen" w:ascii="Sylfaen" w:hAnsi="Sylfaen"/>
          <w:sz w:val="22"/>
          <w:szCs w:val="22"/>
          <w:bdr w:val="single" w:sz="4" w:space="0" w:color="000000"/>
        </w:rPr>
        <w:t>:</w:t>
      </w:r>
      <w:r>
        <w:rPr>
          <w:rStyle w:val="StrongEmphasis"/>
          <w:rFonts w:cs="Sylfaen" w:ascii="Sylfaen" w:hAnsi="Sylfaen"/>
          <w:sz w:val="22"/>
          <w:szCs w:val="22"/>
        </w:rPr>
        <w:t xml:space="preserve"> Πώς επαληθεύεται, κατά την άποψή σας, η διαπίστωση ότι το ποίημα Ο Κρητικός είναι μια βαθιά λυρική σύνθεση; </w:t>
      </w:r>
    </w:p>
    <w:p>
      <w:pPr>
        <w:pStyle w:val="Normal"/>
        <w:jc w:val="both"/>
        <w:rPr/>
      </w:pPr>
      <w:r>
        <w:rPr>
          <w:rFonts w:eastAsia="Sylfaen" w:cs="Sylfaen" w:ascii="Sylfaen" w:hAnsi="Sylfaen"/>
          <w:sz w:val="22"/>
          <w:szCs w:val="22"/>
        </w:rPr>
        <w:t xml:space="preserve">    </w:t>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Ο Διονύσιος Σολωμός στον Κρητικό επιχειρεί να δημιουργήσει μια σύνθεση όπου κυριαρχούν </w:t>
      </w:r>
      <w:r>
        <w:rPr>
          <w:rFonts w:cs="Sylfaen" w:ascii="Sylfaen" w:hAnsi="Sylfaen"/>
          <w:b/>
          <w:sz w:val="22"/>
          <w:szCs w:val="22"/>
        </w:rPr>
        <w:t>οι δοκιμασίες του ήρωα και η τελική ηθική του δικαίωση, μέσω της αναπάντεχης αλλαγής που συντελείται στην ψυχή του</w:t>
      </w:r>
      <w:r>
        <w:rPr>
          <w:rFonts w:cs="Sylfaen" w:ascii="Sylfaen" w:hAnsi="Sylfaen"/>
          <w:sz w:val="22"/>
          <w:szCs w:val="22"/>
        </w:rPr>
        <w:t xml:space="preserve">. Ο Σολωμός, ταυτόχρονα, επιχειρεί να εντάξει τις δοκιμασίες του ήρωα σε μια στενή συνάρτηση με τον αντίκτυπο που έχει σ’ αυτόν η φύση και παράλληλα να παρουσιάσει τις συναισθηματικές διακυμάνσεις του ήρωα με αντίστοιχες εικόνες από την καθημερινή του ζωή κοντά στο φυσικό του περιβάλλον, συνδέοντας έτσι μια αμιγώς εσωτερική πάλη – αυτή που συντελείται στην ψυχή του δοκιμαζόμενου ήρωα – με το περιβάλλον του, την πατρίδα του και τις αντιλήψεις του, προσφέροντας έτσι στην ποιητική του σύνθεση όλα τα στοιχεία εκείνα που μπορούν να τη χαρακτηρίσουν ως βαθιά λυρική. </w:t>
      </w:r>
    </w:p>
    <w:p>
      <w:pPr>
        <w:pStyle w:val="Normal"/>
        <w:jc w:val="both"/>
        <w:rPr/>
      </w:pPr>
      <w:r>
        <w:rPr>
          <w:rFonts w:eastAsia="Sylfaen" w:cs="Sylfaen" w:ascii="Sylfaen" w:hAnsi="Sylfaen"/>
          <w:sz w:val="22"/>
          <w:szCs w:val="22"/>
        </w:rPr>
        <w:t xml:space="preserve">   </w:t>
      </w:r>
      <w:r>
        <w:rPr>
          <w:rFonts w:cs="Sylfaen" w:ascii="Sylfaen" w:hAnsi="Sylfaen"/>
          <w:b/>
          <w:sz w:val="22"/>
          <w:szCs w:val="22"/>
        </w:rPr>
        <w:t>Η λυρικότητα ενός κειμένου βασίζεται στη γλώσσα, το ρυθμό, την ποιητική έκφραση και την αποτύπωση προσωπικών συναισθημάτων και βιωμάτων.</w:t>
      </w:r>
      <w:r>
        <w:rPr>
          <w:rFonts w:cs="Sylfaen" w:ascii="Sylfaen" w:hAnsi="Sylfaen"/>
          <w:sz w:val="22"/>
          <w:szCs w:val="22"/>
        </w:rPr>
        <w:t xml:space="preserve"> Ο Σολωμός έχοντας ως θέμα του την πολύ προσωπική κατάσταση που βιώνει ο υπό δοκιμασία ήρωάς του, φροντίζει να ενισχύσει τη λυρικότητα της σύνθεσής του χρησιμοποιώντας τη γλωσσική μορφή που θα μπορούσε να έχει το μεγαλύτερο δυνατό αντίκτυπο στο αναγνωστικό του κοινό, δηλαδή τη δημοτική. Παράλληλα, επιλέγει ως μέτρο της σύνθεσής του το ιαμβικό δεκαπεντασύλλαβο που είναι παρμένο από τις γνησιότερες πνευματικές δημιουργίες της ελληνικής λογοτεχνίας, τα δημοτικά τραγούδια. Με τη γλώσσα του ποιήματος να μιλά κατευθείαν στην ψυχή του Έλληνα αναγνώστη ή ακροατή, ο ποιητής επιλέγει για ήρωά του ένα πρόσωπο που αγωνίζεται για την ελευθερία της πατρίδας του και για τη σωτηρία της αγαπημένης του, δημιουργώντας έτσι ένα πρόσωπο που γρήγορα κερδίζει τη συμπάθεια του αναγνώστη, ο οποίος συμπάσχει με τον βασανιζόμενο ήρωα και με τις περιπέτειές του. Με τα στοιχεία αυτά να υποβοηθούν τη πρόσληψη του κειμένου ο Σολωμός προχωρά στο ξεδίπλωμα της ιστορίας του, η οποία από την αρχή εκδηλώνει το λυρικό της χαρακτήρα. Ο ήρωας βρίσκεται ναυαγός στη θάλασσα, με την αγαπημένη του να κινδυνεύει, και απευθύνει το λόγο στο αστροπελέκι από το οποίο ζητά να φωτίσει ξανά για να μπορέσει να δει καλύτερα που βρίσκεται. Ο ήρωας παλεύει με τα κύματα της θάλασσας, αλλά δεν αντιλαμβάνεται τη φύση ως εχθρική απέναντί του, αντιθέτως ζητά τη βοήθειά της για να δει το χώρο γύρω του. Ο ήρωας του ποιήματος αισθάνεται άμεσα συνδεδεμένος με τη φύση κι αυτό δίνει αφενός την ευκαιρία στον ποιητή να μας παρουσιάσει μια σειρά εντυπωσιακών εικόνων του φυσικού περιβάλλοντος κι αφετέρου μας αποκαλύπτει μια διαφορετική αντίληψη για τη ζωή από αυτή που επικρατεί σήμερα. Οι άνθρωποι παλιότερα θεωρούσαν το φυσικό τους περιβάλλον ως αναπόσπαστο μέρος της ζωής τους και διέκριναν σε αυτό μια σοφία και μια καλοσύνη που δε χαρακτήριζε μόνο τις θετικές εκφάνσεις της φύσης, αλλά και τις πιο βίαιες εκδηλώσεις της. Για εμάς η τρικυμία είναι μια αρνητική εκδήλωση της φύσης, ενώ για τον Κρητικό η τρικυμία είναι μια ακόμη έκφανση της δύναμης της φύσης, που δεν έχει αρνητικό χαρακτήρα υπό την έννοια ότι κάθε εκδήλωση της φύσης εξυπηρετεί το σοφό της σχέδιο.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Η αγάπη που αισθάνεται ο ήρωας για την αρραβωνιαστικιά του είναι τόσο έντονη ώστε ο πόνος για την απώλειά της </w:t>
      </w:r>
      <w:r>
        <w:rPr>
          <w:rFonts w:cs="Sylfaen" w:ascii="Sylfaen" w:hAnsi="Sylfaen"/>
          <w:i/>
          <w:sz w:val="20"/>
        </w:rPr>
        <w:t>«Μα την ψυχή που μ’ έκαψε τον κόσμο απαρατώντας»</w:t>
      </w:r>
      <w:r>
        <w:rPr>
          <w:rFonts w:cs="Sylfaen" w:ascii="Sylfaen" w:hAnsi="Sylfaen"/>
          <w:sz w:val="22"/>
          <w:szCs w:val="22"/>
        </w:rPr>
        <w:t>, τον ωθεί στην ελπίδα μιας μελλοντικής συνάντησης όταν θα έχει έρθει πια η ώρα της έσχατης κρίσης των ψυχών. Η ένταση της αγάπης και οι εικόνες του παραδείσου που μας παρουσιάζει ο ποιητής ενισχύουν τη λυρικότητα του ποιήματος ενώ παράλληλα μας οδηγούν στο να αντιληφθούμε πόσο επίπονος υπήρξε ο χαμός της αγαπημένης του για τον ήρωα και άρα πόσο μεγάλη ήταν η απόγνωσή του κατά τη διάρκεια των δοκιμασιών του. Ο Κρητικός δεν είναι απλά ένας ναυαγός, είναι ένας άνθρωπος που πασχίζει να σώσει την αγαπημένη του και στο τέλος βιώνει έναν απίστευτο πόνο όταν συνειδητοποιεί ότι δεν το έχει κατορθώσει.</w:t>
        <w:br/>
        <w:t xml:space="preserve">   Η εμφάνιση της Φεγγαροντυμένης θα αποτελέσει τον πρώτο πειρασμό που θα δοκιμάσει την ψυχική δύναμη του ήρωα και παράλληλα θα αποτελέσει μια σημαντική ευκαιρία για τον ποιητή να μας δώσει εικόνες μοναδικής ομορφιάς. Η έλξη που ασκεί η φεγγαροντυμένη στον Κρητικό είναι τέτοια που τον ωθεί να θυμηθεί τις απώλειες που υπέστη εξαιτίας της βιαιότητας των Τούρκων και να εκφράσει τον πόνο που έχει ριζώσει στην ψυχή του. </w:t>
      </w:r>
      <w:r>
        <w:rPr>
          <w:rFonts w:cs="Sylfaen" w:ascii="Sylfaen" w:hAnsi="Sylfaen"/>
          <w:b/>
          <w:sz w:val="22"/>
          <w:szCs w:val="22"/>
        </w:rPr>
        <w:t>Το συναισθηματικό αυτό ταξίδι του ήρωα στο παρελθόν του</w:t>
      </w:r>
      <w:r>
        <w:rPr>
          <w:rFonts w:cs="Sylfaen" w:ascii="Sylfaen" w:hAnsi="Sylfaen"/>
          <w:sz w:val="22"/>
          <w:szCs w:val="22"/>
        </w:rPr>
        <w:t xml:space="preserve"> και η έκφραση της απόγνωσης που αισθάνεται είναι στοιχεία που υπηρετούν τη λυρικότητα της σύνθεσης, καθώς της παρέχουν την προσωπική εμβάθυνση που απαιτεί ο λυρισμός. </w:t>
      </w:r>
      <w:r>
        <w:rPr>
          <w:rFonts w:cs="Sylfaen" w:ascii="Sylfaen" w:hAnsi="Sylfaen"/>
          <w:b/>
          <w:sz w:val="22"/>
          <w:szCs w:val="22"/>
        </w:rPr>
        <w:t>Η αλήθεια των συναισθημάτων του Κρητικού</w:t>
      </w:r>
      <w:r>
        <w:rPr>
          <w:rFonts w:cs="Sylfaen" w:ascii="Sylfaen" w:hAnsi="Sylfaen"/>
          <w:sz w:val="22"/>
          <w:szCs w:val="22"/>
        </w:rPr>
        <w:t xml:space="preserve"> και η δυσεξήγητη παρουσία της θεϊκής μορφής, δημιουργούν μια ενδιαφέρουσα αντίθεση που κρατά σε εγρήγορση το ενδιαφέρον του αναγνώστη και παράλληλα υποδεικνύουν την πρόθεση του ποιητή να περάσει τον πόνο του ατόμου από το προσωπικό επίπεδο σε μια διάσταση συλλογική που εκφράζεται μέσω της συναίσθησης του πόνου από την υπερβατική μορφή της Φεγγαροντυμένης. Τα συναισθήματα του Κρητικού ανιχνεύονται από τη Φεγγαροντυμένη, της προκαλούν συγκίνηση κι επιστρέφουν στον ήρωα μέσα από το δάκρυ της, επιφέροντάς του μια ριζική αλλαγή. </w:t>
      </w:r>
      <w:r>
        <w:rPr>
          <w:rFonts w:cs="Sylfaen" w:ascii="Sylfaen" w:hAnsi="Sylfaen"/>
          <w:b/>
          <w:sz w:val="22"/>
          <w:szCs w:val="22"/>
        </w:rPr>
        <w:t>Ο πόνος του ήρωα αποκτά αναμορφωτική δύναμη</w:t>
      </w:r>
      <w:r>
        <w:rPr>
          <w:rFonts w:cs="Sylfaen" w:ascii="Sylfaen" w:hAnsi="Sylfaen"/>
          <w:sz w:val="22"/>
          <w:szCs w:val="22"/>
        </w:rPr>
        <w:t xml:space="preserve"> μέσω της κοινής του βίωσης από τη Φεγγαροντυμένη που έρχεται να προσφέρει στον ήρωα αποδοχή και κατανόηση. Ο ποιητής εστιάζει στα συναισθήματα του ήρωα και στην πορεία της αλλαγής που επήλθε στο χαρακτήρα του, δίνοντας σε όλη αυτή τη διαδικασία μια υπερφυσική διάσταση που υπηρετεί στο μέγιστο δυνατό την ποιητικότητα της σύνθεσης. Ο Κρητικός αλλάζει, αποβάλλει τη βίαιη φύση του κι αποζητά μια πιο γαλήνια υπόσταση, ως αποτέλεσμα των τραυματικών εμπειριών που βιώνει, αλλά ο ποιητής μας δίνει την αλλαγή αυτή ως αποτέλεσμα του βαθύτατου έρωτα που αισθάνθηκε ο ήρωας για μια γυναικεία μορφή που ξεπερνά τη λογική. Η δύναμη της ποιητικής φαντασίας αποσπά τον Κρητικό από το εφικτό και τον οδηγεί στα βήματα του υπερβατικού, αλλά εντούτοις δεν τον απομακρύνει από την ανθρώπινη φύση του κι από την ειλικρίνεια των συναισθημάτων που βιώνει. Ο ήρωας του ποιήματος πονά για τους αγαπημένους του που έχασε κι αποζητά κάποιον να νιώσει τον πόνο της ψυχής του, το ότι η γυναίκα που αισθάνεται τον πόνο του και συμπάσχει μαζί του δεν είναι μια πραγματική ύπαρξη, δεν στερεί από τον ήρωα την αλήθεια των συναισθημάτων του και άρα δεν στερεί κι από τους αναγνώστες τη δυνατότητα να ταυτιστούν μαζί του. Ο ποιητής του Κρητικού βασίζει τη σύνθεσή του στον πόνο του ήρωα που συνέχει κάθε τι στη σύνθεση αυτή και φροντίζει μάλιστα να φωτίσει τα συναισθήματα του ήρωα τόσο με την ευεργετική επίδραση που έχει στην ψυχή του η θελκτική μορφή της Φεγγαροντυμένης, όσο και με τη δύναμη που ασκεί πάνω του ο γλυκύτατος ήχος που ξαφνικά καλύπτει το χώρο γύρω του. Όπως η Φεγγαροντυμένη «Ήτανε μνήμη παλαιή, γλυκιά κι αστοχισμένη», θέτει τη μνήμη του Κρητικού σε κίνηση, καθώς επιχειρεί να ανακαλέσει την οικεία αυτή μορφή, έτσι και ο ήχος, βάζει τον ήρωα σε μια διαδικασία να αντλήσει από το παρελθόν του αντίστοιχα όμορφους ήχους για να μπορέσει με κάποιο τρόπο να προσδιορίσει πόσο θελκτικός ήταν για την ψυχή του. Ο ήρωας ακούγοντας το γλυκύτατο ήχο επιστρέφει στο παρελθόν του και θυμάται μια σειρά από όμορφες εικόνες της ζωής του στην Κρήτη, επιτρέποντας σε μας να έρθουμε κοντύτερα στην ειδυλλιακή ζωή του όμορφου αυτού νησιού και στον ποιητή να ζωγραφίσει μαγευτικές εικόνες και να αποδώσει θεσπέσιους ήχους. Μια δοκιμασία που έχει σκοπό να κάμψει τις αντοχές του ήρωα, στέκεται παράλληλα η αφορμή για να φτάσει ο Σολωμός σε μοναδική επίπεδα λυρισμού. Η μία υπέροχη εικόνα διαδέχεται την άλλη και η δοκιμασία του ήρωα δίνεται μέσα από τις μνήμες της ζωής του τότε που ακόμη δεν είχε γνωρίσει τον πόνο της απώλειας. Κι όσο πιο θελκτικός γίνεται ο ήχος, κι όσο περισσότερο μαγεύεται ο ήρωας, τόσο περισσότερο πλησιάζει στην ακτή και τόσο περισσότερο πλησιάζει στη συνειδητοποίηση ότι η αγαπημένη του είναι νεκρή. </w:t>
      </w:r>
      <w:r>
        <w:rPr>
          <w:rFonts w:cs="Sylfaen" w:ascii="Sylfaen" w:hAnsi="Sylfaen"/>
          <w:b/>
          <w:sz w:val="22"/>
          <w:szCs w:val="22"/>
        </w:rPr>
        <w:t>Οι λυρικοί ποιητές, ιδιαίτερα οι Γερμανοί Ρομαντικοί, τους οποίους είχε υπόψη ο Σολωμός, εκφράζουν το υπέρτατο άπλωμα της ψυχής και τη σύζευξή της με το άπειρο του σύμπαντος. Ο λυρικός ποιητής υμνεί τον κόσμο επιστρέφοντας στο παρελθόν και συνδέοντας το συναίσθημα με τη φύση. Στη λυρική σύνθεση ο λόγος και το μέτρο είναι αδιαχώριστα. Το μέτρο μάλιστα αναδεικνύει τη γλώσσα και ο λυρισμός, το αποτέλεσμα της σύζευξης λόγου και μέτρου, είναι ένα παιχνίδι της αθωότητας και της μνήμης,</w:t>
      </w:r>
      <w:r>
        <w:rPr>
          <w:rFonts w:cs="Sylfaen" w:ascii="Sylfaen" w:hAnsi="Sylfaen"/>
          <w:sz w:val="22"/>
          <w:szCs w:val="22"/>
        </w:rPr>
        <w:t xml:space="preserve"> σύμφωνα με τον χαρακτηρισμό του Ιταλού ποιητή Ουγγαρέτι (1888-1970</w:t>
      </w:r>
      <w:r>
        <w:rPr/>
        <w:t>).</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p>
      <w:pPr>
        <w:pStyle w:val="Normal"/>
        <w:shd w:fill="D9D9D9" w:val="clear"/>
        <w:rPr>
          <w:rFonts w:ascii="Sylfaen" w:hAnsi="Sylfaen" w:cs="Sylfaen"/>
          <w:b/>
          <w:b/>
          <w:sz w:val="22"/>
          <w:szCs w:val="22"/>
        </w:rPr>
      </w:pPr>
      <w:r>
        <w:rPr>
          <w:rFonts w:cs="Sylfaen" w:ascii="Sylfaen" w:hAnsi="Sylfaen"/>
          <w:b/>
          <w:sz w:val="22"/>
          <w:szCs w:val="22"/>
        </w:rPr>
        <w:t xml:space="preserve">* </w:t>
      </w:r>
      <w:r>
        <w:rPr>
          <w:rFonts w:cs="Sylfaen" w:ascii="Sylfaen" w:hAnsi="Sylfaen"/>
          <w:b/>
          <w:smallCaps/>
          <w:sz w:val="22"/>
          <w:szCs w:val="22"/>
        </w:rPr>
        <w:t>Σχολιασμός σε απάντηση μαθητή</w:t>
      </w:r>
      <w:r>
        <w:rPr>
          <w:rFonts w:cs="Sylfaen" w:ascii="Sylfaen" w:hAnsi="Sylfaen"/>
          <w:b/>
          <w:sz w:val="22"/>
          <w:szCs w:val="22"/>
        </w:rPr>
        <w:t xml:space="preserve"> στην ερώτηση (Γ.1) </w:t>
      </w:r>
      <w:r>
        <w:rPr>
          <w:rFonts w:cs="Sylfaen" w:ascii="Sylfaen" w:hAnsi="Sylfaen"/>
          <w:b/>
          <w:sz w:val="22"/>
          <w:szCs w:val="22"/>
          <w:bdr w:val="single" w:sz="4" w:space="0" w:color="000000"/>
        </w:rPr>
        <w:t>«Πώς προετοιμάζεται η εμφάνιση της Φεγγαροντυμένης (απ.20);</w:t>
      </w:r>
      <w:r>
        <w:rPr>
          <w:rFonts w:cs="Sylfaen" w:ascii="Sylfaen" w:hAnsi="Sylfaen"/>
          <w:b/>
          <w:sz w:val="22"/>
          <w:szCs w:val="22"/>
        </w:rPr>
        <w:t xml:space="preserve"> </w:t>
      </w:r>
    </w:p>
    <w:p>
      <w:pPr>
        <w:pStyle w:val="Normal"/>
        <w:jc w:val="both"/>
        <w:rPr>
          <w:rFonts w:ascii="Sylfaen" w:hAnsi="Sylfaen" w:eastAsia="Sylfaen" w:cs="Sylfaen"/>
          <w:sz w:val="22"/>
          <w:szCs w:val="22"/>
        </w:rPr>
      </w:pPr>
      <w:r>
        <w:rPr>
          <w:rFonts w:eastAsia="Sylfaen" w:cs="Sylfaen" w:ascii="Sylfaen" w:hAnsi="Sylfaen"/>
          <w:sz w:val="22"/>
          <w:szCs w:val="22"/>
        </w:rPr>
        <w:t xml:space="preserve">    </w:t>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pPr>
      <w:r>
        <w:rPr>
          <w:rFonts w:cs="Sylfaen" w:ascii="Sylfaen" w:hAnsi="Sylfaen"/>
          <w:sz w:val="22"/>
          <w:szCs w:val="22"/>
        </w:rPr>
        <w:t>Στο απόσπασμα 3(20), στους στίχους 1 και 2 αναφέρεται η συνέχεια της καταιγίδας και η μανία των κυμάτων της θάλασσας ( «σκίρτησε σαν τον κοχλό που βράζει»). Όμως, στον επόμενο στίχο, το τοπίο αλλάζει ολοκληρωτικά, όλα ησυχάζουν, ηρεμούν, ομορφαίνουν και καθαρίζουν και η θάλασσα από άγρια γίνεται γαλήνια και επικρατεί νηνεμία σ' όλο το φυσικό τοπίο.</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 Σολωμός στο στίχο 3, με τη χρήση του ρήματος "ησύχασε", αναπτύσσει το αρχαίο μοτίβο της σιγής του κόσμου πριν τη Θεία Επιφάνεια. Το ποιητικό όραμα της Φεγγαροντυμένης προοικονομείται από την αιφνίδια μεταβολή του σκηνικού από το τραχύ και έντονο σε ήπιο και μυστηριακό. Επιπλέον, οι εικόνες, οι παρομοιώσεις και οι υπερβολές μάς εξάπτουν την προσδοκία ότι κάτι πρωτόγνωρο και σημαντικό θα συμβεί, διότι ως δια μαγείας το τοπίο μετατράπηκε από άγριο και τρομακτικό σε ήπιο και γαλήνιο. Η εικόνα του στίχου 4, σε συνδυασμό με τη χιαστή διάταξη των φωνηέντων στο στίχο, αποδίδει την αντανάκλαση των άστρων στη θάλασσα. Παράλληλα, εντοπίζεται και παρομοίωση.</w:t>
        <w:br/>
        <w:t xml:space="preserve">   Στο στίχο 5, η φράση "κρυφό μυστήριο" αποδίδει την αναπάντεχη κατάληξη που μπορεί να έχει όλη αυτή η ξαφνική μετατροπή του σκηνικού. Η παύση της τρικυμίας και η ηρεμία της φύσης εμφανίζονται ως απόρροια μυστικής και απόκρυφης δραστηριότητας μεταφυσικού χαρακτήρα.</w:t>
      </w:r>
    </w:p>
    <w:p>
      <w:pPr>
        <w:pStyle w:val="Normal"/>
        <w:jc w:val="both"/>
        <w:rPr/>
      </w:pPr>
      <w:r>
        <w:rPr>
          <w:rFonts w:eastAsia="Sylfaen" w:cs="Sylfaen" w:ascii="Sylfaen" w:hAnsi="Sylfaen"/>
          <w:sz w:val="22"/>
          <w:szCs w:val="22"/>
        </w:rPr>
        <w:t xml:space="preserve">   </w:t>
      </w:r>
      <w:r>
        <w:rPr>
          <w:rFonts w:cs="Sylfaen" w:ascii="Sylfaen" w:hAnsi="Sylfaen"/>
          <w:sz w:val="22"/>
          <w:szCs w:val="22"/>
        </w:rPr>
        <w:t>Η προσωποποίηση της φύσης στο στίχο 6, η παρομοίωση στο στίχο 7 και η μεταφορά στο στίχο 8 δηλώνουν την άπνοια της μυστικής γαλήνης, την εξωτερική αλλαγή που θα αποτελέσει προανάκρουσμα και για εσωτερική αλλαγή στην ψυχή του ήρωα. Στους στίχους 7,8 με σχήμα υπερβολής υποβάλλεται η ακινησία. Στο στίχο 9 υπάρχει υπαινιγμός για το θάνατο της κοπέλας, Ίσως η κόρη χάρηκε για την ξαφνική γαλήνη της φύσης, ταυτόχρονα, όμως, θα μπορούσε να είναι επιθανάτιο σκίρτημα το οποίο ο Κρητικός παρερμήνευσε εκλαμβάνοντάς το ως σκίρτημα χαράς. Συνεπώς, ο στίχος υπαινίσσεται το θάνατο της κόρης.</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Ο στίχος 10 παρουσιάζει κάτι το εξωπραγματικό, κάτι το μεταφυσικό, διότι στο στίχο αυτό αναφέρεται ότι το φεγγάρι ολόκληρο σειόταν και, όπως αναφέρεται στον επόμενο στίχο, κάτι ξεπετάχτηκε από μέσα του, κάτι υπερφυσικό. Συγκεκριμένα, στο στίχο αυτό η λέξη "ξετυλίζει" είναι η λέξη κλειδί, διότι εδώ εντοπίζουμε την πιο σαφή περιγραφή ανάδυσης του κρυφού. (μοτίβο ξετυλίγματος).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Τέλος, ο στίχος 12 αποκαλύπτει το λόγο για τον οποίο ταράχτηκε και μεταλλάχτηκε όλη η φύση. Μπροστά στον Κρητικό εμφανίστηκε μια θεϊκιά μορφή, κάτι που υποδεικνύει την ύπαρξη τέλειων όντων, που έχουν τέτοια δύναμη ώστε μπορούν να υποτάξουν ολόκληρη τη φύση. </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numPr>
          <w:ilvl w:val="0"/>
          <w:numId w:val="0"/>
        </w:numPr>
        <w:jc w:val="center"/>
        <w:outlineLvl w:val="0"/>
        <w:rPr/>
      </w:pPr>
      <w:r>
        <w:rPr>
          <w:rFonts w:cs="Sylfaen" w:ascii="Sylfaen" w:hAnsi="Sylfaen"/>
          <w:b/>
          <w:sz w:val="22"/>
          <w:szCs w:val="22"/>
          <w:u w:val="single"/>
        </w:rPr>
        <w:t>Αξιολόγηση απάντησης</w:t>
      </w:r>
      <w:r>
        <w:rPr>
          <w:rFonts w:cs="Sylfaen" w:ascii="Sylfaen" w:hAnsi="Sylfaen"/>
          <w:b/>
          <w:sz w:val="22"/>
          <w:szCs w:val="22"/>
        </w:rPr>
        <w:t>:</w:t>
      </w:r>
    </w:p>
    <w:p>
      <w:pPr>
        <w:pStyle w:val="Normal"/>
        <w:jc w:val="both"/>
        <w:rPr>
          <w:rFonts w:ascii="Sylfaen" w:hAnsi="Sylfaen" w:cs="Sylfaen"/>
          <w:b/>
          <w:b/>
          <w:sz w:val="22"/>
          <w:szCs w:val="22"/>
        </w:rPr>
      </w:pPr>
      <w:r>
        <w:rPr>
          <w:rFonts w:cs="Sylfaen" w:ascii="Sylfaen" w:hAnsi="Sylfaen"/>
          <w:b/>
          <w:sz w:val="22"/>
          <w:szCs w:val="22"/>
        </w:rPr>
      </w:r>
    </w:p>
    <w:tbl>
      <w:tblPr>
        <w:tblW w:w="8764" w:type="dxa"/>
        <w:jc w:val="left"/>
        <w:tblInd w:w="-113" w:type="dxa"/>
        <w:tblLayout w:type="fixed"/>
        <w:tblCellMar>
          <w:top w:w="0" w:type="dxa"/>
          <w:left w:w="108" w:type="dxa"/>
          <w:bottom w:w="0" w:type="dxa"/>
          <w:right w:w="108" w:type="dxa"/>
        </w:tblCellMar>
      </w:tblPr>
      <w:tblGrid>
        <w:gridCol w:w="4500"/>
        <w:gridCol w:w="426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Δυνατά σημεία</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Αδυναμίε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Sylfaen" w:ascii="Sylfaen" w:hAnsi="Sylfaen"/>
                <w:sz w:val="22"/>
                <w:szCs w:val="22"/>
              </w:rPr>
              <w:t>Ενδοκειμενικές αναφορές («σάρωση» στίχων)</w:t>
            </w:r>
          </w:p>
          <w:p>
            <w:pPr>
              <w:pStyle w:val="Normal"/>
              <w:numPr>
                <w:ilvl w:val="0"/>
                <w:numId w:val="3"/>
              </w:numPr>
              <w:jc w:val="both"/>
              <w:rPr/>
            </w:pPr>
            <w:r>
              <w:rPr>
                <w:rFonts w:cs="Sylfaen" w:ascii="Sylfaen" w:hAnsi="Sylfaen"/>
                <w:sz w:val="22"/>
                <w:szCs w:val="22"/>
              </w:rPr>
              <w:t>Επισήμανση της λειτουργίας των εκφραστικών μέσων</w:t>
            </w:r>
          </w:p>
          <w:p>
            <w:pPr>
              <w:pStyle w:val="Normal"/>
              <w:numPr>
                <w:ilvl w:val="0"/>
                <w:numId w:val="3"/>
              </w:numPr>
              <w:jc w:val="both"/>
              <w:rPr>
                <w:rFonts w:ascii="Sylfaen" w:hAnsi="Sylfaen" w:cs="Sylfaen"/>
                <w:sz w:val="22"/>
                <w:szCs w:val="22"/>
              </w:rPr>
            </w:pPr>
            <w:r>
              <w:rPr>
                <w:rFonts w:cs="Sylfaen" w:ascii="Sylfaen" w:hAnsi="Sylfaen"/>
                <w:sz w:val="22"/>
                <w:szCs w:val="22"/>
              </w:rPr>
              <w:t xml:space="preserve">Σαφήνεια, ακρίβεια και απλότητα στην έκφραση </w:t>
            </w:r>
          </w:p>
          <w:p>
            <w:pPr>
              <w:pStyle w:val="Normal"/>
              <w:numPr>
                <w:ilvl w:val="0"/>
                <w:numId w:val="3"/>
              </w:numPr>
              <w:jc w:val="both"/>
              <w:rPr>
                <w:rFonts w:ascii="Sylfaen" w:hAnsi="Sylfaen" w:cs="Sylfaen"/>
                <w:sz w:val="22"/>
                <w:szCs w:val="22"/>
              </w:rPr>
            </w:pPr>
            <w:r>
              <w:rPr>
                <w:rFonts w:cs="Sylfaen" w:ascii="Sylfaen" w:hAnsi="Sylfaen"/>
                <w:sz w:val="22"/>
                <w:szCs w:val="22"/>
              </w:rPr>
              <w:t>Τήρηση σχεδίου δομής = συνοχή στο κείμενο της απάντηση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Sylfaen" w:hAnsi="Sylfaen" w:cs="Sylfaen"/>
                <w:sz w:val="22"/>
                <w:szCs w:val="22"/>
              </w:rPr>
            </w:pPr>
            <w:r>
              <w:rPr>
                <w:rFonts w:cs="Sylfaen" w:ascii="Sylfaen" w:hAnsi="Sylfaen"/>
                <w:sz w:val="22"/>
                <w:szCs w:val="22"/>
              </w:rPr>
              <w:t>Απουσία εισαγωγικού νοήματος</w:t>
            </w:r>
          </w:p>
          <w:p>
            <w:pPr>
              <w:pStyle w:val="Normal"/>
              <w:numPr>
                <w:ilvl w:val="0"/>
                <w:numId w:val="3"/>
              </w:numPr>
              <w:jc w:val="both"/>
              <w:rPr>
                <w:rFonts w:ascii="Sylfaen" w:hAnsi="Sylfaen" w:cs="Sylfaen"/>
                <w:sz w:val="22"/>
                <w:szCs w:val="22"/>
              </w:rPr>
            </w:pPr>
            <w:r>
              <w:rPr>
                <w:rFonts w:cs="Sylfaen" w:ascii="Sylfaen" w:hAnsi="Sylfaen"/>
                <w:sz w:val="22"/>
                <w:szCs w:val="22"/>
              </w:rPr>
              <w:t>Εκτενής σχολιασμός στ. 9 (χαλαρή σχέση με το νόημα της ερώτησης) – έπρεπε απλή αναφορά</w:t>
            </w:r>
          </w:p>
          <w:p>
            <w:pPr>
              <w:pStyle w:val="Normal"/>
              <w:numPr>
                <w:ilvl w:val="0"/>
                <w:numId w:val="3"/>
              </w:numPr>
              <w:jc w:val="both"/>
              <w:rPr/>
            </w:pPr>
            <w:r>
              <w:rPr>
                <w:rFonts w:cs="Sylfaen" w:ascii="Sylfaen" w:hAnsi="Sylfaen"/>
                <w:sz w:val="22"/>
                <w:szCs w:val="22"/>
              </w:rPr>
              <w:t>Ελλιπής ανάλυση της «μυστηριακής» ατμόσφαιρας – συσχετισμός με «μύηση στην πραγματικότητα πίσω από τα φαινόμενα.</w:t>
            </w:r>
          </w:p>
          <w:p>
            <w:pPr>
              <w:pStyle w:val="Normal"/>
              <w:jc w:val="both"/>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numPr>
          <w:ilvl w:val="0"/>
          <w:numId w:val="0"/>
        </w:numPr>
        <w:jc w:val="both"/>
        <w:outlineLvl w:val="0"/>
        <w:rPr>
          <w:rStyle w:val="StrongEmphasis"/>
          <w:rFonts w:ascii="Sylfaen" w:hAnsi="Sylfaen" w:cs="Sylfaen"/>
          <w:sz w:val="22"/>
          <w:szCs w:val="22"/>
        </w:rPr>
      </w:pPr>
      <w:r>
        <w:rPr>
          <w:rStyle w:val="StrongEmphasis"/>
          <w:rFonts w:cs="Sylfaen" w:ascii="Sylfaen" w:hAnsi="Sylfaen"/>
          <w:sz w:val="22"/>
          <w:szCs w:val="22"/>
        </w:rPr>
        <w:t xml:space="preserve">Ερ. </w:t>
      </w:r>
      <w:r>
        <w:rPr>
          <w:rStyle w:val="StrongEmphasis"/>
          <w:rFonts w:cs="Sylfaen" w:ascii="Sylfaen" w:hAnsi="Sylfaen"/>
          <w:sz w:val="22"/>
          <w:szCs w:val="22"/>
          <w:bdr w:val="single" w:sz="4" w:space="0" w:color="000000"/>
        </w:rPr>
        <w:t>Γ.</w:t>
      </w:r>
      <w:r>
        <w:rPr>
          <w:rStyle w:val="StrongEmphasis"/>
          <w:rFonts w:cs="Sylfaen" w:ascii="Sylfaen" w:hAnsi="Sylfaen"/>
          <w:sz w:val="20"/>
          <w:bdr w:val="single" w:sz="4" w:space="0" w:color="000000"/>
        </w:rPr>
        <w:t>2</w:t>
      </w:r>
      <w:r>
        <w:rPr>
          <w:rStyle w:val="StrongEmphasis"/>
          <w:rFonts w:cs="Sylfaen" w:ascii="Sylfaen" w:hAnsi="Sylfaen"/>
          <w:sz w:val="22"/>
          <w:szCs w:val="22"/>
          <w:bdr w:val="single" w:sz="4" w:space="0" w:color="000000"/>
        </w:rPr>
        <w:t>:</w:t>
      </w:r>
      <w:r>
        <w:rPr>
          <w:rStyle w:val="StrongEmphasis"/>
          <w:rFonts w:cs="Sylfaen" w:ascii="Sylfaen" w:hAnsi="Sylfaen"/>
          <w:sz w:val="22"/>
          <w:szCs w:val="22"/>
        </w:rPr>
        <w:t xml:space="preserve">  Ποια στοιχεία προσδίδουν αφηγηματικό χαρακτήρα στο ποίημα;</w:t>
      </w:r>
    </w:p>
    <w:p>
      <w:pPr>
        <w:pStyle w:val="Normal"/>
        <w:jc w:val="both"/>
        <w:rPr>
          <w:rFonts w:ascii="Sylfaen" w:hAnsi="Sylfaen" w:cs="Sylfaen"/>
          <w:sz w:val="22"/>
          <w:szCs w:val="22"/>
        </w:rPr>
      </w:pPr>
      <w:r>
        <w:rPr>
          <w:rFonts w:cs="Sylfaen" w:ascii="Sylfaen" w:hAnsi="Sylfaen"/>
          <w:sz w:val="22"/>
          <w:szCs w:val="22"/>
        </w:rPr>
        <w:br/>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 Κρητικός ξεκινά μ’ ένα ρήμα σε χρόνο παρατατικό (</w:t>
      </w:r>
      <w:r>
        <w:rPr>
          <w:rFonts w:cs="Tahoma" w:ascii="Tahoma" w:hAnsi="Tahoma"/>
          <w:sz w:val="22"/>
          <w:szCs w:val="22"/>
        </w:rPr>
        <w:t>ἐ</w:t>
      </w:r>
      <w:r>
        <w:rPr>
          <w:rFonts w:cs="Sylfaen" w:ascii="Sylfaen" w:hAnsi="Sylfaen"/>
          <w:sz w:val="22"/>
          <w:szCs w:val="22"/>
        </w:rPr>
        <w:t xml:space="preserve">κοίταα) δίνοντας από την αρχή την αίσθηση ότι όσα θα ειπωθούν έχουν ήδη συμβεί στο παρελθόν και κάποιος μας τα διηγείται. Έπειτα, ο ήρωας του ποιήματος ζητά να τον πιστέψουν για όσα θα πει και μάλιστα ορκίζεται για την αλήθεια της ιστορίας του (Πιστέψετε π’ </w:t>
      </w:r>
      <w:r>
        <w:rPr>
          <w:rFonts w:cs="Tahoma" w:ascii="Tahoma" w:hAnsi="Tahoma"/>
          <w:sz w:val="22"/>
          <w:szCs w:val="22"/>
        </w:rPr>
        <w:t>ὅ</w:t>
      </w:r>
      <w:r>
        <w:rPr>
          <w:rFonts w:cs="Sylfaen" w:ascii="Sylfaen" w:hAnsi="Sylfaen"/>
          <w:sz w:val="22"/>
          <w:szCs w:val="22"/>
        </w:rPr>
        <w:t>,τι θα π</w:t>
      </w:r>
      <w:r>
        <w:rPr>
          <w:rFonts w:cs="Tahoma" w:ascii="Tahoma" w:hAnsi="Tahoma"/>
          <w:sz w:val="22"/>
          <w:szCs w:val="22"/>
        </w:rPr>
        <w:t>ῶ</w:t>
      </w:r>
      <w:r>
        <w:rPr>
          <w:rFonts w:cs="Sylfaen" w:ascii="Sylfaen" w:hAnsi="Sylfaen"/>
          <w:sz w:val="22"/>
          <w:szCs w:val="22"/>
        </w:rPr>
        <w:t xml:space="preserve"> ε</w:t>
      </w:r>
      <w:r>
        <w:rPr>
          <w:rFonts w:cs="Tahoma" w:ascii="Tahoma" w:hAnsi="Tahoma"/>
          <w:sz w:val="22"/>
          <w:szCs w:val="22"/>
        </w:rPr>
        <w:t>ἶ</w:t>
      </w:r>
      <w:r>
        <w:rPr>
          <w:rFonts w:cs="Sylfaen" w:ascii="Sylfaen" w:hAnsi="Sylfaen"/>
          <w:sz w:val="22"/>
          <w:szCs w:val="22"/>
        </w:rPr>
        <w:t xml:space="preserve">ν’ </w:t>
      </w:r>
      <w:r>
        <w:rPr>
          <w:rFonts w:cs="Tahoma" w:ascii="Tahoma" w:hAnsi="Tahoma"/>
          <w:sz w:val="22"/>
          <w:szCs w:val="22"/>
        </w:rPr>
        <w:t>ἀ</w:t>
      </w:r>
      <w:r>
        <w:rPr>
          <w:rFonts w:cs="Sylfaen" w:ascii="Sylfaen" w:hAnsi="Sylfaen"/>
          <w:sz w:val="22"/>
          <w:szCs w:val="22"/>
        </w:rPr>
        <w:t xml:space="preserve">κριβή </w:t>
      </w:r>
      <w:r>
        <w:rPr>
          <w:rFonts w:cs="Tahoma" w:ascii="Tahoma" w:hAnsi="Tahoma"/>
          <w:sz w:val="22"/>
          <w:szCs w:val="22"/>
        </w:rPr>
        <w:t>ἀ</w:t>
      </w:r>
      <w:r>
        <w:rPr>
          <w:rFonts w:cs="Sylfaen" w:ascii="Sylfaen" w:hAnsi="Sylfaen"/>
          <w:sz w:val="22"/>
          <w:szCs w:val="22"/>
        </w:rPr>
        <w:t>λήθεια...) γεγονός που αν συνδυαστεί με την πληροφορία που μας δίνει στη συνέχεια ότι τώρα πια ζητιανεύει από τους διαβάτες, τότε μπορούμε να καταλήξουμε στο συμπέρασμα ότι ο ήρωας αφηγείται την ιστορία αυτή στα πλαίσια της επαιτείας του. Μέσα από τον όρκο του ήρωα άλλωστε μαθαίνουμε ότι η αγαπημένη του έχει ήδη χαθεί, οπότε γίνεται σαφές από την αρχή κιόλας ότι ο ήρωας διηγείται την ιστορία του σ’ ένα μεταγενέστερο χρονικό σημείο όταν όλα έχουν ήδη τελειώσει. Η ιστορία του Κρητικού επομένως μας δίνεται σε πρωτοπρόσωπη αφήγηση από τον ίδιο τον ήρωα που έχοντας ήδη βιώσει τις σημαντικές αυτές περιπέτειες έχει αφήσει τον αγωνιστικό του χαρακτήρα κι έχει καταφύγει στην επαιτεία. Ο ήρωας φροντίζει να μας δώσει με πρόδρομες αφηγήσεις αλλά και με αναδρομές στο παρελθόν όλα τα στοιχεία της ιστορίας του από την εποχή που ζούσε στην Κρήτη μέχρι το άδοξο παρόν του που τον βρίσκει να ζητιανεύει στους δρόμους μιας πόλης που δεν κατονομάζεται. Η τεχνική που ακολουθεί ο ποιητής με τις διαρκείς αναχρονίες στην αφήγηση είναι ιδανική για τη διατήρηση του ενδιαφέροντος των αναγνωστών και φυσικά είναι παρμένη από τα αφηγηματικά κείμενα τα οποία αποφεύγουν να δίνουν τα γεγονότα μιας ιστορίας με τη σειρά που έγιναν ώστε να μην κουράζουν τους αναγνώστες. Τον αφηγηματικό χαρακτήρα του ποιήματος ενισχύει και η ύπαρξη περιστατικών που συνθέτουν την πλοκή της ιστορίας και ξεδιπλώνουν την πορεία που ακολούθησε η αλλαγή του ήρωα. Το ναυάγιο, η εμφάνιση της Φεγγαροντυμένης, ο γλυκύτατος ήχος και η απώλεια της κόρης, αποτελούν τα βασικά επεισόδια που συνθέτουν την εξέλιξη της ιστορίας και στηρίζουν την αφηγηματική πράξη.</w:t>
        <w:br/>
        <w:t>Ενδιαφέρουσα, παράλληλα, είναι η συσχέτιση που επιδιώκει και επιτυγχάνει ο ποιητής με τον Ερωτόκριτο του Κορνάρου. Ο Σολωμός μιμείται τη στιχουργία του Ερωτόκριτου χρησιμοποιώντας το ίδιο μέτρο αλλά και τον ίδιο τρόπο ομοιοκαταληξίας (ζευγαρωτή), δημιουργώντας μάλιστα επιπλέον δεσμούς με το αφηγηματικό αυτό αριστούργημα της κρητικής λογοτεχνίας μέσω του περιπετειώδους χαρακτήρα της δικής του αφήγησης. Ο Κρητικός αν και κατά πολύ συντομότερος από τον Ερωτόκριτο, διαθέτει εντούτοις αρκετά στοιχεία περιπέτειας, καθιστώντας σαφή την προσπάθεια του Σολωμού να τιμήσει το έργο του Κορνάρου.</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eastAsia="Sylfaen" w:cs="Sylfaen"/>
          <w:sz w:val="22"/>
          <w:szCs w:val="22"/>
        </w:rPr>
      </w:pPr>
      <w:r>
        <w:rPr>
          <w:rFonts w:eastAsia="Sylfaen" w:cs="Sylfaen" w:ascii="Sylfaen" w:hAnsi="Sylfaen"/>
          <w:sz w:val="22"/>
          <w:szCs w:val="22"/>
        </w:rPr>
        <w:t xml:space="preserve"> </w:t>
      </w:r>
    </w:p>
    <w:p>
      <w:pPr>
        <w:pStyle w:val="Normal"/>
        <w:rPr>
          <w:rStyle w:val="StrongEmphasis"/>
          <w:rFonts w:ascii="Sylfaen" w:hAnsi="Sylfaen" w:cs="Sylfaen"/>
          <w:sz w:val="22"/>
          <w:szCs w:val="22"/>
        </w:rPr>
      </w:pPr>
      <w:r>
        <w:rPr>
          <w:rStyle w:val="StrongEmphasis"/>
          <w:rFonts w:cs="Sylfaen" w:ascii="Sylfaen" w:hAnsi="Sylfaen"/>
          <w:sz w:val="22"/>
          <w:szCs w:val="22"/>
        </w:rPr>
        <w:t xml:space="preserve">Ερ. </w:t>
      </w:r>
      <w:r>
        <w:rPr>
          <w:rStyle w:val="StrongEmphasis"/>
          <w:rFonts w:cs="Sylfaen" w:ascii="Sylfaen" w:hAnsi="Sylfaen"/>
          <w:sz w:val="22"/>
          <w:szCs w:val="22"/>
          <w:bdr w:val="single" w:sz="4" w:space="0" w:color="000000"/>
        </w:rPr>
        <w:t>Γ. 3</w:t>
      </w:r>
      <w:r>
        <w:rPr>
          <w:rStyle w:val="StrongEmphasis"/>
          <w:rFonts w:cs="Sylfaen" w:ascii="Sylfaen" w:hAnsi="Sylfaen"/>
          <w:sz w:val="20"/>
          <w:bdr w:val="single" w:sz="4" w:space="0" w:color="000000"/>
        </w:rPr>
        <w:t xml:space="preserve"> </w:t>
      </w:r>
      <w:r>
        <w:rPr>
          <w:rStyle w:val="StrongEmphasis"/>
          <w:rFonts w:cs="Sylfaen" w:ascii="Sylfaen" w:hAnsi="Sylfaen"/>
          <w:sz w:val="22"/>
          <w:szCs w:val="22"/>
        </w:rPr>
        <w:t>: Να αναζητήσετε τις αντιθέσεις που υπάρχουν στο ποίημα (π.χ. φως - σκοτάδι) και να σχολιάσετε τη λειτουργία τους.</w:t>
      </w:r>
    </w:p>
    <w:p>
      <w:pPr>
        <w:pStyle w:val="Normal"/>
        <w:jc w:val="both"/>
        <w:rPr/>
      </w:pPr>
      <w:r>
        <w:rPr>
          <w:rFonts w:eastAsia="Sylfaen" w:cs="Sylfaen" w:ascii="Sylfaen" w:hAnsi="Sylfaen"/>
          <w:b/>
          <w:bCs/>
          <w:sz w:val="22"/>
          <w:szCs w:val="22"/>
        </w:rPr>
        <w:t xml:space="preserve">   </w:t>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 Κρητικός αποτελεί μία ποιητική σύνθεση που σε μεγάλο βαθμό στηρίζεται στις αντιθέσεις, καθώς ο ποιητής φροντίζει να δημιουργήσει ένα εφιαλτικό παρόν για τον ήρωα μόνο και μόνο για να τον δελεάσει με εξιδανικευμένους πειρασμούς, ενώ παράλληλα το παρελθόν του βρίσκεται σε έντονη αντίθεση με το μέλλον του μιας και ο ήρωας υπό το βάρος των μεγάλων απωλειών που θα σημαδέψουν τη ζωή του θα αφήσει κατά μέρους τη δυναμική φύση του πολεμιστή και θα γίνει ένας αδύναμος επαίτης.</w:t>
      </w:r>
    </w:p>
    <w:p>
      <w:pPr>
        <w:pStyle w:val="Normal"/>
        <w:numPr>
          <w:ilvl w:val="0"/>
          <w:numId w:val="2"/>
        </w:numPr>
        <w:jc w:val="both"/>
        <w:rPr/>
      </w:pPr>
      <w:r>
        <w:rPr>
          <w:rFonts w:cs="Tahoma"/>
          <w:b/>
          <w:i/>
          <w:sz w:val="22"/>
          <w:szCs w:val="22"/>
        </w:rPr>
        <w:t>Ἐ</w:t>
      </w:r>
      <w:r>
        <w:rPr>
          <w:b/>
          <w:i/>
          <w:sz w:val="22"/>
          <w:szCs w:val="22"/>
        </w:rPr>
        <w:t xml:space="preserve">κοίταα, κι </w:t>
      </w:r>
      <w:r>
        <w:rPr>
          <w:rFonts w:cs="Tahoma"/>
          <w:b/>
          <w:i/>
          <w:sz w:val="22"/>
          <w:szCs w:val="22"/>
        </w:rPr>
        <w:t>ἤ</w:t>
      </w:r>
      <w:r>
        <w:rPr>
          <w:b/>
          <w:i/>
          <w:sz w:val="22"/>
          <w:szCs w:val="22"/>
        </w:rPr>
        <w:t xml:space="preserve">τανε μακριά </w:t>
      </w:r>
      <w:r>
        <w:rPr>
          <w:rFonts w:cs="Tahoma"/>
          <w:b/>
          <w:i/>
          <w:sz w:val="22"/>
          <w:szCs w:val="22"/>
        </w:rPr>
        <w:t>ἀ</w:t>
      </w:r>
      <w:r>
        <w:rPr>
          <w:b/>
          <w:i/>
          <w:sz w:val="22"/>
          <w:szCs w:val="22"/>
        </w:rPr>
        <w:t xml:space="preserve">κόμη τ’ </w:t>
      </w:r>
      <w:r>
        <w:rPr>
          <w:rFonts w:cs="Tahoma"/>
          <w:b/>
          <w:i/>
          <w:sz w:val="22"/>
          <w:szCs w:val="22"/>
        </w:rPr>
        <w:t>ἀ</w:t>
      </w:r>
      <w:r>
        <w:rPr>
          <w:b/>
          <w:i/>
          <w:sz w:val="22"/>
          <w:szCs w:val="22"/>
        </w:rPr>
        <w:t>κρογιάλι∙</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 ήρωας βρίσκεται ναυαγός στο έλεος μια τρομερής θαλασσοταραχής και η μόνη του ελπίδα, η στεριά, είναι ακόμη μακριά. Η πρώτη αυτή αντίθεση ανάμεσα στη θάλασσα που εδώ συμβολίζει τον κίνδυνο και στη στεριά που εκπροσωπεί τη σωτηρία, οριοθετεί το πλαίσιο του δράματος που θα ακολουθήσει. Ο ήρωας είναι παγιδευμένος και ο ποιητής θα δοκιμάσει τη δύναμή του βάζοντάς τον να παλέψει για τη ζωή του κολυμπώντας και παράλληλα αψηφώντας τους πειρασμούς που θα τον καλέσουν σε μια άνευ όρων παράδοση, που θα σημάνει βέβαια και το θάνατό του. Ο Κρητικός για να φτάσει στη στεριά και άρα στη σωτηρία θα πρέπει όχι μόνο να παλέψει για τον εαυτό του αλλά και για την αγαπημένη του, η ζωή της οποίας βρίσκεται στα χέρια του. Οι πειρασμοί που θα κληθεί να αντιμετωπίσει θα δοκιμάσουν την ψυχική του δύναμη και την αφοσίωσή του στην αρραβωνιαστικιά του κι επιπλέον θα θέσουν σε κρίση την ως τώρα ζωή του καθώς ο ήρωας θα πρέπει να βρει λόγους για να ζήσει ώστε να μην παραδοθεί στο μαγευτικό κάλεσμα της θεϊκής Φεγγαροντυμένης ή στη σαγηνευτική επίδραση του γλυκύτατου ήχου, που θα επιχειρήσουν να κάμψουν τη θέλησή του να συνεχίσει να παλεύει με τα κύματα.</w:t>
      </w:r>
    </w:p>
    <w:p>
      <w:pPr>
        <w:pStyle w:val="Normal"/>
        <w:numPr>
          <w:ilvl w:val="0"/>
          <w:numId w:val="2"/>
        </w:numPr>
        <w:jc w:val="both"/>
        <w:rPr/>
      </w:pPr>
      <w:r>
        <w:rPr>
          <w:rFonts w:cs="Tahoma"/>
          <w:b/>
          <w:i/>
          <w:sz w:val="22"/>
          <w:szCs w:val="22"/>
        </w:rPr>
        <w:t>Ἀ</w:t>
      </w:r>
      <w:r>
        <w:rPr>
          <w:b/>
          <w:i/>
          <w:sz w:val="22"/>
          <w:szCs w:val="22"/>
        </w:rPr>
        <w:t>στροπελέκι μου καλό, για ξαναφέξε πάλι!</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Το σκοτάδι δεν επιτρέπει στον Κρητικό να δει που βρίσκεται κι αυτό ενισχύει το φόβο του. Το φως συμβολίζει τη γνώση και τη δυνατότητα του ήρωα να σωθεί ενώ το σκοτάδι την άγνοια και τον έντονο κίνδυνο που διατρέχει ο ήρωας. Η αντίθεση ανάμεσα στο φως και το σκοτάδι είναι παρούσα και στην εμφάνιση της Φεγγαροντυμένης, αλλά εκεί έχει διαφορετική λειτουργία.</w:t>
      </w:r>
    </w:p>
    <w:p>
      <w:pPr>
        <w:pStyle w:val="Normal"/>
        <w:numPr>
          <w:ilvl w:val="0"/>
          <w:numId w:val="2"/>
        </w:numPr>
        <w:jc w:val="both"/>
        <w:rPr/>
      </w:pPr>
      <w:r>
        <w:rPr>
          <w:b/>
          <w:i/>
          <w:sz w:val="22"/>
          <w:szCs w:val="22"/>
        </w:rPr>
        <w:t xml:space="preserve">Και σχίζω δρόμο και τς </w:t>
      </w:r>
      <w:r>
        <w:rPr>
          <w:rFonts w:cs="Tahoma"/>
          <w:b/>
          <w:i/>
          <w:sz w:val="22"/>
          <w:szCs w:val="22"/>
        </w:rPr>
        <w:t>ἀ</w:t>
      </w:r>
      <w:r>
        <w:rPr>
          <w:b/>
          <w:i/>
          <w:sz w:val="22"/>
          <w:szCs w:val="22"/>
        </w:rPr>
        <w:t xml:space="preserve">χνούς </w:t>
      </w:r>
      <w:r>
        <w:rPr>
          <w:rFonts w:cs="Tahoma"/>
          <w:b/>
          <w:i/>
          <w:sz w:val="22"/>
          <w:szCs w:val="22"/>
        </w:rPr>
        <w:t>ἀ</w:t>
      </w:r>
      <w:r>
        <w:rPr>
          <w:b/>
          <w:i/>
          <w:sz w:val="22"/>
          <w:szCs w:val="22"/>
        </w:rPr>
        <w:t>ναστημένους κράζω</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Ο ήρωας αναζητά την αγαπημένη του ανάμεσα στους πρόσφατα αναστημένους ανθρώπους, σε μια πρόδρομη αφήγηση που βασίζεται στην αντίθεση ανάμεσα στη ζωή και το θάνατο. Ο ήρωας φτάνει τη σκέψη του σ’ αυτό το μελλοντικό σημείο αμέσως μόλις αναφέρεται στο θάνατο της αγαπημένης του: </w:t>
      </w:r>
      <w:r>
        <w:rPr>
          <w:rFonts w:cs="Sylfaen" w:ascii="Sylfaen" w:hAnsi="Sylfaen"/>
          <w:b/>
          <w:i/>
          <w:sz w:val="22"/>
          <w:szCs w:val="22"/>
        </w:rPr>
        <w:t xml:space="preserve">Μα την ψυχή που μ’ </w:t>
      </w:r>
      <w:r>
        <w:rPr>
          <w:rFonts w:cs="Tahoma" w:ascii="Tahoma" w:hAnsi="Tahoma"/>
          <w:b/>
          <w:i/>
          <w:sz w:val="22"/>
          <w:szCs w:val="22"/>
        </w:rPr>
        <w:t>ἔ</w:t>
      </w:r>
      <w:r>
        <w:rPr>
          <w:rFonts w:cs="Sylfaen" w:ascii="Sylfaen" w:hAnsi="Sylfaen"/>
          <w:b/>
          <w:i/>
          <w:sz w:val="22"/>
          <w:szCs w:val="22"/>
        </w:rPr>
        <w:t xml:space="preserve">καψε τον κόσμο </w:t>
      </w:r>
      <w:r>
        <w:rPr>
          <w:rFonts w:cs="Tahoma" w:ascii="Tahoma" w:hAnsi="Tahoma"/>
          <w:b/>
          <w:i/>
          <w:sz w:val="22"/>
          <w:szCs w:val="22"/>
        </w:rPr>
        <w:t>ἀ</w:t>
      </w:r>
      <w:r>
        <w:rPr>
          <w:rFonts w:cs="Sylfaen" w:ascii="Sylfaen" w:hAnsi="Sylfaen"/>
          <w:b/>
          <w:i/>
          <w:sz w:val="22"/>
          <w:szCs w:val="22"/>
        </w:rPr>
        <w:t>παρατώντας.</w:t>
      </w:r>
      <w:r>
        <w:rPr>
          <w:rFonts w:cs="Sylfaen" w:ascii="Sylfaen" w:hAnsi="Sylfaen"/>
          <w:sz w:val="22"/>
          <w:szCs w:val="22"/>
        </w:rPr>
        <w:t xml:space="preserve"> Ο θάνατος της αρραβωνιαστικιάς του τον πληγώνει τόσο πολύ που χωρίς καμία λογική εξήγηση, ο ήρωας περνά την αφήγησή του στη στιγμή της έσχατης κρίσης, όταν οι νεκροί θα έχουν αναστηθεί και συνεχίζει ακόμη και τότε να αναζητά την αγαπημένη του. Η δήλωσή αυτή του Κρητικού, ότι θα συνεχίσει να αγαπά και να αποζητά ακόμη και μετά το θάνατό του την αγαπημένη του, έρχεται να μας δείξει πόσο μεγάλη ήταν η αγάπη που είχε για την αρραβωνιαστικιά του και πόσο σημαντικό ήταν για εκείνον να κατορθώσει να τη σώσει την κρίσιμη στιγμή του ναυαγίου. Παράλληλα, η πρόδρομη αυτή αφήγηση έρχεται να μας εξηγήσει εκ των προτέρων πώς ο Κρητικός θα κατορθώσει να αντισταθεί στο κάλεσμα της Φεγγαροντυμένης.</w:t>
      </w:r>
    </w:p>
    <w:p>
      <w:pPr>
        <w:pStyle w:val="Normal"/>
        <w:numPr>
          <w:ilvl w:val="0"/>
          <w:numId w:val="2"/>
        </w:numPr>
        <w:jc w:val="both"/>
        <w:rPr/>
      </w:pPr>
      <w:r>
        <w:rPr>
          <w:b/>
          <w:i/>
          <w:sz w:val="22"/>
          <w:szCs w:val="22"/>
        </w:rPr>
        <w:t xml:space="preserve">Κι </w:t>
      </w:r>
      <w:r>
        <w:rPr>
          <w:rFonts w:cs="Tahoma"/>
          <w:b/>
          <w:i/>
          <w:sz w:val="22"/>
          <w:szCs w:val="22"/>
        </w:rPr>
        <w:t>ἡ</w:t>
      </w:r>
      <w:r>
        <w:rPr>
          <w:b/>
          <w:i/>
          <w:sz w:val="22"/>
          <w:szCs w:val="22"/>
        </w:rPr>
        <w:t xml:space="preserve"> θάλασσα, που σκίρτησε σαν το χοχλό που βράζει, </w:t>
      </w:r>
    </w:p>
    <w:p>
      <w:pPr>
        <w:pStyle w:val="Normal"/>
        <w:ind w:left="360" w:hanging="0"/>
        <w:jc w:val="both"/>
        <w:rPr/>
      </w:pPr>
      <w:r>
        <w:rPr>
          <w:rFonts w:cs="Tahoma"/>
          <w:b/>
          <w:i/>
          <w:sz w:val="22"/>
          <w:szCs w:val="22"/>
        </w:rPr>
        <w:t>Ἡ</w:t>
      </w:r>
      <w:r>
        <w:rPr>
          <w:b/>
          <w:i/>
          <w:sz w:val="22"/>
          <w:szCs w:val="22"/>
        </w:rPr>
        <w:t xml:space="preserve">σύχασε και </w:t>
      </w:r>
      <w:r>
        <w:rPr>
          <w:rFonts w:cs="Tahoma"/>
          <w:b/>
          <w:i/>
          <w:sz w:val="22"/>
          <w:szCs w:val="22"/>
        </w:rPr>
        <w:t>ἔ</w:t>
      </w:r>
      <w:r>
        <w:rPr>
          <w:b/>
          <w:i/>
          <w:sz w:val="22"/>
          <w:szCs w:val="22"/>
        </w:rPr>
        <w:t xml:space="preserve">γινε όλο </w:t>
      </w:r>
      <w:r>
        <w:rPr>
          <w:rFonts w:cs="Tahoma"/>
          <w:b/>
          <w:i/>
          <w:sz w:val="22"/>
          <w:szCs w:val="22"/>
        </w:rPr>
        <w:t>ἡ</w:t>
      </w:r>
      <w:r>
        <w:rPr>
          <w:b/>
          <w:i/>
          <w:sz w:val="22"/>
          <w:szCs w:val="22"/>
        </w:rPr>
        <w:t>συχία και πάστρα.</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Η αντίθεση ανάμεσα στην ταραχή που επικρατούσε στη φύση λόγω της καταιγίδας και της θαλασσοταραχής και στην ηρεμία που ξαφνικά επέρχεται παντού, λειτουργεί ως εμφατικό στοιχείο για την εμφάνιση της Φεγγαροντυμένης. Η φύση ησυχάζει και στολίζεται με κάθε δυνατή ομορφιά, γεγονός που οφείλεται αποκλειστικά στην επικείμενη εμφάνιση της θεϊκής μορφής. Ο ποιητής θέλει με κάθε τρόπο να αναδείξει τη δύναμη και την ιδιαιτερότητα της μορφής που θα εμφανιστεί μέσα από το φως του φεγγαριού, γι’ αυτό και μας προετοιμάζει με την ξαφνική μεταβολή στο φυσικό περιβάλλον για την παρουσίαση μιας δύναμης που ξεπερνά την ανθρώπινη λογική.</w:t>
      </w:r>
    </w:p>
    <w:p>
      <w:pPr>
        <w:pStyle w:val="Normal"/>
        <w:numPr>
          <w:ilvl w:val="0"/>
          <w:numId w:val="2"/>
        </w:numPr>
        <w:jc w:val="both"/>
        <w:rPr/>
      </w:pPr>
      <w:r>
        <w:rPr>
          <w:rFonts w:cs="Sylfaen" w:ascii="Sylfaen" w:hAnsi="Sylfaen"/>
          <w:b/>
          <w:i/>
          <w:sz w:val="22"/>
          <w:szCs w:val="22"/>
        </w:rPr>
        <w:t xml:space="preserve">Στα μάτια της τα </w:t>
      </w:r>
      <w:r>
        <w:rPr>
          <w:rFonts w:cs="Tahoma" w:ascii="Tahoma" w:hAnsi="Tahoma"/>
          <w:b/>
          <w:i/>
          <w:sz w:val="22"/>
          <w:szCs w:val="22"/>
        </w:rPr>
        <w:t>ὁ</w:t>
      </w:r>
      <w:r>
        <w:rPr>
          <w:rFonts w:cs="Sylfaen" w:ascii="Sylfaen" w:hAnsi="Sylfaen"/>
          <w:b/>
          <w:i/>
          <w:sz w:val="22"/>
          <w:szCs w:val="22"/>
        </w:rPr>
        <w:t>λόμαυρα και στα χρυσά μαλλιά της.</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 ποιητής επιθυμεί να παρουσιάσει με έμφαση την ιδιαίτερη παρουσία της Φεγγαροντυμένης, γι’ αυτό πέρα από τη δύναμη που έχει να επιβάλλεται στη φύση γύρω της και πέρα από το γεγονός ότι έχει θεϊκή μορφή, μας δίνει και με μια αντίθεση στην εμφάνισή της, το πόσο ξεχωριστή ήταν. Η Φεγγαροντυμένη έχει ολόμαυρα μάτια αλλά μαλλιά χρυσά, ολόξανθα. Σκοτεινά μάτια αλλά φωτεινά μαλλιά, θετικό παρουσιαστικό αλλά αδιευκρίνιστες προθέσεις. Μιας και τα μάτια είναι το κατεξοχήν σημείο έκφρασης της ψυχής του ατόμου, ο τρόπος με τον οποίο μας παρουσιάζει ο ποιητής τη Φεγγαροντυμένη δημιουργεί ερωτήματα για το κατά πόσο η θεϊκή αυτή μορφή έχει καλές προθέσεις απέναντι στον ήρωα. Παρουσιάζεται μπροστά του με όλη της την ομορφιά, αλλά στην πραγματικότητα ο σκοπός της είναι να τον πλανέψει και να τον απομακρύνει από το βασικό του στόχο να σώσει την αγαπημένη του. Η παρουσία της Φεγγαροντυμένης είναι επιφανειακά μόνο θετική για τον ήρωα.</w:t>
      </w:r>
    </w:p>
    <w:p>
      <w:pPr>
        <w:pStyle w:val="Normal"/>
        <w:numPr>
          <w:ilvl w:val="0"/>
          <w:numId w:val="2"/>
        </w:numPr>
        <w:jc w:val="both"/>
        <w:rPr/>
      </w:pPr>
      <w:r>
        <w:rPr>
          <w:rFonts w:cs="Sylfaen" w:ascii="Sylfaen" w:hAnsi="Sylfaen"/>
          <w:b/>
          <w:i/>
          <w:sz w:val="22"/>
          <w:szCs w:val="22"/>
        </w:rPr>
        <w:t xml:space="preserve">Τότε </w:t>
      </w:r>
      <w:r>
        <w:rPr>
          <w:rFonts w:cs="Tahoma" w:ascii="Tahoma" w:hAnsi="Tahoma"/>
          <w:b/>
          <w:i/>
          <w:sz w:val="22"/>
          <w:szCs w:val="22"/>
        </w:rPr>
        <w:t>ἀ</w:t>
      </w:r>
      <w:r>
        <w:rPr>
          <w:rFonts w:cs="Sylfaen" w:ascii="Sylfaen" w:hAnsi="Sylfaen"/>
          <w:b/>
          <w:i/>
          <w:sz w:val="22"/>
          <w:szCs w:val="22"/>
        </w:rPr>
        <w:t>πό φ</w:t>
      </w:r>
      <w:r>
        <w:rPr>
          <w:rFonts w:cs="Tahoma" w:ascii="Tahoma" w:hAnsi="Tahoma"/>
          <w:b/>
          <w:i/>
          <w:sz w:val="22"/>
          <w:szCs w:val="22"/>
        </w:rPr>
        <w:t>ῶ</w:t>
      </w:r>
      <w:r>
        <w:rPr>
          <w:rFonts w:cs="Sylfaen" w:ascii="Sylfaen" w:hAnsi="Sylfaen"/>
          <w:b/>
          <w:i/>
          <w:sz w:val="22"/>
          <w:szCs w:val="22"/>
        </w:rPr>
        <w:t xml:space="preserve">ς μεσημερνό </w:t>
      </w:r>
      <w:r>
        <w:rPr>
          <w:rFonts w:cs="Tahoma" w:ascii="Tahoma" w:hAnsi="Tahoma"/>
          <w:b/>
          <w:i/>
          <w:sz w:val="22"/>
          <w:szCs w:val="22"/>
        </w:rPr>
        <w:t>ἡ</w:t>
      </w:r>
      <w:r>
        <w:rPr>
          <w:rFonts w:cs="Sylfaen" w:ascii="Sylfaen" w:hAnsi="Sylfaen"/>
          <w:b/>
          <w:i/>
          <w:sz w:val="22"/>
          <w:szCs w:val="22"/>
        </w:rPr>
        <w:t xml:space="preserve"> νύχτα πλημμυρίζει.</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Η Φεγγαροντυμένη εκπέμπει τόσο έντονο φως ώστε κατορθώνει να φωτίσει το χώρο γύρω της και να υπερνικήσει ακόμη και το σκοτάδι της νύχτας. Η αντίθεση ανάμεσα στο σκοτάδι και το φως, εδώ λειτουργεί ως μέσο κατάδειξης της δύναμης της Φεγγαροντυμένης, η οποία παρουσιάζεται από τον ποιητή να διαθέτει μια σχεδόν θεϊκή δύναμη. Κι ενώ το φως είναι συσχετισμένο με θετικές καταστάσεις, η Φεγγαροντυμένη έχει ένα διττό ρόλο να επιτελέσει. Από τη μία με τη συγκλονιστική επίδραση που θα ασκήσει στην ψυχή του Κρητικού θα τον ωθήσει σε μια ριζική αλλαγή της προσωπικότητάς του, από την άλλη όμως βρίσκεται εκεί με σκοπό να δοκιμάσει την ψυχική του δύναμη και να προσπαθήσει να κάμψει τη θέλησή του να παλέψει για τη σωτηρία της αγαπημένης του. Ο ποιητής πάντως δε θα συσχετίσει άμεσα τη Φεγγαροντυμένη με το θάνατο της αγαπημένης του Κρητικού, καθώς μετά την αποχώρησή της θα παρουσιάσει ακόμη έναν πειρασμό – δοκιμασία στον ήρωά του, αφήνοντάς μας να συνδέσουμε το χαμό της κόρης με την επίδραση του δεύτερου πειρασμού.</w:t>
      </w:r>
    </w:p>
    <w:p>
      <w:pPr>
        <w:pStyle w:val="Normal"/>
        <w:numPr>
          <w:ilvl w:val="0"/>
          <w:numId w:val="2"/>
        </w:numPr>
        <w:jc w:val="both"/>
        <w:rPr/>
      </w:pPr>
      <w:r>
        <w:rPr>
          <w:rFonts w:cs="Sylfaen" w:ascii="Sylfaen" w:hAnsi="Sylfaen"/>
          <w:b/>
          <w:i/>
          <w:sz w:val="22"/>
          <w:szCs w:val="22"/>
        </w:rPr>
        <w:t>Χαρά δεν το</w:t>
      </w:r>
      <w:r>
        <w:rPr>
          <w:rFonts w:cs="Tahoma" w:ascii="Tahoma" w:hAnsi="Tahoma"/>
          <w:b/>
          <w:i/>
          <w:sz w:val="22"/>
          <w:szCs w:val="22"/>
        </w:rPr>
        <w:t>ῦ</w:t>
      </w:r>
      <w:r>
        <w:rPr>
          <w:rFonts w:cs="Sylfaen" w:ascii="Sylfaen" w:hAnsi="Sylfaen"/>
          <w:b/>
          <w:i/>
          <w:sz w:val="22"/>
          <w:szCs w:val="22"/>
        </w:rPr>
        <w:t xml:space="preserve"> ‘ναι ο πόλεμος∙ τ’ </w:t>
      </w:r>
      <w:r>
        <w:rPr>
          <w:rFonts w:cs="Tahoma" w:ascii="Tahoma" w:hAnsi="Tahoma"/>
          <w:b/>
          <w:i/>
          <w:sz w:val="22"/>
          <w:szCs w:val="22"/>
        </w:rPr>
        <w:t>ἁ</w:t>
      </w:r>
      <w:r>
        <w:rPr>
          <w:rFonts w:cs="Sylfaen" w:ascii="Sylfaen" w:hAnsi="Sylfaen"/>
          <w:b/>
          <w:i/>
          <w:sz w:val="22"/>
          <w:szCs w:val="22"/>
        </w:rPr>
        <w:t>πλώνω του διαβάτη</w:t>
      </w:r>
    </w:p>
    <w:p>
      <w:pPr>
        <w:pStyle w:val="Normal"/>
        <w:jc w:val="both"/>
        <w:rPr>
          <w:rFonts w:ascii="Sylfaen" w:hAnsi="Sylfaen" w:cs="Sylfaen"/>
          <w:sz w:val="22"/>
          <w:szCs w:val="22"/>
        </w:rPr>
      </w:pPr>
      <w:r>
        <w:rPr>
          <w:rFonts w:cs="Sylfaen" w:ascii="Sylfaen" w:hAnsi="Sylfaen"/>
          <w:sz w:val="22"/>
          <w:szCs w:val="22"/>
        </w:rPr>
        <w:t>Ο Κρητικός μετά την απώλεια των δικών του και της αγαπημένης του και το κυριότερο μετά την καταλυτική επίδραση της Φεγγαροντυμένης, αποβάλει την πολεμοχαρή του διάθεση και καταλήγει στην επαιτεία. Η αντίθεση ανάμεσα στην προηγούμενη κατάστασή του και στην παρούσα διαβίωσή του, δείχνει με έντονο τρόπο τη μεταβολή που επήλθε στη ζωή του ήρωα μετά τη σύντομη επαφή του με τη Φεγγαροντυμένη. Η θεϊκή αυτή γυναίκα που συγκέντρωνε όλα τα χαρίσματα και μπορούσε να δει βαθιά στην ψυχή του ήρωα, επηρεάζει αποφασιστικά την εξέλιξη του ήρωα και τον απομακρύνει από τη βιαιότητα του παρελθόντος. Ο ήρωας προχωρά σε μια πιο ηθική αντιμετώπιση της ζωής και απομακρύνεται από τις πολεμικές δραστηριότητες. Με μια διαφορετική ανάγνωση βέβαια η αντίθεση που παρουσιάζεται στη ζωή του ήρωα μπορεί να θεωρηθεί αρνητική, καθώς ο ήρωας έχασε την αγωνιστικότητά του και στο νέο τόπο που έφτασε μετά το ναυάγιο κατέληξε να ζητιανεύει. Η αδυναμία του να ξεπεράσει τις απώλειες του παρελθόντος τον αδρανοποιεί και τον ωθεί σε μια παρασιτική διαβίωση που δεν τον τιμά.</w:t>
      </w:r>
    </w:p>
    <w:p>
      <w:pPr>
        <w:pStyle w:val="Normal"/>
        <w:numPr>
          <w:ilvl w:val="0"/>
          <w:numId w:val="2"/>
        </w:numPr>
        <w:jc w:val="both"/>
        <w:rPr/>
      </w:pPr>
      <w:r>
        <w:rPr>
          <w:b/>
          <w:i/>
          <w:sz w:val="22"/>
          <w:szCs w:val="22"/>
        </w:rPr>
        <w:t xml:space="preserve">Μάχη στενή με τους πολλούς </w:t>
      </w:r>
      <w:r>
        <w:rPr>
          <w:rFonts w:cs="Tahoma"/>
          <w:b/>
          <w:i/>
          <w:sz w:val="22"/>
          <w:szCs w:val="22"/>
        </w:rPr>
        <w:t>ὀ</w:t>
      </w:r>
      <w:r>
        <w:rPr>
          <w:b/>
          <w:i/>
          <w:sz w:val="22"/>
          <w:szCs w:val="22"/>
        </w:rPr>
        <w:t>λίγα παλληκάρια.</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 ήρωας που τώρα ζει με τον εφιάλτη του ναυαγίου και που δεν μπορεί να ξεπεράσει το γεγονός ότι δεν κατόρθωσε να σώσει την αγαπημένη του, κάποτε υπήρξε ένας δυναμικός πολεμιστής που δε δίσταζε μαζί με λίγους συμπολεμιστές να αντιμετωπίσει πολλαπλάσιους εχθρούς. Με την αντίθεση αυτή ανάμεσα στη δυναμικότητα του παρελθόντος και την αδυναμία του παρόντος, ο ποιητής κάνει πιο έντονη την πτώση του ήρωα αλλά και την αλλαγή που έχει επέλθει στο ήθος του. Ο ήρωας του παρελθόντος δε θέλει ή δεν μπορεί πλέον να αγωνιστεί.</w:t>
      </w:r>
    </w:p>
    <w:p>
      <w:pPr>
        <w:pStyle w:val="Normal"/>
        <w:numPr>
          <w:ilvl w:val="0"/>
          <w:numId w:val="2"/>
        </w:numPr>
        <w:jc w:val="both"/>
        <w:rPr/>
      </w:pPr>
      <w:r>
        <w:rPr>
          <w:b/>
          <w:i/>
          <w:sz w:val="22"/>
          <w:szCs w:val="22"/>
        </w:rPr>
        <w:t xml:space="preserve">Την </w:t>
      </w:r>
      <w:r>
        <w:rPr>
          <w:rFonts w:cs="Tahoma"/>
          <w:b/>
          <w:i/>
          <w:sz w:val="22"/>
          <w:szCs w:val="22"/>
        </w:rPr>
        <w:t>ἀ</w:t>
      </w:r>
      <w:r>
        <w:rPr>
          <w:b/>
          <w:i/>
          <w:sz w:val="22"/>
          <w:szCs w:val="22"/>
        </w:rPr>
        <w:t xml:space="preserve">πιθώνω με χαρά, κι </w:t>
      </w:r>
      <w:r>
        <w:rPr>
          <w:rFonts w:cs="Tahoma"/>
          <w:b/>
          <w:i/>
          <w:sz w:val="22"/>
          <w:szCs w:val="22"/>
        </w:rPr>
        <w:t>ἤ</w:t>
      </w:r>
      <w:r>
        <w:rPr>
          <w:b/>
          <w:i/>
          <w:sz w:val="22"/>
          <w:szCs w:val="22"/>
        </w:rPr>
        <w:t>τανε πεθαμένη.</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Ο Κρητικός αφού πάλεψε με τα κύματα, με τον πόθο του για τη Φεγγαροντυμένη και με το σαγηνευτικό ήχο που τον γύρισε στην ιδανική ζωή του παρελθόντος, φτάνει στην ακρογιαλιά ευτυχισμένος που κατόρθωσε να σώσει τη μονάκριβη αγαπημένη του, μόνο και μόνο για να διαπιστώσει ότι εκείνη δε ζει πια. Ο ήρωας δεν κατόρθωσε να διαφυλάξει την αγαπημένη του και η προσπάθειά του να αντιμετωπίσει τους πειρασμούς που του παρουσιάστηκαν δεν απέδωσε. Η αντίθεση ανάμεσα στην προσδοκία του ήρωα και τη σκληρή διαπίστωση του θανάτου της κόρης, παρουσιάζουν με τον πλέον κατηγορηματικό τρόπο την αδυναμία του ήρωα να επιτελέσει το στόχο του. Η κόρη πέθανε κι αυτό σημαίνει ότι κάποια στιγμή ο ήρωας αφέθηκε στο κάλεσμα των πειρασμών αρκετά για να παραμελήσει την ασφάλεια της αγαπημένης του. Η αποτυχία αυτή θα έχει σημαντικές επιπτώσεις στη μετέπειτα ζωή του ήρωα, ο οποίος θα καταλήξει να ζητιανεύει και να έχει διαρκώς εφιάλτες όπου θα ξαναζεί τις στιγμές του ναυαγίου. Ο ήρωας δεν κατάφερε να υπερνικήσει τις δοκιμασίες και γι’ αυτό θα αφεθεί σε μια ζωή χωρίς αγώνες -αφού δεν έχει για ποιον να αγωνιστεί πλέον- και μια ζωή χωρίς προοπτικές για την επανάκτηση της ευτυχίας. Ο ήρωας θα αφεθεί στη σκληρή διαβίωση του επαίτη για να τιμωρήσει τον εαυτό του και δε θα επιχειρήσει να χτίσει τη ζωή του από την αρχή.</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p>
      <w:pPr>
        <w:pStyle w:val="Normal"/>
        <w:numPr>
          <w:ilvl w:val="0"/>
          <w:numId w:val="0"/>
        </w:numPr>
        <w:jc w:val="both"/>
        <w:outlineLvl w:val="0"/>
        <w:rPr/>
      </w:pPr>
      <w:r>
        <w:rPr>
          <w:rStyle w:val="StrongEmphasis"/>
          <w:rFonts w:cs="Sylfaen" w:ascii="Sylfaen" w:hAnsi="Sylfaen"/>
          <w:sz w:val="22"/>
          <w:szCs w:val="22"/>
        </w:rPr>
        <w:t xml:space="preserve">Ερ. </w:t>
      </w:r>
      <w:r>
        <w:rPr>
          <w:rStyle w:val="StrongEmphasis"/>
          <w:rFonts w:cs="Sylfaen" w:ascii="Sylfaen" w:hAnsi="Sylfaen"/>
          <w:sz w:val="22"/>
          <w:szCs w:val="22"/>
          <w:bdr w:val="single" w:sz="4" w:space="0" w:color="000000"/>
        </w:rPr>
        <w:t xml:space="preserve">Δ. </w:t>
      </w:r>
      <w:r>
        <w:rPr>
          <w:rStyle w:val="StrongEmphasis"/>
          <w:rFonts w:cs="Sylfaen" w:ascii="Sylfaen" w:hAnsi="Sylfaen"/>
          <w:sz w:val="20"/>
          <w:bdr w:val="single" w:sz="4" w:space="0" w:color="000000"/>
        </w:rPr>
        <w:t xml:space="preserve">1 </w:t>
      </w:r>
      <w:r>
        <w:rPr>
          <w:rStyle w:val="StrongEmphasis"/>
          <w:rFonts w:cs="Sylfaen" w:ascii="Sylfaen" w:hAnsi="Sylfaen"/>
          <w:sz w:val="22"/>
          <w:szCs w:val="22"/>
        </w:rPr>
        <w:t xml:space="preserve"> Πώς εκφράζεται η χριστιανική πίστη του Σολωμού στον Κρητικό; </w:t>
      </w:r>
    </w:p>
    <w:p>
      <w:pPr>
        <w:pStyle w:val="Normal"/>
        <w:jc w:val="both"/>
        <w:rPr/>
      </w:pPr>
      <w:r>
        <w:rPr>
          <w:rStyle w:val="StrongEmphasis"/>
          <w:rFonts w:eastAsia="Sylfaen" w:cs="Sylfaen" w:ascii="Sylfaen" w:hAnsi="Sylfaen"/>
          <w:sz w:val="22"/>
          <w:szCs w:val="22"/>
        </w:rPr>
        <w:t xml:space="preserve"> </w:t>
      </w:r>
    </w:p>
    <w:p>
      <w:pPr>
        <w:sectPr>
          <w:type w:val="continuous"/>
          <w:pgSz w:w="11906" w:h="16838"/>
          <w:pgMar w:left="1797" w:right="1797" w:gutter="0" w:header="709" w:top="1134" w:footer="709" w:bottom="1440"/>
          <w:formProt w:val="false"/>
          <w:textDirection w:val="lrTb"/>
          <w:docGrid w:type="default" w:linePitch="360" w:charSpace="0"/>
        </w:sectPr>
      </w:pP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Ο Διονύσιος Σολωμός διατηρεί στις ποιητικές του συνθέσεις τις πεποιθήσεις και τα πιστεύω που τον διακρίνουν ως άτομο γι’ αυτό και η χριστιανική πίστη παρουσιάζεται στο έργο του κυρίαρχη. Ο Σολωμός, επομένως, </w:t>
      </w:r>
      <w:r>
        <w:rPr>
          <w:rFonts w:cs="Sylfaen" w:ascii="Sylfaen" w:hAnsi="Sylfaen"/>
          <w:b/>
          <w:sz w:val="22"/>
          <w:szCs w:val="22"/>
        </w:rPr>
        <w:t xml:space="preserve">ενσωματώνει στοιχεία του χριστιανισμού στο έργο του </w:t>
      </w:r>
      <w:r>
        <w:rPr>
          <w:rFonts w:cs="Sylfaen" w:ascii="Sylfaen" w:hAnsi="Sylfaen"/>
          <w:sz w:val="22"/>
          <w:szCs w:val="22"/>
        </w:rPr>
        <w:t xml:space="preserve">όχι γιατί το επιχειρεί σκόπιμα, αλλά γιατί θα ήταν αδύνατο για έναν άνθρωπο που βασίζει την ύπαρξή του στην πίστη του στο Θεό να μην εκφράσει το σεβασμό του απέναντι στη θρησκεία του. Για τον Σολωμό ο χριστιανισμός αποτελεί κομμάτι της προσωπικότητάς του, της καθημερινής του σκέψης και ζωής, οπότε οι σχετικές αναφορές που εντοπίζονται στο έργο του αποτελούν περισσότερο εκφάνσεις του σολωμικού συλλογισμού παρά αποτέλεσμα ποιητικού σχεδιασμού. </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Η δεύτερη ενότητα του Κρητικού [19] εμπεριέχει σαφέστατες ενδείξεις της χριστιανικής πίστης του ποιητή, καθώς ο ήρωας του ποιήματος τη στιγμή που αναφέρεται στο χαμό της αγαπημένης του, περνά με μια πρόδρομη αφήγηση σε μια ενδεχόμενη συνάντηση με την αρραβωνιαστικιά του όταν θα έρθει η ώρα της Έσχατης κρίσης. Η ελπίδα του Κρητικού, κι επομένως η ελπίδα του ποιητή, είναι ότι τους ανθρώπους που έχουμε χάσει κατά τη διάρκεια της ζωής μας θα τους συναντήσουμε ξανά όταν με τη δευτέρα παρουσία του Κυρίου θα γίνει η κρίση των ψυχών. Το γεγονός ότι ο Κρητικός θεωρεί ότι κάποια στιγμή θα κατορθώσει εκ νέου να αναζητήσει την αγαπημένη του, υποδεικνύει ότι για τον εθνικό μας ποιητή η δευτέρα παρουσία και η έσχατη κρίση αποτελούν αναμφισβήτητα δεδομένα. Ο ποιητής όχι μόνο δεν αμφιβάλλει για την ορθότητα της χριστιανικής αυτής πεποίθησης αλλά την εκλαμβάνει ως βεβαία και την εντάσσει και στο έργο του. Η ανάγνωση της πρόδρομης αφήγησης του Κρητικού αναδεικνύει </w:t>
      </w:r>
      <w:r>
        <w:rPr>
          <w:rFonts w:cs="Sylfaen" w:ascii="Sylfaen" w:hAnsi="Sylfaen"/>
          <w:b/>
          <w:sz w:val="22"/>
          <w:szCs w:val="22"/>
        </w:rPr>
        <w:t>τη διαρκή αναφορά του ποιητή σε εκκλησιαστικά κείμενα</w:t>
      </w:r>
      <w:r>
        <w:rPr>
          <w:rFonts w:cs="Sylfaen" w:ascii="Sylfaen" w:hAnsi="Sylfaen"/>
          <w:sz w:val="22"/>
          <w:szCs w:val="22"/>
        </w:rPr>
        <w:t xml:space="preserve"> και τη γνώση που έχει για το πώς παρουσιάζεται η έσχατη κρίση σε αυτά. Ο ποιητής έχει μελετήσει την Αποκάλυψη του Ιωάννη και την Παλαιά Διαθήκη κι έχει αποδεχτεί τη μελλοντική ανάσταση των νεκρών. Ανεξάρτητα πάντως από τη λογοτεχνική απόδοση της έσχατης κρίσης, αυτό που ενδιαφέρει είναι ότι ο ποιητής παρουσιάζει στο έργο του ένα μελλοντικό γεγονός που μόνο οι άνθρωποι που πιστεύουν στα κηρύγματα του χριστιανισμού το αποδέχονται.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Παράλληλα, θα πρέπει να τονίσουμε ότι για κάποιους μελετητές ακόμη και η παρουσίαση της Φεγγαροντυμένης αποτελεί έκφραση της θρησκευτικότητας του ποιητή, καθώς θεωρούν ότι με τη μορφή αυτή ο ποιητής </w:t>
      </w:r>
      <w:r>
        <w:rPr>
          <w:rFonts w:cs="Sylfaen" w:ascii="Sylfaen" w:hAnsi="Sylfaen"/>
          <w:b/>
          <w:sz w:val="22"/>
          <w:szCs w:val="22"/>
        </w:rPr>
        <w:t>συμβολίζει την Παναγία.</w:t>
      </w:r>
      <w:r>
        <w:rPr>
          <w:rFonts w:cs="Sylfaen" w:ascii="Sylfaen" w:hAnsi="Sylfaen"/>
          <w:sz w:val="22"/>
          <w:szCs w:val="22"/>
        </w:rPr>
        <w:t xml:space="preserve"> Οι αναφορές του Κρητικού για τη θεϊκή μορφή της Φεγγαροντυμένης, η ικανότητά της να βλέπει τις σκέψεις του ήρωα και η απόλυτη καλοσύνη που αποπνέει, αποτελούν ενδείξεις ότι η Φεγγαροντυμένη αποτελεί μια έκφανση της κυρίαρχης γυναικείας μορφής του χριστιανισμού, της Παναγίας. Ωστόσο, ακόμη κι αν οι προθέσεις του ποιητή δεν ήταν να ιδωθεί η Φεγγαροντυμένη ως η Παναγία, έχει αποδώσει σε αυτή τη μορφή, έστω και άθελά του, στοιχεία τόσο εξιδανικευμένης υπόστασης ώστε δεν υπάρχουν πολλές αντίστοιχες μορφές στη λογοτεχνία και στην παράδοσή μας. Επομένως, η αίσθηση που δημιουργείται σε ορισμένους μελετητές ότι και στη Φεγγαροντυμένη έχουμε την έκφραση μιας έντονης θρησκευτικότητας, θεωρείται δικαιολογημένη.</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b/>
          <w:b/>
          <w:sz w:val="22"/>
          <w:szCs w:val="22"/>
        </w:rPr>
      </w:pPr>
      <w:r>
        <w:rPr>
          <w:rFonts w:cs="Sylfaen" w:ascii="Sylfaen" w:hAnsi="Sylfaen"/>
          <w:b/>
          <w:sz w:val="22"/>
          <w:szCs w:val="22"/>
        </w:rPr>
        <w:t xml:space="preserve">Ερ. </w:t>
      </w:r>
      <w:r>
        <w:rPr>
          <w:rFonts w:cs="Sylfaen" w:ascii="Sylfaen" w:hAnsi="Sylfaen"/>
          <w:b/>
          <w:sz w:val="22"/>
          <w:szCs w:val="22"/>
          <w:bdr w:val="single" w:sz="4" w:space="0" w:color="000000"/>
        </w:rPr>
        <w:t xml:space="preserve">Ε. </w:t>
      </w:r>
      <w:r>
        <w:rPr>
          <w:rFonts w:cs="Sylfaen" w:ascii="Sylfaen" w:hAnsi="Sylfaen"/>
          <w:b/>
          <w:sz w:val="20"/>
          <w:bdr w:val="single" w:sz="4" w:space="0" w:color="000000"/>
        </w:rPr>
        <w:t>1</w:t>
      </w:r>
      <w:r>
        <w:rPr>
          <w:rFonts w:cs="Sylfaen" w:ascii="Sylfaen" w:hAnsi="Sylfaen"/>
          <w:b/>
          <w:sz w:val="22"/>
          <w:szCs w:val="22"/>
          <w:bdr w:val="single" w:sz="4" w:space="0" w:color="000000"/>
        </w:rPr>
        <w:t>:</w:t>
      </w:r>
      <w:r>
        <w:rPr>
          <w:rFonts w:cs="Sylfaen" w:ascii="Sylfaen" w:hAnsi="Sylfaen"/>
          <w:b/>
          <w:sz w:val="22"/>
          <w:szCs w:val="22"/>
        </w:rPr>
        <w:t xml:space="preserve"> Να συγκρίνετε το ποίημα του </w:t>
      </w:r>
      <w:r>
        <w:rPr>
          <w:rFonts w:cs="Sylfaen" w:ascii="Sylfaen" w:hAnsi="Sylfaen"/>
          <w:b/>
          <w:sz w:val="22"/>
          <w:szCs w:val="22"/>
          <w:lang w:val="en-US"/>
        </w:rPr>
        <w:t>Goethe</w:t>
      </w:r>
      <w:r>
        <w:rPr>
          <w:rFonts w:cs="Sylfaen" w:ascii="Sylfaen" w:hAnsi="Sylfaen"/>
          <w:b/>
          <w:sz w:val="22"/>
          <w:szCs w:val="22"/>
        </w:rPr>
        <w:t>, «Ο Ψαράς» με τον «Κρητικό».</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 xml:space="preserve">Στο ποίημα «Ο ψαράς» ο ποιητής μας αφηγείται το χαμό ενός ψαρά εξαιτίας μιας νεράιδας. Αναλυτικότερα: Ο ψαράς βρίσκεται στην αμμουδιά με το αγκίστρι του, όταν άξαφνα παρουσιάζεται σε αυτόν ένα θεϊκό πλάσμα, μια Νεράιδα, που αναδύεται μέσα από τον αφρό του κύματος, και αιφνιδιάζει τον αναγνώστη. Ο ποιητής περιγράφει την εμφάνιση της μορφής αυτής με πλήρη λιτότητα (μες’ απ’ τους αφρούς νεράιδα ξεπηδάει). </w:t>
      </w:r>
      <w:r>
        <w:rPr>
          <w:rFonts w:cs="Sylfaen" w:ascii="Sylfaen" w:hAnsi="Sylfaen"/>
          <w:b/>
          <w:sz w:val="22"/>
          <w:szCs w:val="22"/>
        </w:rPr>
        <w:t>Αντίθετα</w:t>
      </w:r>
      <w:r>
        <w:rPr>
          <w:rFonts w:cs="Sylfaen" w:ascii="Sylfaen" w:hAnsi="Sylfaen"/>
          <w:sz w:val="22"/>
          <w:szCs w:val="22"/>
        </w:rPr>
        <w:t xml:space="preserve"> στο ποίημα του Σ. η εμφάνιση της φεγγαροντυμένης προοικονομείται χάρη στην απρόσμενη αλλαγή των καιρικών συνθηκών και σε κάποιο «μυστήριο» (μυστηριώδη δύναμη) που ανάγκασε τη φύση να εγκαταλείψει την αγριότητα και το θυμό της. Ωστόσο και στον «Κρητικό» η εμφάνιση της γυναίκειας μορφής αποδίδεται με κινητική εικόνα ενώ (και εδώ) το απρόσμενο της φράσης ( βρέθηκε μια φεγγαροντυμένη)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μοιάζει να προϋποθέτει ότι ήδη ξέρουμε την ύπαρξη τέτοιων πλασμάτων. (Μάκριτζ) Στον «Κρητικό» μέσο μετάβασης της φεγγαροντυμένης είναι το φεγγάρι που καθρεφτίζεται στην επιφάνεια της θάλασσας. Ο Goethe στις επόμενες στροφές όμως δεν μας δίνει κανένα στοιχείο για την εξωτερική εμφάνιση της νεραΐδας του παρά μονό μας παραθέτει τα λόγια της στον ψαρά. Αντιθέτως ο Σ. μας περιγράφει με πληθώρα σχημάτων λογού την φεγγαροντυμένη του μέσα από τα μάτια πάντα ναυαγού, ο όποιος την κοιτάζει εκστατικός. Τέλος ενώ η συνάντηση του ναυαγού με την φεγγαροντυμένη έχει θετική επίδραση στον ναυαγό, εφόσον νιώθει ανακουφισμένος από τα βάσανα του και συνεχίζει με μεγαλύτερο σθένος να μάχεται για να φτάσει στην ακρογιαλιά και να σώσει την καλεί του, η νεράιδα που αρχικά έδειχνε φιλική απέναντι στον ψαρά τελικά τον μαγεύει με την ομορφιά της και τον παρασύρει στην θάλασσα και τον πνιγμό.</w:t>
      </w:r>
    </w:p>
    <w:p>
      <w:pPr>
        <w:sectPr>
          <w:type w:val="continuous"/>
          <w:pgSz w:w="11906" w:h="16838"/>
          <w:pgMar w:left="1797" w:right="1797" w:gutter="0" w:header="709" w:top="1134" w:footer="709" w:bottom="1440"/>
          <w:cols w:num="2" w:space="708" w:equalWidth="true" w:sep="false"/>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sectPr>
      <w:type w:val="continuous"/>
      <w:pgSz w:w="11906" w:h="16838"/>
      <w:pgMar w:left="1797" w:right="1797" w:gutter="0" w:header="709" w:top="1134"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i/>
        <w:i/>
        <w:iCs/>
        <w:sz w:val="20"/>
      </w:rPr>
    </w:pPr>
    <w:r>
      <w:rPr>
        <w:i/>
        <w:iCs/>
        <w:sz w:val="20"/>
      </w:rPr>
      <w:t>Αποστόλης Κ. Κωνσταντίνου_ Φιλόλογος</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035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11455"/>
                      </a:xfrm>
                      <a:prstGeom prst="rect"/>
                      <a:solidFill>
                        <a:srgbClr val="FFFFFF">
                          <a:alpha val="0"/>
                        </a:srgbClr>
                      </a:solidFill>
                      <a:ln w="6350">
                        <a:solidFill>
                          <a:srgbClr val="000000"/>
                        </a:solidFill>
                      </a:ln>
                    </wps:spPr>
                    <wps:txbx>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23</w:t>
                          </w:r>
                          <w:r>
                            <w:rPr>
                              <w:rStyle w:val="PageNumber"/>
                              <w:sz w:val="20"/>
                              <w:rFonts w:cs="Sylfaen" w:ascii="Sylfaen" w:hAnsi="Sylfaen"/>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5pt;height:16.65pt;mso-wrap-distance-left:0pt;mso-wrap-distance-right:0pt;mso-wrap-distance-top:0pt;mso-wrap-distance-bottom:0pt;margin-top:0.05pt;mso-position-vertical-relative:text;margin-left:395.1pt;mso-position-horizontal:right;mso-position-horizontal-relative:margin">
              <v:fill opacity="0f"/>
              <v:textbox inset="0.0555555555555556in,0.0138888888888889in,0.0555555555555556in,0.0138888888888889in">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23</w:t>
                    </w:r>
                    <w:r>
                      <w:rPr>
                        <w:rStyle w:val="PageNumber"/>
                        <w:sz w:val="20"/>
                        <w:rFonts w:cs="Sylfaen" w:ascii="Sylfaen" w:hAnsi="Sylfaen"/>
                      </w:rPr>
                      <w:fldChar w:fldCharType="end"/>
                    </w:r>
                  </w:p>
                </w:txbxContent>
              </v:textbox>
              <w10:wrap type="square" side="largest"/>
            </v:rect>
          </w:pict>
        </mc:Fallback>
      </mc:AlternateConten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sz w:val="22"/>
        <w:szCs w:val="22"/>
      </w:rPr>
      <w:object w:dxaOrig="2640"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5pt;height:32.5pt" filled="f" o:ole="">
          <v:imagedata r:id="rId2" o:title=""/>
        </v:shape>
        <o:OLEObject Type="Embed" ProgID="" ShapeID="ole_rId1" DrawAspect="Content" ObjectID="_1141813552" r:id="rId1"/>
      </w:object>
    </w:r>
    <w:r>
      <w:rPr>
        <w:rFonts w:cs="Sylfaen" w:ascii="Sylfaen" w:hAnsi="Sylfaen"/>
        <w:b w:val="false"/>
        <w:i/>
        <w:sz w:val="22"/>
        <w:szCs w:val="22"/>
      </w:rPr>
      <w:t xml:space="preserve">Ενδεικτικές απαντήσεις  ερωτήσεων για τον « Κρητικό </w:t>
    </w:r>
    <w:r>
      <w:rPr>
        <w:b w:val="false"/>
        <w:i/>
        <w:sz w:val="22"/>
        <w:szCs w:val="22"/>
      </w:rPr>
      <w:t>»</w:t>
    </w:r>
    <w:r>
      <w:rPr>
        <w:i/>
        <w:sz w:val="22"/>
        <w:szCs w:val="22"/>
      </w:rPr>
      <w:t xml:space="preserve">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8"/>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5:00Z</dcterms:created>
  <dc:creator>ΜΕΝΤΩΡ</dc:creator>
  <dc:description/>
  <cp:keywords/>
  <dc:language>en-US</dc:language>
  <cp:lastModifiedBy>ΜΕΝΤΩΡ</cp:lastModifiedBy>
  <cp:lastPrinted>2013-09-25T16:52:00Z</cp:lastPrinted>
  <dcterms:modified xsi:type="dcterms:W3CDTF">2013-09-25T23:20:00Z</dcterms:modified>
  <cp:revision>22</cp:revision>
  <dc:subject/>
  <dc:title>Ο Πίτερ Μάκριτζ για τον Διονύσιο Σολωμό</dc:title>
</cp:coreProperties>
</file>