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bdr w:val="single" w:sz="4" w:space="0" w:color="000000"/>
        </w:rPr>
      </w:pPr>
      <w:r>
        <w:rPr>
          <w:rFonts w:cs="Sylfaen" w:ascii="Sylfaen" w:hAnsi="Sylfaen"/>
          <w:b/>
          <w:sz w:val="20"/>
          <w:szCs w:val="20"/>
        </w:rPr>
        <w:t>ΕΠΑΝΑΛΗΠΤΙΚΗ ΕΞΕΤΑΣΗ</w:t>
      </w:r>
    </w:p>
    <w:p>
      <w:pPr>
        <w:pStyle w:val="Normal"/>
        <w:jc w:val="center"/>
        <w:rPr>
          <w:rFonts w:ascii="Sylfaen" w:hAnsi="Sylfaen" w:cs="Sylfaen"/>
          <w:b/>
          <w:b/>
          <w:sz w:val="20"/>
          <w:szCs w:val="20"/>
          <w:bdr w:val="single" w:sz="4" w:space="0" w:color="000000"/>
        </w:rPr>
      </w:pPr>
      <w:r>
        <w:rPr>
          <w:rFonts w:eastAsia="Sylfaen" w:cs="Sylfaen" w:ascii="Sylfaen" w:hAnsi="Sylfaen"/>
          <w:b/>
          <w:sz w:val="20"/>
          <w:szCs w:val="20"/>
        </w:rPr>
        <w:t xml:space="preserve"> </w:t>
      </w:r>
      <w:r>
        <w:rPr>
          <w:rFonts w:cs="Sylfaen" w:ascii="Sylfaen" w:hAnsi="Sylfaen"/>
          <w:b/>
          <w:sz w:val="20"/>
          <w:szCs w:val="20"/>
        </w:rPr>
        <w:t>ΝΕΟΕΛΛΗΝΙΚΗ ΛΟΓΟΤΕΧΝΙΑ ΘΕΩΡΗΤΙΚΗΣ ΚΑΤΕΥΘΥΝΣΗΣ</w:t>
      </w:r>
    </w:p>
    <w:p>
      <w:pPr>
        <w:pStyle w:val="Normal"/>
        <w:jc w:val="center"/>
        <w:rPr>
          <w:rFonts w:ascii="Sylfaen" w:hAnsi="Sylfaen" w:cs="Sylfaen"/>
          <w:b/>
          <w:b/>
          <w:sz w:val="20"/>
          <w:szCs w:val="20"/>
        </w:rPr>
      </w:pPr>
      <w:r>
        <w:rPr>
          <w:rFonts w:cs="Sylfaen" w:ascii="Sylfaen" w:hAnsi="Sylfaen"/>
          <w:b/>
          <w:sz w:val="20"/>
          <w:szCs w:val="20"/>
        </w:rPr>
        <w:t>ΣΑΒΒΑΤΟ 5 ΔΕΚΕΜΒΡΙΟΥ 2009</w:t>
      </w:r>
    </w:p>
    <w:p>
      <w:pPr>
        <w:pStyle w:val="Normal"/>
        <w:jc w:val="center"/>
        <w:rPr>
          <w:rFonts w:ascii="Sylfaen" w:hAnsi="Sylfaen" w:cs="Sylfaen"/>
          <w:b/>
          <w:b/>
          <w:smallCaps/>
          <w:sz w:val="20"/>
          <w:szCs w:val="20"/>
          <w:bdr w:val="single" w:sz="4" w:space="0" w:color="000000"/>
        </w:rPr>
      </w:pPr>
      <w:r>
        <w:rPr>
          <w:rFonts w:cs="Sylfaen" w:ascii="Sylfaen" w:hAnsi="Sylfaen"/>
          <w:b/>
          <w:smallCaps/>
          <w:sz w:val="20"/>
          <w:szCs w:val="20"/>
        </w:rPr>
        <w:t>3</w:t>
      </w:r>
      <w:r>
        <w:rPr>
          <w:rFonts w:cs="Sylfaen" w:ascii="Sylfaen" w:hAnsi="Sylfaen"/>
          <w:b/>
          <w:smallCaps/>
          <w:sz w:val="20"/>
          <w:szCs w:val="20"/>
          <w:vertAlign w:val="superscript"/>
        </w:rPr>
        <w:t>ο</w:t>
      </w:r>
      <w:r>
        <w:rPr>
          <w:rFonts w:cs="Sylfaen" w:ascii="Sylfaen" w:hAnsi="Sylfaen"/>
          <w:b/>
          <w:smallCaps/>
          <w:sz w:val="20"/>
          <w:szCs w:val="20"/>
        </w:rPr>
        <w:t xml:space="preserve"> Γελ Ηρακλείου Αττικής</w:t>
      </w:r>
    </w:p>
    <w:p>
      <w:pPr>
        <w:pStyle w:val="Normal"/>
        <w:jc w:val="both"/>
        <w:rPr/>
      </w:pPr>
      <w:r>
        <w:rPr>
          <w:rFonts w:cs="Sylfaen" w:ascii="Sylfaen" w:hAnsi="Sylfaen"/>
          <w:b/>
          <w:sz w:val="20"/>
          <w:szCs w:val="20"/>
          <w:lang w:val="en-US"/>
        </w:rPr>
        <w:t>I. ΚΕΙΜΕΝΟ</w:t>
      </w:r>
      <w:r>
        <w:rPr>
          <w:rFonts w:cs="Sylfaen" w:ascii="Sylfaen" w:hAnsi="Sylfaen"/>
          <w:b/>
          <w:sz w:val="20"/>
          <w:szCs w:val="20"/>
          <w:bdr w:val="single" w:sz="4" w:space="0" w:color="000000"/>
          <w:lang w:val="en-US"/>
        </w:rPr>
        <w:t xml:space="preserve">  </w:t>
      </w:r>
    </w:p>
    <w:p>
      <w:pPr>
        <w:pStyle w:val="Normal"/>
        <w:jc w:val="both"/>
        <w:rPr>
          <w:rFonts w:ascii="Sylfaen" w:hAnsi="Sylfaen" w:eastAsia="Sylfaen" w:cs="Sylfaen"/>
          <w:b/>
          <w:b/>
          <w:sz w:val="20"/>
          <w:szCs w:val="20"/>
          <w:bdr w:val="single" w:sz="4" w:space="0" w:color="000000"/>
          <w:lang w:val="en-US"/>
        </w:rPr>
      </w:pPr>
      <w:r>
        <w:rPr>
          <w:rFonts w:eastAsia="Sylfaen" w:cs="Sylfaen" w:ascii="Sylfaen" w:hAnsi="Sylfaen"/>
          <w:b/>
          <w:sz w:val="20"/>
          <w:szCs w:val="20"/>
          <w:bdr w:val="single" w:sz="4" w:space="0" w:color="000000"/>
          <w:lang w:val="en-US"/>
        </w:rPr>
        <w:t xml:space="preserve"> </w:t>
      </w:r>
    </w:p>
    <w:p>
      <w:pPr>
        <w:pStyle w:val="Normal"/>
        <w:jc w:val="both"/>
        <w:rPr/>
      </w:pPr>
      <w:r>
        <w:rPr>
          <w:rFonts w:cs="Sylfaen" w:ascii="Sylfaen" w:hAnsi="Sylfaen"/>
          <w:b/>
          <w:sz w:val="20"/>
          <w:szCs w:val="20"/>
          <w:lang w:val="en-US"/>
        </w:rPr>
        <w:t>Γεώργιος Βιζυηνός</w:t>
      </w:r>
      <w:r>
        <w:rPr>
          <w:rFonts w:cs="Sylfaen" w:ascii="Sylfaen" w:hAnsi="Sylfaen"/>
          <w:b/>
          <w:sz w:val="20"/>
          <w:szCs w:val="20"/>
          <w:bdr w:val="single" w:sz="4" w:space="0" w:color="000000"/>
          <w:lang w:val="en-US"/>
        </w:rPr>
        <w:t xml:space="preserve"> </w:t>
      </w:r>
    </w:p>
    <w:p>
      <w:pPr>
        <w:pStyle w:val="Normal"/>
        <w:jc w:val="center"/>
        <w:rPr>
          <w:rFonts w:ascii="Sylfaen" w:hAnsi="Sylfaen" w:cs="Sylfaen"/>
          <w:b/>
          <w:b/>
          <w:sz w:val="20"/>
          <w:szCs w:val="20"/>
          <w:bdr w:val="single" w:sz="4" w:space="0" w:color="000000"/>
        </w:rPr>
      </w:pPr>
      <w:r>
        <w:rPr>
          <w:rFonts w:cs="Sylfaen" w:ascii="Sylfaen" w:hAnsi="Sylfaen"/>
          <w:b/>
          <w:sz w:val="20"/>
          <w:szCs w:val="20"/>
        </w:rPr>
        <w:t xml:space="preserve">Τό </w:t>
      </w:r>
      <w:r>
        <w:rPr>
          <w:rFonts w:cs="Tahoma" w:ascii="Tahoma" w:hAnsi="Tahoma"/>
          <w:b/>
          <w:sz w:val="20"/>
          <w:szCs w:val="20"/>
        </w:rPr>
        <w:t>ἁ</w:t>
      </w:r>
      <w:r>
        <w:rPr>
          <w:rFonts w:cs="Sylfaen" w:ascii="Sylfaen" w:hAnsi="Sylfaen"/>
          <w:b/>
          <w:sz w:val="20"/>
          <w:szCs w:val="20"/>
        </w:rPr>
        <w:t>μάρτημα τ</w:t>
      </w:r>
      <w:r>
        <w:rPr>
          <w:rFonts w:cs="Tahoma" w:ascii="Tahoma" w:hAnsi="Tahoma"/>
          <w:b/>
          <w:sz w:val="20"/>
          <w:szCs w:val="20"/>
        </w:rPr>
        <w:t>ῆ</w:t>
      </w:r>
      <w:r>
        <w:rPr>
          <w:rFonts w:cs="Sylfaen" w:ascii="Sylfaen" w:hAnsi="Sylfaen"/>
          <w:b/>
          <w:sz w:val="20"/>
          <w:szCs w:val="20"/>
        </w:rPr>
        <w:t>ς μητρός μου (απόσπασμα)</w:t>
      </w:r>
    </w:p>
    <w:p>
      <w:pPr>
        <w:pStyle w:val="Normal"/>
        <w:jc w:val="both"/>
        <w:rPr>
          <w:rFonts w:ascii="Sylfaen" w:hAnsi="Sylfaen" w:cs="Sylfaen"/>
          <w:sz w:val="20"/>
          <w:szCs w:val="20"/>
          <w:lang w:val="en-US"/>
        </w:rPr>
      </w:pPr>
      <w:r>
        <w:rPr>
          <w:rFonts w:cs="Sylfaen" w:ascii="Sylfaen" w:hAnsi="Sylfaen"/>
          <w:sz w:val="20"/>
          <w:szCs w:val="20"/>
        </w:rPr>
        <w:t>Άλλην αδελφήν δεν είχομεν παρά μόνον την Αννιώ.  Ήτον η χαϊδεμμένη της μικράς ημών οικογενείας και την ηγαπώμεν όλοι. Αλλ’ απ’ όλους περισσότερον την ηγάπα η μήτηρ μας. Εις την τράπεζαν την εκάθιζε πάντοτε πλησίον της και από ό,τι είχομεν έδιδε τον καλλίτερον εις εκείνην. Και ενώ ημάς μας ενέδυε χρησιμοποιούσα τα φορέματα του μακαρίτου πατρός μας, διά την Αννιώ ηγόραζε συνήθως νέα.</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Ως και εις τα γράμματα δεν την εβίαζεν. Αν ήθελεν, επήγαινεν εις το σχολείον, αν δεν ήθελεν, έμενεν εις την οικίαν. Πράγμα το οποίον εις ημάς διά κανένα λόγον δεν θα επετρέπετο.</w:t>
        <w:br/>
        <w:t>     Εξαιρέσεις τοιαύται έπρεπε, φυσικώ τω λόγω, να γεννήσουν ζηλοτυπίας βλαβεράς μεταξύ παιδίων, μάλιστα μικρών, όπως ήμεθα και εγώ και οι άλλοι δύο μου αδελφοί, καθ’ ην εποχήν συνέβαινον ταύτα.</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Αλλ’ ημείς εγνωρίζαμεν, ότι η ενδόμυχος της μητρός ημών στοργή διετέλει αδέκαστος και ίση προς όλα της τα τέκνα. Ήμεθα βέβαιοι, ότι αι εξαιρέσεις εκείναι δεν ήσαν παρά μόνον εξωτερικαί εκδηλώσεις φειστικωτέρας τινός ευνοίας προς το μόνον του οίκου μας κοράσιον. Και όχι μόνον ανειχόμεθα τας προς αυτήν περιποιήσεις αγογγύστως, αλλά και συνετελούμεν προς αύξησιν αυτών, όσον ηδυνάμεθα.</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Διότι η Αννιώ, εκτός ότι ήτον η μόνη μας αδελφή, ήτο κατά δυστυχίαν ανέκαθεν καχεκτική και φιλάσθενος. Ακόμη και αυτός ο υστερότοκος του οίκου, ο οποίος, ως κοιλιάρφανος, εδικαιούτο να καρπούται πλέον παντός άλλου τας μητρικάς θωπείας, παρεχώρει τα δικαιώματά του εις την αδελφήν τόσω μάλλον ασμένως, καθόσον η Αννιώ ούτε φιλόπρωτος ούτε υπεροπτική εγίνετο διά τούτο.</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Απ’ εναντίας ήτο πολύ προσηνής προς ημάς και μας ηγάπα όλους μετά περιπαθείας. Και –πράγμα περίεργον– η προς ημάς τρυφερότης του κορασίου, αντί να ελαττούται προϊούσης της ασθενείας του, απεναντίας ηύξανεν.</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   </w:t>
      </w:r>
      <w:r>
        <w:rPr>
          <w:rFonts w:cs="Sylfaen" w:ascii="Sylfaen" w:hAnsi="Sylfaen"/>
          <w:sz w:val="20"/>
          <w:szCs w:val="20"/>
        </w:rPr>
        <w:t>Ενθυμούμαι τους μαύρους και μεγάλους αυτής οφθαλμούς, και τα καμαρωτά και σμιγμένα της οφρύδια, τα οποία εφαίνοντο τόσω μάλλον μελανότερα, όσω ωχρότερον εγίνετο το πρόσωπόν της. Πρόσωπον εκ φύσεως ρεμβώδες και μελαγχολικόν, επί του οποίου τότε μόνον επεχύνετο γλυκεία τις ιλαρότης, όταν μας έβλεπεν όλους συνηγμένους πλησίον της.</w:t>
        <w:br/>
        <w:t>     Συνήθως εφύλαττεν υπό το προσκεφάλαιόν της τους καρπούς, ους αι γειτόνισσαι τη έφερον ως αρρωστικόν, και τους εμοίραζεν εις ημάς, επανελθόντας εκ του σχολείου. Αλλά το έκαμνε πάντοτε κρυφά. Διότι η μήτηρ μας εθύμωνε, και δεν έστεργε να καταβροχθίζωμεν ημείς ό,τι επεθύμει να είχε γευθή καν η ασθενής της κόρη.</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Εν τούτοις η ασθένεια της Αννιώς ολονέν εδεινούτο και ολονέν περισσότερον συνεκεντρούντο περί αυτήν της μητρός μας αι φροντίδες.</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Αφ’ ότου απέθανεν ο πατήρ μας, δεν είχεν εξέλθει της οικίας. Διότι εχήρευσε πολύ νέα και εντρέπετο να κάμη χρήσιν της ελευθερίας, ήτις, και εν αυτή τη Τουρκία, ιδιάζει εις πάσαν πολύτεκνον μητέρα. Αλλ’ αφ’ ης ημέρας έπεσεν η Αννιώ σπουδαίως εις το στρώμα, έβαλε την εντροπήν κατά μέρος.</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Κάποιος είχεν άλλοτε παρομοίαν ασθένειαν –έτρεχε να τον ερωτήση, πώς εθεραπεύθη. – Κάπου μία γραία κρύπτει βότανα θαυμασίας ιατρικής δυνάμεως, – έσπευδε να τα εξαγοράση. – Κάποθεν ήλθε ξένος τις, παράδοξος το εξωτερικόν, ή φημιζόμενος διά τας γνώσεις του, – δεν εδίσταζε να επικαλεσθή την αντίληψίν του: Οι διαβασμένοι, κατά τους λαούς, είναι παντογνώσται. Και υπό το πρόσχημα πτωχού οδοιπόρου κρύπτονται ενίοτε μυστηριώδη όντα, πλήρη υπερφυσικών δυνάμεων.</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Ο χονδρός της συνοικίας κουρεύς, αυτός μας επεσκέπτετο αυτόκλητος και δικαιωματικώς. Ήτον ο μόνος επίσημος ιατρός εν τη περιφερεία μας.</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Άμα τον έβλεπον εγώ έπρεπε να τρέχω εις τον μπακάλην. Διότι ποτέ δεν επλησίαζε την ασθενή, πριν ή καταπίη τουλάχιστον πενήντα δράμια ρακής.</w:t>
      </w:r>
    </w:p>
    <w:p>
      <w:pPr>
        <w:pStyle w:val="Normal"/>
        <w:jc w:val="both"/>
        <w:rPr>
          <w:rFonts w:ascii="Sylfaen" w:hAnsi="Sylfaen" w:cs="Sylfaen"/>
          <w:sz w:val="20"/>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Είμαι γέρος, μωρή, έλεγε προς την ανυπόμονον μητέρα, είμαι γέρος, και αν δεν το τσούξω κομμάτι, δεν βλέπουν καλά τα μάτια μου.</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Και φαίνεται, ότι δεν εψεύδετο. Διότι όσω περισσότερον έπινε, τόσον ευκολώτερον ηδύνατο να διακρίνη ποία είναι η παχυτέρα της αυλής μας όρνιθα, διά να την λάβη απερχόμενος.</w:t>
        <w:br/>
        <w:t>     Η μήτηρ μου, αν και έπαυσε πλέον να μεταχειρίζεται τα ιατρικά του, εν τούτοις τον επλήρωνε τακτικά και αγογγύστως. Τούτο μεν, διά να μη τον δυσαρεστήση, τούτο δε, διότι πολύ συχνά διισχυρίζετο παρηγορών αυτήν, ότι η πορεία της ασθενείας είναι καλή, και ακριβώς τοιαύτη, οποίαν εδικαιούτο να την περιμένη η επιστήμη από τας συνταγάς του.</w:t>
        <w:br/>
        <w:t>    Το τελευταίον τούτο ήτο δυστυχώς λίαν αληθές. Η κατάστασις της Αννιώς έβαινεν αργά μεν και απαρατηρήτως, αλλ’ ολονέν επί τα χείρω. Και η παράτασις αύτη της αορίστου καχεξίας έκαμνε την μητέρα μας άλλην εξ άλλης.</w:t>
      </w:r>
    </w:p>
    <w:p>
      <w:pPr>
        <w:pStyle w:val="Normal"/>
        <w:jc w:val="both"/>
        <w:rPr>
          <w:rFonts w:ascii="Sylfaen" w:hAnsi="Sylfaen" w:cs="Sylfaen"/>
          <w:sz w:val="20"/>
          <w:szCs w:val="20"/>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Πάσα νόσος, άγνωστος εις τον λαόν, διά να θεωρηθή ως φυσικόν πάθος, πρέπει, ή να υποχωρήση εις τας στοιχειώδεις ιατρικάς του τόπου γνώσεις, ή να επιφέρη εντός ολίγου τον θάνατον. Ευθύς ως παραταθή και χρονίση, αποδίδεται εις υπερφυσικάς αιτίας, και χαρακτηρίζεται ως εξωτικόν.</w:t>
        <w:br/>
        <w:t>…..;     Πότε επήγαινε να δέση μίαν λωρίδα από το φόρεμα της Αννιώς επί θαυματουργού τινος τόπου, με την ελπίδα, ότι θα δεθή και το κακόν μακράν της πασχούσης, πότε μετέβαινεν εις τας πλησιοχώρους εκκλησίας, των οποίων κατά τύχην ετελείτο η μνήμη, κομίζουσα λαμπάδα κιτρίνου κηρού, χυμένην ιδίοις αυτής χερσί, και ίσην ακριβώς προς της ασθενούς το ανάστημα. Πλην όλα, όλα ταύτα απέβαινον ανωφελή. Η ασθένεια της πτωχής μας αδελφής ήτον ανίατος.</w:t>
        <w:br/>
        <w:t>   Όταν εξηντλήθησαν πλέον όλα τα μέσα, και όλα τα ιατρικά εδοκιμάσθησαν, τότε προσήλθομεν εις το έσχατον καταφύγιον εις παρομοίας περιστάσεις.</w:t>
      </w:r>
    </w:p>
    <w:p>
      <w:pPr>
        <w:pStyle w:val="Normal"/>
        <w:jc w:val="both"/>
        <w:rPr>
          <w:rFonts w:ascii="Sylfaen" w:hAnsi="Sylfaen" w:cs="Sylfaen"/>
          <w:sz w:val="20"/>
          <w:szCs w:val="20"/>
          <w:lang w:val="en-US"/>
        </w:rPr>
      </w:pPr>
      <w:r>
        <w:rPr>
          <w:rFonts w:eastAsia="Sylfaen" w:cs="Sylfaen" w:ascii="Sylfaen" w:hAnsi="Sylfaen"/>
          <w:sz w:val="20"/>
          <w:szCs w:val="20"/>
        </w:rPr>
        <w:t xml:space="preserve">  </w:t>
      </w: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Η μήτηρ μου εσήκωσε το μαραμένον κοράσιον εις την αγκάλην της και το έφερεν εις την εκκλησίαν. Εγώ και ο μεγαλήτερός μου αδελφός εφορτώθημεν τα στρώματα και ηκολουθήσαμεν κατόπιν. Και εκεί, επί των καθύγρων και ψυχρών πλακών, προ της εικόνος της Παναγίας, εστρώσαμεν και επλαγιάσαμεν το γλυκύτερον αντικείμενον των μεριμνών μας, την μίαν και μόνην μας αδελφήν!</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Όλος ο κόσμος το έλεγεν ότι είχεν εξωτικόν. Η μήτηρ μου δεν αμφέβαλλε πλέον περί τούτου, και αυτή η πάσχουσα ήρχισε να το εννοή.</w:t>
      </w:r>
    </w:p>
    <w:p>
      <w:pPr>
        <w:pStyle w:val="Normal"/>
        <w:jc w:val="both"/>
        <w:rPr>
          <w:rFonts w:ascii="Sylfaen" w:hAnsi="Sylfaen" w:cs="Sylfaen"/>
          <w:sz w:val="20"/>
          <w:szCs w:val="20"/>
          <w:lang w:val="en-US"/>
        </w:rPr>
      </w:pPr>
      <w:r>
        <w:rPr>
          <w:rFonts w:eastAsia="Sylfaen" w:cs="Sylfaen" w:ascii="Sylfaen" w:hAnsi="Sylfaen"/>
          <w:sz w:val="20"/>
          <w:szCs w:val="20"/>
        </w:rPr>
        <w:t xml:space="preserve"> </w:t>
      </w:r>
      <w:r>
        <w:rPr>
          <w:rFonts w:cs="Sylfaen" w:ascii="Sylfaen" w:hAnsi="Sylfaen"/>
          <w:sz w:val="20"/>
          <w:szCs w:val="20"/>
        </w:rPr>
        <w:t>Έπρεπε λοιπόν να μείνη σαράντα ημερονύκτια εντός της εκκλησίας, προ του αγίου βήματος, ενώπιον της Μητρός του Σωτήρος, εμπεπιστευμένη εις μόνον το έλεος και τους οικτιρμούς αυτών, ίνα σωθή από το σατανικόν πάθος, το οποίον εμφωλεύσαν ήλεθε τόσον αμειλίκτως το τρυφερόν της ζωής αυτής δένδρον.</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Σαράντα ημερονύκτια. Διότι μέχρι τοσούτου ειμπορεί να αντισταθή η τρομερά ισχυρογνωμοσύνη των δαιμονίων εις τον αόρατον πόλεμον μεταξύ αυτών και της θείας χάριτος.</w:t>
        <w:br/>
        <w:t>    Μετά την διορίαν ταύτην το κακόν ηττάται και υποχωρεί κατησχυμένον. Και δεν λείπουσι διηγήσεις, καθ’ ας οι πάσχοντες αισθάνονται εν τω οργανισμώ των τους τρομερούς σφαδασμούς της τελευταίας μάχης, και βλέπουσι τον εχθρόν αυτών φεύγοντα εν παραδόξω σχήματι, προ πάντων, καθ’ ην στιγμήν διαβαίνουσι τα Άγια, ή εκφωνείται το «Μετά φόβου».</w:t>
        <w:br/>
        <w:t>     Ευτυχείς αυτοί, εάν έχωσι τότε αρκετάς δυνάμεις ν’ ανθέξωσιν εις τους κλονισμούς του αγώνος. Οι αδύνατοι συντρίβονται υπό το μέγεθος του εν αυτοίς τελουμένου θαύματος. Αλλά δεν μετανοούσι διά τούτο. Διότι αν χάνουν την ζωήν, τουλάχιστον κερδαίνουν το πολυτιμότερον. Σώζουν την ψυχήν των.</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Ουχ ήττον τοιαύτη τις ενδεχομένη περίπτωσις ενέβαλλεν εις μεγίστας ανησυχίας την μητέρα ημών, ήτις, μόλις ετοποθετήσαμεν την Αννιώ, και ήρχισε να την ερωτά περίφροντις πώς αισθάνεται τον εαυτόν της.</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Η ιερότης του τόπου, η θέα των εικόνων, η ευωδία του θυμιάματος επέδρασαν, φαίνεται, ευνοϊκώς επί του μεγαγχολικού της πνεύματος. Διότι, ευθύς μετά τας πρώτας στιγμάς, εζωήρευσε και ήρχισε να αστεΐζεται με ημάς.</w:t>
      </w:r>
    </w:p>
    <w:p>
      <w:pPr>
        <w:pStyle w:val="Normal"/>
        <w:jc w:val="both"/>
        <w:rPr>
          <w:rFonts w:ascii="Sylfaen" w:hAnsi="Sylfaen" w:cs="Sylfaen"/>
          <w:sz w:val="20"/>
          <w:szCs w:val="20"/>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Ποίον από τους δύο θέλεις να παίζετε μαζί; την ηρώτησε τρυφερώς η μήτηρ μου – τον Χρηστάκη, ή το Γιωργί;</w:t>
      </w:r>
    </w:p>
    <w:p>
      <w:pPr>
        <w:pStyle w:val="Normal"/>
        <w:jc w:val="both"/>
        <w:rPr>
          <w:rFonts w:ascii="Sylfaen" w:hAnsi="Sylfaen" w:cs="Sylfaen"/>
          <w:sz w:val="20"/>
          <w:szCs w:val="20"/>
          <w:lang w:val="en-US"/>
        </w:rPr>
      </w:pPr>
      <w:r>
        <w:rPr>
          <w:rFonts w:eastAsia="Sylfaen" w:cs="Sylfaen" w:ascii="Sylfaen" w:hAnsi="Sylfaen"/>
          <w:sz w:val="20"/>
          <w:szCs w:val="20"/>
        </w:rPr>
        <w:t xml:space="preserve"> </w:t>
      </w: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Η ασθενής έρριψε προς την λαλούσαν πλάγιον αλλ’ εκφραστικόν βλέμμα, και, ως εάν επέπληττεν αυτήν διά την προς ημάς αδιαφορίαν, τη απήντησεν, αργά και μετρημένα·</w:t>
        <w:br/>
        <w:t>    – Ποίον από τους δύο θέλω; Κανένα δεν θέλω χωρίς τον άλλο. Τα θέλω όλα τα αδέρφια μου, όσα και αν έχω.</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Η μήτηρ μου συνεστάλη και εσιώπησεν.</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Μετ’ ολίγον έφερε και τον ολόμικρον αδελφόν μας εις την εκκλησίαν, αλλά μόνον διά την πρώ την εκείνην ημέραν.</w:t>
      </w:r>
    </w:p>
    <w:p>
      <w:pPr>
        <w:pStyle w:val="Normal"/>
        <w:jc w:val="both"/>
        <w:rPr>
          <w:rFonts w:ascii="Sylfaen" w:hAnsi="Sylfaen" w:cs="Sylfaen"/>
          <w:sz w:val="20"/>
          <w:szCs w:val="20"/>
          <w:lang w:val="en-US"/>
        </w:rPr>
      </w:pPr>
      <w:r>
        <w:rPr>
          <w:rFonts w:eastAsia="Sylfaen" w:cs="Sylfaen" w:ascii="Sylfaen" w:hAnsi="Sylfaen"/>
          <w:sz w:val="20"/>
          <w:szCs w:val="20"/>
        </w:rPr>
        <w:t xml:space="preserve">  </w:t>
      </w:r>
      <w:r>
        <w:rPr>
          <w:rFonts w:cs="Sylfaen" w:ascii="Sylfaen" w:hAnsi="Sylfaen"/>
          <w:sz w:val="20"/>
          <w:szCs w:val="20"/>
        </w:rPr>
        <w:t>Το εσπέρας απέπεμψε τους άλλους δύο, και εκράτησεν μόνον εμέ πλησίον της.</w:t>
        <w:br/>
        <w:t>Ενθυμούμαι ακόμη οποίαν εντύπωσιν έκαμεν επί της παιδικής μου φαντασίας η πρώτη εν τη εκκλησία διανυκτέρευσις.</w:t>
      </w:r>
    </w:p>
    <w:p>
      <w:pPr>
        <w:pStyle w:val="Normal"/>
        <w:jc w:val="both"/>
        <w:rPr>
          <w:rFonts w:ascii="Sylfaen" w:hAnsi="Sylfaen" w:cs="Sylfaen"/>
          <w:sz w:val="20"/>
          <w:szCs w:val="20"/>
          <w:lang w:val="en-US"/>
        </w:rPr>
      </w:pPr>
      <w:r>
        <w:rPr>
          <w:rFonts w:eastAsia="Sylfaen" w:cs="Sylfaen" w:ascii="Sylfaen" w:hAnsi="Sylfaen"/>
          <w:sz w:val="20"/>
          <w:szCs w:val="20"/>
        </w:rPr>
        <w:t xml:space="preserve">   </w:t>
      </w:r>
      <w:r>
        <w:rPr>
          <w:rFonts w:cs="Sylfaen" w:ascii="Sylfaen" w:hAnsi="Sylfaen"/>
          <w:sz w:val="20"/>
          <w:szCs w:val="20"/>
        </w:rPr>
        <w:t>Το αμυδρόν φως των έμπροσθεν του εικονοστασίου λύχνων, μόλις εξαρκούν να φωτίζη αυτό και τας προ αυτού βαθμίδας, καθίστα το περί ημάς σκότος έτι υποπτότερον και φοβερώτερον, παρά εάν ήμεθα όλως διόλου εις τα σκοτεινά.</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Οσάκις το φλογίδιον μιας κανδύλας έτρεμε, μοι εφαίνετο, πως ο Άγιος επί της απέναντι εικόνος ήρχιζε να ζωντανεύη, και εσάλευε, προσπαθών ν’ αποσπαθή από τας σανίδας, και καταβή επί του εδάφους, με τα φαρδυά και κόκκινά του φορέματα, με τον στέφανον περί την κεφαλήν, και με τους ατενείς οφθαλμούς επί του ωχρού και απαθούς προσώπου του.</w:t>
        <w:br/>
        <w:t>  Οσάκις πάλιν ο ψυχρός άνεμος εσύριζε διά των υψηλών παραθύρων, σείων θορυβωδώς τας μικράς αυτών υέλους, ενόμιζον, ότι οι περί την εκκλησίαν νεκροί ανερριχώντο τους τοίχους και προσεπάθουν να εισδύσωσιν εις αυτήν. Και τρέμων εκ φρίκης, έβλεπον ενίοτε αντικρύ μου ένα σκελετόν, όστις ήπλωνε να θερμάνη τας ασάρκους του χείρας επί του μαγκαλίου, το οποίον έκαιε προ ημών.</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Και όμως δεν ετόλμων να δηλώσω ουδέ την παραμικροτέραν ανησυχίαν. Διότι ηγάπων την αδελφήν μου, και εθεώρουν μεγάλην προτίμησιν να είμαι διαρκώς πλησίον της και πλησίον της μητρός μου, ήτις χωρίς άλλο θα με απέστελλεν εις τον οίκον, ευθύς ως ήθελεν υποπτευθή ότι φοβούμαι.</w:t>
        <w:br/>
        <w:t>  Υπέφερον λοιπόν και κατά τας επομένας νύκτας τας φρικιάσεις εκείνας μετά αναγκαστικής στωικότητος και εξετέλουν προθύμως τα καθήκοντά μου, προσπαθών να καταστώ όσον το δυνατόν αρεστότερος.</w:t>
      </w:r>
    </w:p>
    <w:p>
      <w:pPr>
        <w:pStyle w:val="Normal"/>
        <w:jc w:val="both"/>
        <w:rPr>
          <w:rFonts w:ascii="Sylfaen" w:hAnsi="Sylfaen" w:cs="Sylfaen"/>
          <w:sz w:val="20"/>
          <w:szCs w:val="20"/>
          <w:lang w:val="en-US"/>
        </w:rPr>
      </w:pPr>
      <w:r>
        <w:rPr>
          <w:rFonts w:eastAsia="Sylfaen" w:cs="Sylfaen" w:ascii="Sylfaen" w:hAnsi="Sylfaen"/>
          <w:sz w:val="20"/>
          <w:szCs w:val="20"/>
        </w:rPr>
        <w:t xml:space="preserve"> </w:t>
      </w:r>
      <w:r>
        <w:rPr>
          <w:rFonts w:cs="Sylfaen" w:ascii="Sylfaen" w:hAnsi="Sylfaen"/>
          <w:sz w:val="20"/>
          <w:szCs w:val="20"/>
        </w:rPr>
        <w:t>Ήναπτον πυρ, έφερον νερόν και εσκούπιζα την εκκλησίαν, όταν ήτο καθημερινή. Τας εορτάς και Κυριακάς, κατά τον όρθρον, εχειραγώγουν την αδελφήν μου, να σταθή κάτω από το ευαγγέλιον, το οποίον ανεγίνωσκεν ο λειτουργός από της Ωραίας Πύλης. Κατά την λειτουργίαν, ήπλωνα χαμαί το χράμι, επί του οποίου έπιπτεν η ασθενής πρόμυτα, διά να περάσουν τα Άγια από επάνω της. Κατά δε την απόλυσιν, έφερον το προσκέφαλόν της ενώπιον της αριστεράς του Ιερού θύρας, διά να γονατίζη επ’ αυτού, ως που να ξεφορέση ο παππάς επάνω της και να της σταυρώση το πρόσωπον με την Λόγχην, ψιθυρίζων το «Σταυρωθέντος σου Χριστέ, ανηρέθη η τυραννίς, επατήθη η δύναμις του Εχθρού, κτλ».</w:t>
      </w:r>
    </w:p>
    <w:p>
      <w:pPr>
        <w:pStyle w:val="Normal"/>
        <w:jc w:val="both"/>
        <w:rPr>
          <w:rFonts w:ascii="Sylfaen" w:hAnsi="Sylfaen" w:cs="Sylfaen"/>
          <w:sz w:val="20"/>
          <w:szCs w:val="20"/>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Και εις όλα ταύτα με παρηκολούθει η πτωχή μου αδελφή με την ωχράν και μελαγχολικήν της όψιν, με το αργόν και αβέβαιον βήμα της, ελκύουσα τον οίκτον των εκκλησιαζομένων και προκαλούσα τας ευχάς αυτών υπέρ αναρρώσεώς της· αναρρώσεως, ήτις δυστυχώς ήργει να επέλθη.</w:t>
        <w:br/>
        <w:t>    Απ’ εναντίας, η υγρασία, το ψύχος, το ασύνηθες και, μα το ναι, φρικαλέον των εν τω ναώ διανυκτερεύσεων δεν ήργησαν να επιδράσουν βλαβερώς επί της ασθενούς, της οποίας η κατάστασις ήρχησε να εμπνέη τώρα τους εσχάτους φόβους.</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Η μήτηρ μου το ηννόησε, και ήρχησε, και εν αυτή τη εκκλησία, να δεικνύη θλιβεράν αδιαφορίαν προς παν ό,τι δεν ήτο αυτή η ασθενής. Δεν ήνοιγε τα χείλη της προς ουδένα πλέον, ει μη προς την Αννιώ και προς τους αγίους, οσάκις επροσηύχετο.</w:t>
      </w:r>
    </w:p>
    <w:p>
      <w:pPr>
        <w:pStyle w:val="Normal"/>
        <w:jc w:val="both"/>
        <w:rPr>
          <w:rFonts w:ascii="Sylfaen" w:hAnsi="Sylfaen" w:cs="Sylfaen"/>
          <w:sz w:val="20"/>
          <w:szCs w:val="20"/>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Μίαν ημέραν την επλησίασα απαρατήρητος, ενώ έκλαιε γονυπετής προ της εικόνος του Σωτήρος.</w:t>
        <w:br/>
        <w:t>     – Πάρε μου όποιο θέλεις, έλεγε, και άφησέ μου το κορίτσι. Το βλέπω πως είναι για να γένη. Ενθυμήθηκες την αμαρτίαν μου και εβάλθηκες να μου πάρης το παιδί, για να με τιμωρήσης. Ευχαριστώ σε, Κύριε!</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Μετά τινας στιγμάς βαθείας σιγής, καθ’ ην τα δάκρυά της ηκούοντο στάζοντα επί των πλακών ανεστέναξεν εκ βάθους καρδίας, εδίστασεν ολίγον, και έπειτα επρόσθεσεν·</w:t>
      </w:r>
    </w:p>
    <w:p>
      <w:pPr>
        <w:pStyle w:val="Normal"/>
        <w:jc w:val="both"/>
        <w:rPr>
          <w:rFonts w:ascii="Sylfaen" w:hAnsi="Sylfaen" w:cs="Sylfaen"/>
          <w:sz w:val="20"/>
          <w:szCs w:val="20"/>
          <w:lang w:val="en-US"/>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rPr>
        <w:t>Σου έφερα δύο παιδιά μου στα πόδια σου... χάρισέ μου το κορίτσι!</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Όταν ήκουσα τας λέξεις ταύτας, παγερά φρικίασις διέτρεξε τα νεύρα μου και ήρχησαν τα αυτία μου να βοΐζουν. Δεν ηδυνήθην ν’ ακούσω περιπλέον. Καθ’ ην δε στιγμήν είδον, ότι η μήτηρ μου, καταβληθείσα υπό φοβεράς αγωνίας, έπιπτεν αδρανής επί των μαρμάρων, εγώ αντί να δράμω προς βοήθειάν της, επωφελήθην την ευκαιρίαν να φύγω εκ της εκκλησίας, τρέχων ως έξαλλος και εκβάλλων κραυγάς, ως εάν ηπείλει να με συλλάβη ορατός αυτός ο Θάνατος.</w:t>
        <w:br/>
        <w:t>  Οι οδόντες μου συνεκρούοντο υπό του τρόμου, και εγώ έτρεχον, και ακόμη έτρεχον. Και χωρίς να το εννοήσω, ευρέθην έξαφνα μακράν, πολύ μακράν της εκκλησίας. Τότε εστάθην να πάρω την αναπνοήν μου, κ’ ετόλμησα να γυρίσω να ιδώ οπίσω μου. Κανείς δεν μ’ εκυνήγει.</w:t>
        <w:br/>
        <w:t xml:space="preserve"> Ήρχησα λοιπόν να συνέρχωμαι ολίγον κατ’ ολίγον, και ήρχησα να συλλογίζωμαι.</w:t>
        <w:br/>
        <w:t xml:space="preserve"> Ανεκάλεσα εις την μνήμην μου όλας τας προς την μητέρα τρυφερότητας και θωπείας μου. Προσεπάθησα να ενθυμηθώ μήπως της έπταισα ποτέ, μήπως την αδίκησα, αλλά δεν ηδυνήθην. Απεναντίας εύρισκον, ότι αφ’ ότου εγεννήθη αυτή η αδελφή μας, εγώ, όχι μόνον δεν ηγαπήθην, όπως θα το επεθύμουν, αλλά τούτ’ αυτό παρηγκωνιζόμην ολονέν περισσότερον. Ενθυμήθην τότε, και μοι εφάνη ότι εννόησα, διατί ο πατήρ μου εσυνείθιζε να με ονομάζη το αδικημένον του. Και με επήρε το παράπονον και ήρχησα να κλαίω. Ω! είπον, η μητέρα μου δεν με αγαπά και δεν με θέλει! Ποτέ, ποτέ πλέον δεν πηγαίνω εις την εκκλησίαν! Και διηυθύνθην προς την οικίαν μας, περίλυπος και απηλπισμένος.</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Όταν επανείδον την μητέρα μου, ήτον υπέρ ποτε θλιβερά. Αλλά προς εμέ ιδίως εφέρθη με πολλήν γλυκύτητα και προσήνειαν. Με έλαβεν εις την αγκάλην της, μ’ εθώπευσε και μ’ εφίλησε τρυφερά και επανειλημμένως. Ενόμιζες ότι προσεπάθει να μ’ εξιλεώση.</w:t>
        <w:br/>
        <w:t>   Εν τούτοις εγώ την νύκτα εκείνην ούτε να φάγω ειμπόρεσα, ούτε να κοιμηθώ. Εκοιτόμην εις το στρώμα με καμμυομένους οφθαλμούς, αλλ’ έτεινον τα ώτα προσεκτικά προς πάσαν κίνησιν της μητρός μου, η οποία, όπως πάντοτε, ηγρύπνει παρά το προσκεφάλαιον της ασθενούς.</w:t>
        <w:br/>
        <w:t xml:space="preserve">    Θα ήτον ίσως μεσάνυκτα όταν ήρχησε να πηγαινοέρχηται εις το δωμάτιον. Ενόμιζον ότι έστρωνε να κοιμηθή, αλλ’ ηπατώμην. Διότι μετ’ ολίγον εκάθησε και ήρχησε να μοιρολογή χαμηλοφώνως. </w:t>
        <w:br/>
        <w:t>    Ήτο το μοιρολόγι του πατρός μας. Πριν ασθενήση η Αννιώ, το έψαλλε πολύ συχνά, αλλ’ αφ’ ότου ασθένησε, το ήκουον διά πρώτην φοράν.</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Αυτό λοιπόν το ελεγείον εμοιρολόγει κατ’ εκείνην την νύκτα η μήτηρ μου.</w:t>
        <w:br/>
        <w:t>     Εγώ ήκουον, και άφηνα τα δάκρυά μου να ρέωσι σιγαλά, αλλά δεν ετόλμων να κινηθώ. Αίφνης ησθάνθην ευωδίαν θυμιάματος!</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Ω! είπον, απέθανε το καϋμένο το Αννιώ μας! – Και ετινάχθην από το στρώμα μου.</w:t>
        <w:br/>
        <w:t>     Τότε ευρέθην ενώπιον παραδόξου σκηνής.</w:t>
      </w:r>
    </w:p>
    <w:p>
      <w:pPr>
        <w:pStyle w:val="Normal"/>
        <w:jc w:val="both"/>
        <w:rPr>
          <w:rFonts w:ascii="Sylfaen" w:hAnsi="Sylfaen" w:cs="Sylfaen"/>
          <w:sz w:val="20"/>
          <w:szCs w:val="20"/>
          <w:lang w:val="en-US"/>
        </w:rPr>
      </w:pPr>
      <w:r>
        <w:rPr>
          <w:rFonts w:eastAsia="Sylfaen" w:cs="Sylfaen" w:ascii="Sylfaen" w:hAnsi="Sylfaen"/>
          <w:sz w:val="20"/>
          <w:szCs w:val="20"/>
        </w:rPr>
        <w:t xml:space="preserve"> </w:t>
      </w: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Η ασθενής ανέπνεε βαρέως, όπως πάντοτε. Πλησίον αυτής ήτο τοποθετημένη ανδρική ενδυμασία, καθ’ ην τάξιν φορείται. Δεξιόθεν σκαμνίον σκεπασμένον με μαύρον ύφασμα, επί του οποίου υπήρχε σκεύος πλήρες ύδατος και εκατέρωθεν δύο λαμπάδες αναμμέναι. Η μήτηρ μου γονυπετής εθυμίαζε τ’ αντικείμενα ταύτα προσέχουσα επί της επιφανείας του ύδατος.</w:t>
        <w:br/>
        <w:t>     Φαίνεται ότι εκιτρίνισα από τον φόβον μου. Διότι ως με είδεν, έσπευσε να με καθησυχάση.</w:t>
        <w:br/>
        <w:t>     – Μη φοβείσαι, παιδάκι μου, με είπε μυστηριωδώς, είναι τα φορέματα του πατρός σου. Έλα, παρακάλεσέ τον και συ να έλθη να γιατρέψη το Αννιώ μας.</w:t>
      </w:r>
    </w:p>
    <w:p>
      <w:pPr>
        <w:pStyle w:val="Normal"/>
        <w:jc w:val="both"/>
        <w:rPr>
          <w:rFonts w:ascii="Sylfaen" w:hAnsi="Sylfaen" w:cs="Sylfaen"/>
          <w:sz w:val="20"/>
          <w:szCs w:val="20"/>
          <w:lang w:val="en-US"/>
        </w:rPr>
      </w:pPr>
      <w:r>
        <w:rPr>
          <w:rFonts w:eastAsia="Sylfaen" w:cs="Sylfaen" w:ascii="Sylfaen" w:hAnsi="Sylfaen"/>
          <w:sz w:val="20"/>
          <w:szCs w:val="20"/>
        </w:rPr>
        <w:t xml:space="preserve">      </w:t>
      </w:r>
      <w:r>
        <w:rPr>
          <w:rFonts w:cs="Sylfaen" w:ascii="Sylfaen" w:hAnsi="Sylfaen"/>
          <w:sz w:val="20"/>
          <w:szCs w:val="20"/>
        </w:rPr>
        <w:t>Και με έβαλε να γονατίσω πλησίον της.</w:t>
      </w:r>
    </w:p>
    <w:p>
      <w:pPr>
        <w:pStyle w:val="Normal"/>
        <w:jc w:val="both"/>
        <w:rPr>
          <w:rFonts w:ascii="Sylfaen" w:hAnsi="Sylfaen" w:cs="Sylfaen"/>
          <w:sz w:val="20"/>
          <w:szCs w:val="20"/>
          <w:lang w:val="en-US"/>
        </w:rPr>
      </w:pPr>
      <w:r>
        <w:rPr>
          <w:rFonts w:eastAsia="Sylfaen" w:cs="Sylfaen" w:ascii="Sylfaen" w:hAnsi="Sylfaen"/>
          <w:sz w:val="20"/>
          <w:szCs w:val="20"/>
        </w:rPr>
        <w:t xml:space="preserve">  </w:t>
      </w: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Έλα πατέρα – να με πάρης εμένα – για να γιάνη το Αννιώ! – ανεφώνησα εγώ διακοπτόμενος υπό των λυγμών μου. Και έρριψα επί της μητρός μου παραπονετικόν βλέμμα, διά να τη δείξω πως γνωρίζω, ότι παρακαλεί ν’ αποθάνω εγώ αντί της αδελφής μου. Δεν ησθανόμην ο ανόητος ότι τοιουτοτροπόπως εκορύφωνα την απελπισίαν της! Πιστεύω να μ’ εσυγχώρησεν. Ήμην πολύ μικρός τότε, και δεν ηδυνάμην να εννοήσω την καρδίαν της.</w:t>
      </w:r>
    </w:p>
    <w:p>
      <w:pPr>
        <w:pStyle w:val="Normal"/>
        <w:jc w:val="both"/>
        <w:rPr>
          <w:rFonts w:ascii="Sylfaen" w:hAnsi="Sylfaen" w:cs="Sylfaen"/>
          <w:sz w:val="20"/>
          <w:szCs w:val="20"/>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Μετά τινας στιγμάς βαθείας σιγής, εθυμίασεν εκ νέου τα προ ημών αντικείμενα, και επέστησεν όλην αυτής την προσοχήν επί του ύδατος, το οποίον ευρίσκετο εις το επί του σκαμνίου ευρύχωρον σκεύος.</w:t>
      </w:r>
    </w:p>
    <w:p>
      <w:pPr>
        <w:pStyle w:val="Normal"/>
        <w:jc w:val="both"/>
        <w:rPr>
          <w:rFonts w:ascii="Sylfaen" w:hAnsi="Sylfaen" w:cs="Sylfaen"/>
          <w:sz w:val="20"/>
          <w:szCs w:val="20"/>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Αίφνης μικρά χρυσαλίς, πετάξασα κυκλικώς επ’ αυτού, ήγγισε με τα πτερά της, και ετάραξεν ελαφρώς την επιφάνειάν του.</w:t>
      </w:r>
    </w:p>
    <w:p>
      <w:pPr>
        <w:pStyle w:val="Normal"/>
        <w:jc w:val="both"/>
        <w:rPr>
          <w:rFonts w:ascii="Sylfaen" w:hAnsi="Sylfaen" w:cs="Sylfaen"/>
          <w:sz w:val="20"/>
          <w:szCs w:val="20"/>
          <w:lang w:val="en-US"/>
        </w:rPr>
      </w:pPr>
      <w:r>
        <w:rPr>
          <w:rFonts w:eastAsia="Sylfaen" w:cs="Sylfaen" w:ascii="Sylfaen" w:hAnsi="Sylfaen"/>
          <w:sz w:val="20"/>
          <w:szCs w:val="20"/>
        </w:rPr>
        <w:t xml:space="preserve"> </w:t>
      </w:r>
      <w:r>
        <w:rPr>
          <w:rFonts w:cs="Sylfaen" w:ascii="Sylfaen" w:hAnsi="Sylfaen"/>
          <w:sz w:val="20"/>
          <w:szCs w:val="20"/>
        </w:rPr>
        <w:t>Η μήτηρ έκυψεν ευλαβώς και έκαμε τον σταυρόν της, όπως όταν διαβαίνουν τα Άγια εν τη εκκλησία.</w:t>
        <w:br/>
        <w:t>     – Κάμε το σταυρό σου, παιδί μου! εψιθύρισε, βαθέως συγκεκινημένη και μη τολμώσα να υψώση τα όμματα.</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Εγώ υπήκουσα μηχανικώς. Όταν η μικρά εκείνη χρυσαλίς εχάθη εις το βάθος του δωματίου, η μήτηρ μου ανέπνευσεν, εσηκώθη ιλαρά και ευχαριστημένη, και – Επέρασεν η ψυχή του πατέρα σου! – είπε, παρακολουθούσα εισέτι την πτήσιν του χρυσαλιδίου με βλέμματα στοργής και λατρείας. Έπειτα έπιεν από του ύδατος και έδωκε και εις εμέ να πίω.</w:t>
        <w:br/>
        <w:t>     Τότε μου ήλθεν εις τον νουν ότι και άλλοτε μας επότιζεν από του αυτού σκεύους, ευθύς ως εξυπνούμεν. Και ενθυμήθην, ότι οσάκις έκαμνε τούτο η μήτηρ μας, ήτο καθ’ όλην εκείνην την ημέραν ζωηρά και περιχαρής, ως εάν είχεν απολαύσει μεγάλην τινά πλην μυστικήν ευδαιμονίαν.</w:t>
        <w:br/>
        <w:t>     Αφού μ’ επότισεν εμέ, επλησίασεν εις το στρώμα της Αννιώς με το σκεύος ανά χείρας.</w:t>
        <w:br/>
        <w:t>     Η ασθενής δεν εκοιμάτο, αλλά δεν ήτο και όλως διόλου έξυπνος. Τα βλέφαρά της ήσαν ημίκλειστα· οι δε οφθαλμοί της, εφ’ όσον διεφαίνοντο, εξέπεμπον παράδοξον τινα λάμψιν διά μέσου των πυκνών και μελανών αυτών βλεφαρίδων.</w:t>
      </w:r>
    </w:p>
    <w:p>
      <w:pPr>
        <w:pStyle w:val="Normal"/>
        <w:jc w:val="both"/>
        <w:rPr>
          <w:rFonts w:ascii="Sylfaen" w:hAnsi="Sylfaen" w:cs="Sylfaen"/>
          <w:sz w:val="20"/>
          <w:szCs w:val="20"/>
          <w:lang w:val="en-US"/>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 xml:space="preserve">Η μήτηρ μου ανεσήκωσε το ισχνόν του κορασίου σώμα μετά προσοχής· και ενώ διά της μιας χειρός υπεστήριζε τα νώτα του, διά της άλλης προσέφερε το σκεύος εις τα μαραμένα του χείλη. </w:t>
        <w:br/>
        <w:t>   – Έλα, αγάπη μου, της είπε. Πιε απ’ αυτό το νερό, να γιάνης. – Η ασθενής δεν ήνοιξε τους οφθαλμούς, αλλά φαίνεται, ότι ήκουσε την φωνήν και εννόησε τας λέξεις. Γλυκύ και συμπαθητικόν μειδίαμα διέστειλε τα χείλη της. Έπειτα ερρόφησεν ολίγας σταγόνας από του ύδατος εκείνου, το οποίον έμελλε τω όντι να την ιατρεύση. Διότι μόλις το εκατάπιε και ήνοιξε τους οφθαλμούς και προσεπάθησε ν’ αναπνεύση. Ελαφρός στεναγμός διέφυγε τα χείλη της, και επανέπεσε βαρεία επί της ωλένης της μητρός μου.</w:t>
      </w:r>
    </w:p>
    <w:p>
      <w:pPr>
        <w:pStyle w:val="Normal"/>
        <w:jc w:val="both"/>
        <w:rPr>
          <w:rFonts w:ascii="Sylfaen" w:hAnsi="Sylfaen" w:cs="Sylfaen"/>
          <w:sz w:val="22"/>
          <w:szCs w:val="22"/>
          <w:bdr w:val="single" w:sz="4" w:space="0" w:color="000000"/>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Το καϋμένο μας το Αννιώ! εγλύτωσεν από τα βάσανά του!</w:t>
      </w:r>
    </w:p>
    <w:p>
      <w:pPr>
        <w:pStyle w:val="Normal"/>
        <w:jc w:val="both"/>
        <w:rPr>
          <w:rFonts w:ascii="Sylfaen" w:hAnsi="Sylfaen" w:cs="Sylfaen"/>
          <w:sz w:val="22"/>
          <w:szCs w:val="22"/>
          <w:bdr w:val="single" w:sz="4" w:space="0" w:color="000000"/>
        </w:rPr>
      </w:pPr>
      <w:r>
        <w:rPr>
          <w:rFonts w:cs="Sylfaen" w:ascii="Sylfaen" w:hAnsi="Sylfaen"/>
          <w:sz w:val="22"/>
          <w:szCs w:val="22"/>
          <w:bdr w:val="single" w:sz="4" w:space="0" w:color="000000"/>
        </w:rPr>
      </w:r>
    </w:p>
    <w:p>
      <w:pPr>
        <w:pStyle w:val="Normal"/>
        <w:jc w:val="both"/>
        <w:rPr>
          <w:rFonts w:ascii="Sylfaen" w:hAnsi="Sylfaen" w:cs="Sylfaen"/>
          <w:b/>
          <w:b/>
          <w:smallCaps/>
          <w:sz w:val="22"/>
          <w:szCs w:val="22"/>
          <w:bdr w:val="single" w:sz="4" w:space="0" w:color="000000"/>
        </w:rPr>
      </w:pPr>
      <w:r>
        <w:rPr>
          <w:rFonts w:cs="Sylfaen" w:ascii="Sylfaen" w:hAnsi="Sylfaen"/>
          <w:b/>
          <w:smallCaps/>
          <w:sz w:val="22"/>
          <w:szCs w:val="22"/>
        </w:rPr>
        <w:t xml:space="preserve">ΙΙ. </w:t>
      </w:r>
      <w:r>
        <w:rPr>
          <w:rFonts w:cs="Sylfaen" w:ascii="Sylfaen" w:hAnsi="Sylfaen"/>
          <w:b/>
          <w:smallCaps/>
          <w:spacing w:val="20"/>
          <w:sz w:val="22"/>
          <w:szCs w:val="22"/>
        </w:rPr>
        <w:t>Ε ρ ω τ ή σ ε ι ς</w:t>
      </w:r>
    </w:p>
    <w:p>
      <w:pPr>
        <w:pStyle w:val="Normal"/>
        <w:jc w:val="both"/>
        <w:rPr>
          <w:rFonts w:ascii="Sylfaen" w:hAnsi="Sylfaen" w:cs="Sylfaen"/>
          <w:b/>
          <w:b/>
          <w:smallCaps/>
          <w:sz w:val="22"/>
          <w:szCs w:val="22"/>
          <w:bdr w:val="single" w:sz="4" w:space="0" w:color="000000"/>
        </w:rPr>
      </w:pPr>
      <w:r>
        <w:rPr>
          <w:rFonts w:cs="Sylfaen" w:ascii="Sylfaen" w:hAnsi="Sylfaen"/>
          <w:b/>
          <w:smallCaps/>
          <w:sz w:val="22"/>
          <w:szCs w:val="22"/>
          <w:bdr w:val="single" w:sz="4" w:space="0" w:color="000000"/>
        </w:rPr>
      </w:r>
    </w:p>
    <w:p>
      <w:pPr>
        <w:pStyle w:val="Normal"/>
        <w:jc w:val="both"/>
        <w:rPr/>
      </w:pPr>
      <w:r>
        <w:rPr>
          <w:rFonts w:cs="Sylfaen" w:ascii="Sylfaen" w:hAnsi="Sylfaen"/>
          <w:b/>
          <w:sz w:val="22"/>
          <w:szCs w:val="22"/>
          <w:bdr w:val="single" w:sz="4" w:space="0" w:color="000000"/>
        </w:rPr>
        <w:t>1.</w:t>
      </w:r>
      <w:r>
        <w:rPr>
          <w:rFonts w:cs="Sylfaen" w:ascii="Sylfaen" w:hAnsi="Sylfaen"/>
          <w:sz w:val="22"/>
          <w:szCs w:val="22"/>
        </w:rPr>
        <w:t xml:space="preserve"> Ο Βιζυηνός εντάσσεται στην παράδοση της ελληνικής ηθογραφίας. Έχει όµως, επισηµανθεί πως αποκλίνει από τους άλλους πεζογράφους της γενιάς του και υπερβαίνει τη συνηθισµένη, απλοϊκή και ρηχή ηθογραφία. Να επισηµάνετε τα στοιχεία του αποσπάσµατος που επιβεβαιώνουν την προαναφερόμενη άποψη.  </w:t>
      </w:r>
    </w:p>
    <w:p>
      <w:pPr>
        <w:pStyle w:val="Normal"/>
        <w:jc w:val="right"/>
        <w:rPr>
          <w:rFonts w:ascii="Sylfaen" w:hAnsi="Sylfaen" w:cs="Sylfaen"/>
          <w:sz w:val="22"/>
          <w:szCs w:val="22"/>
        </w:rPr>
      </w:pPr>
      <w:r>
        <w:rPr>
          <w:rFonts w:cs="Sylfaen" w:ascii="Sylfaen" w:hAnsi="Sylfaen"/>
          <w:sz w:val="22"/>
          <w:szCs w:val="22"/>
        </w:rPr>
        <w:t xml:space="preserve">Μονάδες 15 </w:t>
      </w:r>
    </w:p>
    <w:p>
      <w:pPr>
        <w:pStyle w:val="Normal"/>
        <w:jc w:val="right"/>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sz w:val="22"/>
          <w:szCs w:val="22"/>
          <w:bdr w:val="single" w:sz="4" w:space="0" w:color="000000"/>
        </w:rPr>
        <w:t>2</w:t>
      </w:r>
      <w:r>
        <w:rPr>
          <w:rFonts w:cs="Sylfaen" w:ascii="Sylfaen" w:hAnsi="Sylfaen"/>
          <w:sz w:val="22"/>
          <w:szCs w:val="22"/>
          <w:bdr w:val="single" w:sz="4" w:space="0" w:color="000000"/>
        </w:rPr>
        <w:t>.</w:t>
      </w:r>
      <w:r>
        <w:rPr>
          <w:rFonts w:cs="Sylfaen" w:ascii="Sylfaen" w:hAnsi="Sylfaen"/>
          <w:sz w:val="22"/>
          <w:szCs w:val="22"/>
        </w:rPr>
        <w:t xml:space="preserve"> Στο απόσπασμα που σας δίνεται υπάρχει η βασική σκηνή της προσευχής στην εκκλησία γύρω από την οποία συνυφαίνεται η υπόλοιπη αφήγηση. Εξηγήστε ποια είναι η επίδρασή της σκηνής αυτής στη στάση, στην εξέλιξη της συμπεριφοράς και στη σχέση των δύο βασικών προσώπων (μητέρας – Γιωργή);  </w:t>
      </w:r>
    </w:p>
    <w:p>
      <w:pPr>
        <w:pStyle w:val="Normal"/>
        <w:jc w:val="right"/>
        <w:rPr>
          <w:rFonts w:ascii="Sylfaen" w:hAnsi="Sylfaen" w:cs="Sylfaen"/>
          <w:sz w:val="22"/>
          <w:szCs w:val="22"/>
        </w:rPr>
      </w:pPr>
      <w:r>
        <w:rPr>
          <w:rFonts w:cs="Sylfaen" w:ascii="Sylfaen" w:hAnsi="Sylfaen"/>
          <w:sz w:val="22"/>
          <w:szCs w:val="22"/>
        </w:rPr>
        <w:t>Μονάδες 20</w:t>
      </w:r>
    </w:p>
    <w:p>
      <w:pPr>
        <w:pStyle w:val="Normal"/>
        <w:jc w:val="right"/>
        <w:rPr>
          <w:rFonts w:ascii="Sylfaen" w:hAnsi="Sylfaen" w:eastAsia="Sylfaen" w:cs="Sylfaen"/>
          <w:sz w:val="22"/>
          <w:szCs w:val="22"/>
        </w:rPr>
      </w:pPr>
      <w:r>
        <w:rPr>
          <w:rFonts w:eastAsia="Sylfaen"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bdr w:val="single" w:sz="4" w:space="0" w:color="000000"/>
        </w:rPr>
        <w:t>3.</w:t>
      </w:r>
      <w:r>
        <w:rPr>
          <w:rFonts w:cs="Sylfaen" w:ascii="Sylfaen" w:hAnsi="Sylfaen"/>
          <w:sz w:val="22"/>
          <w:szCs w:val="22"/>
        </w:rPr>
        <w:t xml:space="preserve">  α. Με ποιες αφηγηματικές τεχνικές κατορθώνει ο Βιζυηνός να πετύχει την αληθοφάνεια στην παρουσίαση των ηρώων και των γεγονότων του παρελθόντος;» Εντοπίστε χαρακτηριστικά σημεία που συναντώνται αυτές οι τεχνικές.</w:t>
      </w:r>
    </w:p>
    <w:p>
      <w:pPr>
        <w:pStyle w:val="Normal"/>
        <w:jc w:val="both"/>
        <w:rPr>
          <w:rFonts w:ascii="Sylfaen" w:hAnsi="Sylfaen" w:cs="Sylfaen"/>
          <w:sz w:val="22"/>
          <w:szCs w:val="22"/>
        </w:rPr>
      </w:pPr>
      <w:r>
        <w:rPr>
          <w:rFonts w:cs="Sylfaen" w:ascii="Sylfaen" w:hAnsi="Sylfaen"/>
          <w:sz w:val="22"/>
          <w:szCs w:val="22"/>
        </w:rPr>
        <w:t xml:space="preserve">β. Σε ποιες περιπτώσεις και με ποιο σκοπό χρησιμοποιεί ο Βιζυηνός το διάλογο στο απόσπασμα που σας δόθηκε;   </w:t>
      </w:r>
    </w:p>
    <w:p>
      <w:pPr>
        <w:pStyle w:val="Normal"/>
        <w:jc w:val="right"/>
        <w:rPr>
          <w:rFonts w:ascii="Sylfaen" w:hAnsi="Sylfaen" w:cs="Sylfaen"/>
          <w:sz w:val="22"/>
          <w:szCs w:val="22"/>
        </w:rPr>
      </w:pPr>
      <w:r>
        <w:rPr>
          <w:rFonts w:cs="Sylfaen" w:ascii="Sylfaen" w:hAnsi="Sylfaen"/>
          <w:sz w:val="22"/>
          <w:szCs w:val="22"/>
        </w:rPr>
        <w:t>Μονάδες 20</w:t>
      </w:r>
    </w:p>
    <w:p>
      <w:pPr>
        <w:pStyle w:val="Normal"/>
        <w:jc w:val="right"/>
        <w:rPr>
          <w:rFonts w:ascii="Sylfaen" w:hAnsi="Sylfaen" w:cs="Sylfaen"/>
          <w:sz w:val="22"/>
          <w:szCs w:val="22"/>
        </w:rPr>
      </w:pPr>
      <w:r>
        <w:rPr>
          <w:rFonts w:cs="Sylfaen" w:ascii="Sylfaen" w:hAnsi="Sylfaen"/>
          <w:sz w:val="22"/>
          <w:szCs w:val="22"/>
        </w:rPr>
      </w:r>
    </w:p>
    <w:p>
      <w:pPr>
        <w:pStyle w:val="Normal"/>
        <w:jc w:val="both"/>
        <w:rPr>
          <w:rFonts w:ascii="Sylfaen" w:hAnsi="Sylfaen" w:cs="Sylfaen"/>
          <w:i/>
          <w:i/>
          <w:sz w:val="22"/>
          <w:szCs w:val="22"/>
        </w:rPr>
      </w:pPr>
      <w:r>
        <w:rPr>
          <w:rFonts w:cs="Sylfaen" w:ascii="Sylfaen" w:hAnsi="Sylfaen"/>
          <w:b/>
          <w:sz w:val="22"/>
          <w:szCs w:val="22"/>
          <w:bdr w:val="single" w:sz="4" w:space="0" w:color="000000"/>
        </w:rPr>
        <w:t>4.</w:t>
      </w:r>
      <w:r>
        <w:rPr>
          <w:rFonts w:cs="Sylfaen" w:ascii="Sylfaen" w:hAnsi="Sylfaen"/>
          <w:sz w:val="22"/>
          <w:szCs w:val="22"/>
        </w:rPr>
        <w:t xml:space="preserve"> Σχολιάστε τη συμπεριφορά και τη στάση της μητέρας στο απόσπασμα, σύμφωνα με την άποψη που έχει εκφράσει ο Β. Αθανασόπουλος: </w:t>
      </w:r>
      <w:r>
        <w:rPr>
          <w:rFonts w:cs="Sylfaen" w:ascii="Sylfaen" w:hAnsi="Sylfaen"/>
          <w:i/>
          <w:sz w:val="22"/>
          <w:szCs w:val="22"/>
        </w:rPr>
        <w:t>«στο έργο του Βιζυηνού κυριαρχεί μια</w:t>
      </w:r>
      <w:r>
        <w:rPr>
          <w:rStyle w:val="StrongEmphasis"/>
          <w:rFonts w:cs="Sylfaen" w:ascii="Sylfaen" w:hAnsi="Sylfaen"/>
          <w:i/>
          <w:sz w:val="22"/>
          <w:szCs w:val="22"/>
        </w:rPr>
        <w:t xml:space="preserve"> τραγική, σκοτεινή μοίρα. </w:t>
      </w:r>
      <w:r>
        <w:rPr>
          <w:rFonts w:cs="Sylfaen" w:ascii="Sylfaen" w:hAnsi="Sylfaen"/>
          <w:i/>
          <w:sz w:val="22"/>
          <w:szCs w:val="22"/>
        </w:rPr>
        <w:t>Κανένα κείμενό του δεν έχει happy end, κανένας ήρωάς του δεν είναι ευτυχισμένος».</w:t>
      </w:r>
    </w:p>
    <w:p>
      <w:pPr>
        <w:pStyle w:val="Normal"/>
        <w:jc w:val="right"/>
        <w:rPr/>
      </w:pPr>
      <w:r>
        <w:rPr>
          <w:rFonts w:eastAsia="Sylfaen" w:cs="Sylfaen" w:ascii="Sylfaen" w:hAnsi="Sylfaen"/>
          <w:sz w:val="22"/>
          <w:szCs w:val="22"/>
        </w:rPr>
        <w:t xml:space="preserve"> </w:t>
      </w:r>
      <w:r>
        <w:rPr>
          <w:rFonts w:cs="Sylfaen" w:ascii="Sylfaen" w:hAnsi="Sylfaen"/>
          <w:sz w:val="22"/>
          <w:szCs w:val="22"/>
        </w:rPr>
        <w:t>Μονάδες 25</w:t>
      </w:r>
    </w:p>
    <w:p>
      <w:pPr>
        <w:pStyle w:val="Normal"/>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b/>
          <w:sz w:val="22"/>
          <w:szCs w:val="22"/>
          <w:bdr w:val="single" w:sz="4" w:space="0" w:color="000000"/>
        </w:rPr>
        <w:t>5</w:t>
      </w:r>
      <w:r>
        <w:rPr>
          <w:rFonts w:cs="Sylfaen" w:ascii="Sylfaen" w:hAnsi="Sylfaen"/>
          <w:sz w:val="22"/>
          <w:szCs w:val="22"/>
          <w:bdr w:val="single" w:sz="4" w:space="0" w:color="000000"/>
        </w:rPr>
        <w:t>.</w:t>
      </w:r>
      <w:r>
        <w:rPr>
          <w:rFonts w:cs="Sylfaen" w:ascii="Sylfaen" w:hAnsi="Sylfaen"/>
          <w:sz w:val="22"/>
          <w:szCs w:val="22"/>
        </w:rPr>
        <w:t>.  Ποια είναι τα κοινά στοιχεία που διακρίνετε συγκρίνοντας το παρακάτω ποίημα με το διήγημα: «Το αμάρτημα της μητρός μου» ;(μπορείτε να αναφερθείτε σε ολόκληρο το διήγημα και όχι μόνο στο απόσπασμα που σας δόθηκε)</w:t>
      </w:r>
    </w:p>
    <w:p>
      <w:pPr>
        <w:pStyle w:val="Normal"/>
        <w:jc w:val="center"/>
        <w:rPr>
          <w:rFonts w:ascii="Sylfaen" w:hAnsi="Sylfaen" w:cs="Sylfaen"/>
          <w:sz w:val="22"/>
          <w:szCs w:val="22"/>
        </w:rPr>
      </w:pPr>
      <w:r>
        <w:rPr>
          <w:rStyle w:val="StrongEmphasis"/>
          <w:rFonts w:cs="Sylfaen" w:ascii="Sylfaen" w:hAnsi="Sylfaen"/>
          <w:sz w:val="22"/>
          <w:szCs w:val="22"/>
        </w:rPr>
        <w:t>ΑΠΟΧΑΙΡΕΤΙΣΜΟΣ</w:t>
      </w:r>
    </w:p>
    <w:p>
      <w:pPr>
        <w:pStyle w:val="Normal"/>
        <w:ind w:left="2880" w:hanging="0"/>
        <w:rPr>
          <w:rFonts w:ascii="Sylfaen" w:hAnsi="Sylfaen" w:cs="Sylfaen"/>
          <w:sz w:val="22"/>
          <w:szCs w:val="22"/>
        </w:rPr>
      </w:pPr>
      <w:r>
        <w:rPr>
          <w:rFonts w:cs="Sylfaen" w:ascii="Sylfaen" w:hAnsi="Sylfaen"/>
          <w:sz w:val="22"/>
          <w:szCs w:val="22"/>
        </w:rPr>
        <w:t xml:space="preserve">Φυσά βοριάς, φυσά θρακιάς, </w:t>
      </w:r>
    </w:p>
    <w:p>
      <w:pPr>
        <w:pStyle w:val="Normal"/>
        <w:ind w:left="2880" w:hanging="0"/>
        <w:rPr>
          <w:rFonts w:ascii="Sylfaen" w:hAnsi="Sylfaen" w:cs="Sylfaen"/>
          <w:sz w:val="22"/>
          <w:szCs w:val="22"/>
        </w:rPr>
      </w:pPr>
      <w:r>
        <w:rPr>
          <w:rFonts w:cs="Sylfaen" w:ascii="Sylfaen" w:hAnsi="Sylfaen"/>
          <w:sz w:val="22"/>
          <w:szCs w:val="22"/>
        </w:rPr>
        <w:t>γεννιέται μπόρα φοβερή!</w:t>
      </w:r>
    </w:p>
    <w:p>
      <w:pPr>
        <w:pStyle w:val="Normal"/>
        <w:ind w:left="2880" w:hanging="0"/>
        <w:rPr>
          <w:rFonts w:ascii="Sylfaen" w:hAnsi="Sylfaen" w:cs="Sylfaen"/>
          <w:sz w:val="22"/>
          <w:szCs w:val="22"/>
        </w:rPr>
      </w:pPr>
      <w:r>
        <w:rPr>
          <w:rFonts w:cs="Sylfaen" w:ascii="Sylfaen" w:hAnsi="Sylfaen"/>
          <w:sz w:val="22"/>
          <w:szCs w:val="22"/>
        </w:rPr>
        <w:t xml:space="preserve">με παίρνουν, μάνα, σαν φτερό, </w:t>
      </w:r>
    </w:p>
    <w:p>
      <w:pPr>
        <w:pStyle w:val="Normal"/>
        <w:ind w:left="2880" w:hanging="0"/>
        <w:rPr>
          <w:rFonts w:ascii="Sylfaen" w:hAnsi="Sylfaen" w:cs="Sylfaen"/>
          <w:sz w:val="22"/>
          <w:szCs w:val="22"/>
        </w:rPr>
      </w:pPr>
      <w:r>
        <w:rPr>
          <w:rFonts w:cs="Sylfaen" w:ascii="Sylfaen" w:hAnsi="Sylfaen"/>
          <w:sz w:val="22"/>
          <w:szCs w:val="22"/>
        </w:rPr>
        <w:t xml:space="preserve">σαν πεταλούδα τρυφερή, </w:t>
      </w:r>
    </w:p>
    <w:p>
      <w:pPr>
        <w:pStyle w:val="Normal"/>
        <w:ind w:left="2880" w:hanging="0"/>
        <w:rPr>
          <w:rFonts w:ascii="Sylfaen" w:hAnsi="Sylfaen" w:cs="Sylfaen"/>
          <w:sz w:val="22"/>
          <w:szCs w:val="22"/>
        </w:rPr>
      </w:pPr>
      <w:r>
        <w:rPr>
          <w:rFonts w:cs="Sylfaen" w:ascii="Sylfaen" w:hAnsi="Sylfaen"/>
          <w:sz w:val="22"/>
          <w:szCs w:val="22"/>
        </w:rPr>
        <w:t xml:space="preserve">και δεν μπορώ να κρατηθώ· </w:t>
      </w:r>
    </w:p>
    <w:p>
      <w:pPr>
        <w:pStyle w:val="Normal"/>
        <w:ind w:left="2880" w:hanging="0"/>
        <w:rPr>
          <w:rFonts w:ascii="Sylfaen" w:hAnsi="Sylfaen" w:cs="Sylfaen"/>
          <w:sz w:val="22"/>
          <w:szCs w:val="22"/>
        </w:rPr>
      </w:pPr>
      <w:r>
        <w:rPr>
          <w:rFonts w:cs="Sylfaen" w:ascii="Sylfaen" w:hAnsi="Sylfaen"/>
          <w:sz w:val="22"/>
          <w:szCs w:val="22"/>
        </w:rPr>
        <w:t xml:space="preserve">μάνα μην κλαις, </w:t>
      </w:r>
    </w:p>
    <w:p>
      <w:pPr>
        <w:pStyle w:val="Normal"/>
        <w:ind w:left="2880" w:hanging="0"/>
        <w:rPr>
          <w:rFonts w:ascii="Sylfaen" w:hAnsi="Sylfaen" w:cs="Sylfaen"/>
          <w:sz w:val="22"/>
          <w:szCs w:val="22"/>
        </w:rPr>
      </w:pPr>
      <w:r>
        <w:rPr>
          <w:rFonts w:cs="Sylfaen" w:ascii="Sylfaen" w:hAnsi="Sylfaen"/>
          <w:sz w:val="22"/>
          <w:szCs w:val="22"/>
        </w:rPr>
        <w:t>θα ξαναρθώ.</w:t>
      </w:r>
    </w:p>
    <w:p>
      <w:pPr>
        <w:pStyle w:val="Normal"/>
        <w:ind w:left="2880" w:hanging="0"/>
        <w:rPr>
          <w:rFonts w:ascii="Sylfaen" w:hAnsi="Sylfaen" w:cs="Sylfaen"/>
          <w:sz w:val="22"/>
          <w:szCs w:val="22"/>
        </w:rPr>
      </w:pPr>
      <w:r>
        <w:rPr>
          <w:rFonts w:cs="Sylfaen" w:ascii="Sylfaen" w:hAnsi="Sylfaen"/>
          <w:sz w:val="22"/>
          <w:szCs w:val="22"/>
        </w:rPr>
      </w:r>
    </w:p>
    <w:p>
      <w:pPr>
        <w:pStyle w:val="Normal"/>
        <w:ind w:left="2880" w:hanging="0"/>
        <w:rPr>
          <w:rFonts w:ascii="Sylfaen" w:hAnsi="Sylfaen" w:cs="Sylfaen"/>
          <w:sz w:val="22"/>
          <w:szCs w:val="22"/>
        </w:rPr>
      </w:pPr>
      <w:r>
        <w:rPr>
          <w:rFonts w:cs="Sylfaen" w:ascii="Sylfaen" w:hAnsi="Sylfaen"/>
          <w:sz w:val="22"/>
          <w:szCs w:val="22"/>
        </w:rPr>
        <w:t xml:space="preserve">Βογγούν του κόσμου τα στοιχειά, </w:t>
      </w:r>
    </w:p>
    <w:p>
      <w:pPr>
        <w:pStyle w:val="Normal"/>
        <w:ind w:left="2880" w:hanging="0"/>
        <w:rPr>
          <w:rFonts w:ascii="Sylfaen" w:hAnsi="Sylfaen" w:cs="Sylfaen"/>
          <w:sz w:val="22"/>
          <w:szCs w:val="22"/>
        </w:rPr>
      </w:pPr>
      <w:r>
        <w:rPr>
          <w:rFonts w:cs="Sylfaen" w:ascii="Sylfaen" w:hAnsi="Sylfaen"/>
          <w:sz w:val="22"/>
          <w:szCs w:val="22"/>
        </w:rPr>
        <w:t>σηκώνουν κύμα βροντερό!</w:t>
      </w:r>
    </w:p>
    <w:p>
      <w:pPr>
        <w:pStyle w:val="Normal"/>
        <w:ind w:left="2880" w:hanging="0"/>
        <w:rPr>
          <w:rFonts w:ascii="Sylfaen" w:hAnsi="Sylfaen" w:cs="Sylfaen"/>
          <w:sz w:val="22"/>
          <w:szCs w:val="22"/>
        </w:rPr>
      </w:pPr>
      <w:r>
        <w:rPr>
          <w:rFonts w:cs="Sylfaen" w:ascii="Sylfaen" w:hAnsi="Sylfaen"/>
          <w:sz w:val="22"/>
          <w:szCs w:val="22"/>
        </w:rPr>
        <w:t xml:space="preserve">θαρρείς ανάλυωσεν η γη, </w:t>
      </w:r>
    </w:p>
    <w:p>
      <w:pPr>
        <w:pStyle w:val="Normal"/>
        <w:ind w:left="2880" w:hanging="0"/>
        <w:rPr>
          <w:rFonts w:ascii="Sylfaen" w:hAnsi="Sylfaen" w:cs="Sylfaen"/>
          <w:sz w:val="22"/>
          <w:szCs w:val="22"/>
        </w:rPr>
      </w:pPr>
      <w:r>
        <w:rPr>
          <w:rFonts w:cs="Sylfaen" w:ascii="Sylfaen" w:hAnsi="Sylfaen"/>
          <w:sz w:val="22"/>
          <w:szCs w:val="22"/>
        </w:rPr>
        <w:t xml:space="preserve">και τρέχ' η στράτα, σαν νερό, </w:t>
      </w:r>
    </w:p>
    <w:p>
      <w:pPr>
        <w:pStyle w:val="Normal"/>
        <w:ind w:left="2880" w:hanging="0"/>
        <w:rPr>
          <w:rFonts w:ascii="Sylfaen" w:hAnsi="Sylfaen" w:cs="Sylfaen"/>
          <w:sz w:val="22"/>
          <w:szCs w:val="22"/>
        </w:rPr>
      </w:pPr>
      <w:r>
        <w:rPr>
          <w:rFonts w:cs="Sylfaen" w:ascii="Sylfaen" w:hAnsi="Sylfaen"/>
          <w:sz w:val="22"/>
          <w:szCs w:val="22"/>
        </w:rPr>
        <w:t xml:space="preserve">και γω το κύμα τ' ακλουθώ </w:t>
      </w:r>
    </w:p>
    <w:p>
      <w:pPr>
        <w:pStyle w:val="Normal"/>
        <w:ind w:left="2880" w:hanging="0"/>
        <w:rPr>
          <w:rFonts w:ascii="Sylfaen" w:hAnsi="Sylfaen" w:cs="Sylfaen"/>
          <w:sz w:val="22"/>
          <w:szCs w:val="22"/>
        </w:rPr>
      </w:pPr>
      <w:r>
        <w:rPr>
          <w:rFonts w:cs="Sylfaen" w:ascii="Sylfaen" w:hAnsi="Sylfaen"/>
          <w:sz w:val="22"/>
          <w:szCs w:val="22"/>
        </w:rPr>
        <w:t xml:space="preserve">μάνα μην κλαις, </w:t>
      </w:r>
    </w:p>
    <w:p>
      <w:pPr>
        <w:pStyle w:val="Normal"/>
        <w:ind w:left="2880" w:hanging="0"/>
        <w:rPr>
          <w:rFonts w:ascii="Sylfaen" w:hAnsi="Sylfaen" w:cs="Sylfaen"/>
          <w:sz w:val="22"/>
          <w:szCs w:val="22"/>
        </w:rPr>
      </w:pPr>
      <w:r>
        <w:rPr>
          <w:rFonts w:cs="Sylfaen" w:ascii="Sylfaen" w:hAnsi="Sylfaen"/>
          <w:sz w:val="22"/>
          <w:szCs w:val="22"/>
        </w:rPr>
        <w:t>θα ξαναρθώ.</w:t>
      </w:r>
    </w:p>
    <w:p>
      <w:pPr>
        <w:pStyle w:val="Normal"/>
        <w:ind w:left="2880" w:hanging="0"/>
        <w:rPr>
          <w:rFonts w:ascii="Sylfaen" w:hAnsi="Sylfaen" w:cs="Sylfaen"/>
          <w:sz w:val="22"/>
          <w:szCs w:val="22"/>
        </w:rPr>
      </w:pPr>
      <w:r>
        <w:rPr>
          <w:rFonts w:cs="Sylfaen" w:ascii="Sylfaen" w:hAnsi="Sylfaen"/>
          <w:sz w:val="22"/>
          <w:szCs w:val="22"/>
        </w:rPr>
      </w:r>
    </w:p>
    <w:p>
      <w:pPr>
        <w:pStyle w:val="Normal"/>
        <w:ind w:left="2880" w:hanging="0"/>
        <w:rPr>
          <w:rFonts w:ascii="Sylfaen" w:hAnsi="Sylfaen" w:cs="Sylfaen"/>
          <w:sz w:val="22"/>
          <w:szCs w:val="22"/>
        </w:rPr>
      </w:pPr>
      <w:r>
        <w:rPr>
          <w:rFonts w:cs="Sylfaen" w:ascii="Sylfaen" w:hAnsi="Sylfaen"/>
          <w:sz w:val="22"/>
          <w:szCs w:val="22"/>
        </w:rPr>
        <w:t xml:space="preserve">Όσες γλυκάδες και χαρές </w:t>
      </w:r>
    </w:p>
    <w:p>
      <w:pPr>
        <w:pStyle w:val="Normal"/>
        <w:ind w:left="2880" w:hanging="0"/>
        <w:rPr>
          <w:rFonts w:ascii="Sylfaen" w:hAnsi="Sylfaen" w:cs="Sylfaen"/>
          <w:sz w:val="22"/>
          <w:szCs w:val="22"/>
        </w:rPr>
      </w:pPr>
      <w:r>
        <w:rPr>
          <w:rFonts w:cs="Sylfaen" w:ascii="Sylfaen" w:hAnsi="Sylfaen"/>
          <w:sz w:val="22"/>
          <w:szCs w:val="22"/>
        </w:rPr>
        <w:t>μας περεχύν' ο ερχομός,</w:t>
      </w:r>
    </w:p>
    <w:p>
      <w:pPr>
        <w:pStyle w:val="Normal"/>
        <w:ind w:left="2880" w:hanging="0"/>
        <w:rPr>
          <w:rFonts w:ascii="Sylfaen" w:hAnsi="Sylfaen" w:cs="Sylfaen"/>
          <w:sz w:val="22"/>
          <w:szCs w:val="22"/>
        </w:rPr>
      </w:pPr>
      <w:r>
        <w:rPr>
          <w:rFonts w:cs="Sylfaen" w:ascii="Sylfaen" w:hAnsi="Sylfaen"/>
          <w:sz w:val="22"/>
          <w:szCs w:val="22"/>
        </w:rPr>
        <w:t xml:space="preserve">τόσες πικράδες και χολές </w:t>
      </w:r>
    </w:p>
    <w:p>
      <w:pPr>
        <w:pStyle w:val="Normal"/>
        <w:ind w:left="2880" w:hanging="0"/>
        <w:rPr>
          <w:rFonts w:ascii="Sylfaen" w:hAnsi="Sylfaen" w:cs="Sylfaen"/>
          <w:sz w:val="22"/>
          <w:szCs w:val="22"/>
        </w:rPr>
      </w:pPr>
      <w:r>
        <w:rPr>
          <w:rFonts w:cs="Sylfaen" w:ascii="Sylfaen" w:hAnsi="Sylfaen"/>
          <w:sz w:val="22"/>
          <w:szCs w:val="22"/>
        </w:rPr>
        <w:t xml:space="preserve">μας δίν' ο μαύρος χωρισμός! </w:t>
      </w:r>
    </w:p>
    <w:p>
      <w:pPr>
        <w:pStyle w:val="Normal"/>
        <w:ind w:left="2880" w:hanging="0"/>
        <w:rPr>
          <w:rFonts w:ascii="Sylfaen" w:hAnsi="Sylfaen" w:cs="Sylfaen"/>
          <w:sz w:val="22"/>
          <w:szCs w:val="22"/>
        </w:rPr>
      </w:pPr>
      <w:r>
        <w:rPr>
          <w:rFonts w:cs="Sylfaen" w:ascii="Sylfaen" w:hAnsi="Sylfaen"/>
          <w:sz w:val="22"/>
          <w:szCs w:val="22"/>
        </w:rPr>
        <w:t xml:space="preserve">Ωχ! Ας ημπόργα να σταθώ… </w:t>
      </w:r>
    </w:p>
    <w:p>
      <w:pPr>
        <w:pStyle w:val="Normal"/>
        <w:ind w:left="2880" w:hanging="0"/>
        <w:rPr>
          <w:rFonts w:ascii="Sylfaen" w:hAnsi="Sylfaen" w:cs="Sylfaen"/>
          <w:sz w:val="22"/>
          <w:szCs w:val="22"/>
        </w:rPr>
      </w:pPr>
      <w:r>
        <w:rPr>
          <w:rFonts w:cs="Sylfaen" w:ascii="Sylfaen" w:hAnsi="Sylfaen"/>
          <w:sz w:val="22"/>
          <w:szCs w:val="22"/>
        </w:rPr>
        <w:t>μάνα μην κλαις,</w:t>
      </w:r>
    </w:p>
    <w:p>
      <w:pPr>
        <w:pStyle w:val="Normal"/>
        <w:ind w:left="2880" w:hanging="0"/>
        <w:rPr>
          <w:rFonts w:ascii="Sylfaen" w:hAnsi="Sylfaen" w:cs="Sylfaen"/>
          <w:sz w:val="22"/>
          <w:szCs w:val="22"/>
        </w:rPr>
      </w:pPr>
      <w:r>
        <w:rPr>
          <w:rFonts w:cs="Sylfaen" w:ascii="Sylfaen" w:hAnsi="Sylfaen"/>
          <w:sz w:val="22"/>
          <w:szCs w:val="22"/>
        </w:rPr>
        <w:t>θα ξαναρθώ.</w:t>
      </w:r>
    </w:p>
    <w:p>
      <w:pPr>
        <w:pStyle w:val="Normal"/>
        <w:ind w:left="2880" w:hanging="0"/>
        <w:rPr>
          <w:rFonts w:ascii="Sylfaen" w:hAnsi="Sylfaen" w:cs="Sylfaen"/>
          <w:sz w:val="22"/>
          <w:szCs w:val="22"/>
        </w:rPr>
      </w:pPr>
      <w:r>
        <w:rPr>
          <w:rFonts w:cs="Sylfaen" w:ascii="Sylfaen" w:hAnsi="Sylfaen"/>
          <w:sz w:val="22"/>
          <w:szCs w:val="22"/>
        </w:rPr>
        <w:br/>
        <w:t>Πλάκωσε γύρω καταχνιά,</w:t>
      </w:r>
    </w:p>
    <w:p>
      <w:pPr>
        <w:pStyle w:val="Normal"/>
        <w:ind w:left="2880" w:hanging="0"/>
        <w:rPr>
          <w:rFonts w:ascii="Sylfaen" w:hAnsi="Sylfaen" w:cs="Sylfaen"/>
          <w:sz w:val="22"/>
          <w:szCs w:val="22"/>
        </w:rPr>
      </w:pPr>
      <w:r>
        <w:rPr>
          <w:rFonts w:cs="Sylfaen" w:ascii="Sylfaen" w:hAnsi="Sylfaen"/>
          <w:sz w:val="22"/>
          <w:szCs w:val="22"/>
        </w:rPr>
        <w:t>κι ήρθε στα χείλη μ' η ψυχή!</w:t>
      </w:r>
    </w:p>
    <w:p>
      <w:pPr>
        <w:pStyle w:val="Normal"/>
        <w:ind w:left="2880" w:hanging="0"/>
        <w:rPr>
          <w:rFonts w:ascii="Sylfaen" w:hAnsi="Sylfaen" w:cs="Sylfaen"/>
          <w:sz w:val="22"/>
          <w:szCs w:val="22"/>
        </w:rPr>
      </w:pPr>
      <w:r>
        <w:rPr>
          <w:rFonts w:cs="Sylfaen" w:ascii="Sylfaen" w:hAnsi="Sylfaen"/>
          <w:sz w:val="22"/>
          <w:szCs w:val="22"/>
        </w:rPr>
        <w:t xml:space="preserve">Δος με την άγια σου δεξιά, </w:t>
      </w:r>
    </w:p>
    <w:p>
      <w:pPr>
        <w:pStyle w:val="Normal"/>
        <w:ind w:left="2880" w:hanging="0"/>
        <w:rPr>
          <w:rFonts w:ascii="Sylfaen" w:hAnsi="Sylfaen" w:cs="Sylfaen"/>
          <w:sz w:val="22"/>
          <w:szCs w:val="22"/>
        </w:rPr>
      </w:pPr>
      <w:r>
        <w:rPr>
          <w:rFonts w:cs="Sylfaen" w:ascii="Sylfaen" w:hAnsi="Sylfaen"/>
          <w:sz w:val="22"/>
          <w:szCs w:val="22"/>
        </w:rPr>
        <w:t xml:space="preserve">δος με συντρόφισσαν ευχή, </w:t>
      </w:r>
    </w:p>
    <w:p>
      <w:pPr>
        <w:pStyle w:val="Normal"/>
        <w:ind w:left="2880" w:hanging="0"/>
        <w:rPr>
          <w:rFonts w:ascii="Sylfaen" w:hAnsi="Sylfaen" w:cs="Sylfaen"/>
          <w:sz w:val="22"/>
          <w:szCs w:val="22"/>
        </w:rPr>
      </w:pPr>
      <w:r>
        <w:rPr>
          <w:rFonts w:cs="Sylfaen" w:ascii="Sylfaen" w:hAnsi="Sylfaen"/>
          <w:sz w:val="22"/>
          <w:szCs w:val="22"/>
        </w:rPr>
        <w:t xml:space="preserve">να με φυλάγη μη χαθώ, </w:t>
      </w:r>
    </w:p>
    <w:p>
      <w:pPr>
        <w:pStyle w:val="Normal"/>
        <w:ind w:left="2880" w:hanging="0"/>
        <w:rPr>
          <w:rFonts w:ascii="Sylfaen" w:hAnsi="Sylfaen" w:cs="Sylfaen"/>
          <w:sz w:val="22"/>
          <w:szCs w:val="22"/>
        </w:rPr>
      </w:pPr>
      <w:r>
        <w:rPr>
          <w:rFonts w:cs="Sylfaen" w:ascii="Sylfaen" w:hAnsi="Sylfaen"/>
          <w:sz w:val="22"/>
          <w:szCs w:val="22"/>
        </w:rPr>
        <w:t xml:space="preserve">μάνα μην κλαις, </w:t>
      </w:r>
    </w:p>
    <w:p>
      <w:pPr>
        <w:pStyle w:val="Normal"/>
        <w:ind w:left="2880" w:hanging="0"/>
        <w:rPr>
          <w:rFonts w:ascii="Sylfaen" w:hAnsi="Sylfaen" w:cs="Sylfaen"/>
          <w:sz w:val="22"/>
          <w:szCs w:val="22"/>
        </w:rPr>
      </w:pPr>
      <w:r>
        <w:rPr>
          <w:rFonts w:cs="Sylfaen" w:ascii="Sylfaen" w:hAnsi="Sylfaen"/>
          <w:sz w:val="22"/>
          <w:szCs w:val="22"/>
        </w:rPr>
        <w:t>θα ξαναρθώ.</w:t>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t>Μονάδες 20</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lfae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Fonts w:cs="Sylfaen" w:ascii="Sylfaen" w:hAnsi="Sylfaen"/>
        <w:i/>
        <w:sz w:val="20"/>
        <w:szCs w:val="20"/>
      </w:rPr>
      <w:t>Αποστόλης Κωνσταντίνου_ Φιλόλογος</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732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211455"/>
                      </a:xfrm>
                      <a:prstGeom prst="rect"/>
                      <a:solidFill>
                        <a:srgbClr val="FFFFFF">
                          <a:alpha val="0"/>
                        </a:srgbClr>
                      </a:solidFill>
                      <a:ln w="6350">
                        <a:solidFill>
                          <a:srgbClr val="000000"/>
                        </a:solidFill>
                      </a:ln>
                    </wps:spPr>
                    <wps:txbx>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7</w:t>
                          </w:r>
                          <w:r>
                            <w:rPr>
                              <w:rStyle w:val="PageNumber"/>
                              <w:sz w:val="20"/>
                              <w:szCs w:val="20"/>
                              <w:rFonts w:cs="Sylfaen" w:ascii="Sylfaen" w:hAnsi="Sylfaen"/>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75pt;height:16.65pt;mso-wrap-distance-left:0pt;mso-wrap-distance-right:0pt;mso-wrap-distance-top:0pt;mso-wrap-distance-bottom:0pt;margin-top:0.05pt;mso-position-vertical-relative:text;margin-left:400.55pt;mso-position-horizontal:right;mso-position-horizontal-relative:margin">
              <v:fill opacity="0f"/>
              <v:textbox inset="0.0555555555555556in,0.0138888888888889in,0.0555555555555556in,0.0138888888888889in">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7</w:t>
                    </w:r>
                    <w:r>
                      <w:rPr>
                        <w:rStyle w:val="PageNumber"/>
                        <w:sz w:val="20"/>
                        <w:szCs w:val="20"/>
                        <w:rFonts w:cs="Sylfaen" w:ascii="Sylfaen" w:hAnsi="Sylfae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19:00Z</dcterms:created>
  <dc:creator>ΜΕΝΤΩΡ</dc:creator>
  <dc:description/>
  <cp:keywords/>
  <dc:language>en-US</dc:language>
  <cp:lastModifiedBy>ΜΕΝΤΩΡ</cp:lastModifiedBy>
  <dcterms:modified xsi:type="dcterms:W3CDTF">2009-12-04T22:19:00Z</dcterms:modified>
  <cp:revision>5</cp:revision>
  <dc:subject/>
  <dc:title>ΕΠΑΝΑΛΗΠΤΙΚΗ ΕΞΕΤΑΣΗ</dc:title>
</cp:coreProperties>
</file>