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2"/>
          <w:szCs w:val="22"/>
        </w:rPr>
      </w:pPr>
      <w:r>
        <w:rPr>
          <w:rFonts w:cs="Sylfaen" w:ascii="Sylfaen" w:hAnsi="Sylfaen"/>
          <w:b/>
          <w:sz w:val="22"/>
          <w:szCs w:val="22"/>
        </w:rPr>
        <w:t>1.</w:t>
      </w:r>
      <w:r>
        <w:rPr>
          <w:rFonts w:cs="Sylfaen" w:ascii="Sylfaen" w:hAnsi="Sylfaen"/>
          <w:sz w:val="22"/>
          <w:szCs w:val="22"/>
        </w:rPr>
        <w:t xml:space="preserve"> Να  βρείτε µερικά  από  τα  εκφραστικά µέσα / τρόπους  του  κειµένου  που επιτρέπουν  να  χαρακτηρίσουµε  τη  γραφή  του  συγγραφέα  ευαίσθητη,  αλλά όχι µελοδραµατική.</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2.</w:t>
      </w:r>
      <w:r>
        <w:rPr>
          <w:rFonts w:cs="Sylfaen" w:ascii="Sylfaen" w:hAnsi="Sylfaen"/>
          <w:sz w:val="22"/>
          <w:szCs w:val="22"/>
        </w:rPr>
        <w:t xml:space="preserve"> Να καταγράψετε τον  αφηγημένο χρόνο (τη χρονική διάρκεια που καλύπτει η αφήγηση); Εντοπίστε σημεία όπου ο συγγραφέας χρησιμοποιεί αναδρομική αφήγηση και εξηγήστε τη λειτουργία της στο καθένα σε σχέση με όσα γνωρίζετε για τον τρόπο αφήγησης του Γ. Ιωάννου.  </w:t>
      </w:r>
      <w:r>
        <w:rPr>
          <w:rFonts w:cs="Arial" w:ascii="Sylfaen" w:hAnsi="Sylfaen"/>
          <w:sz w:val="22"/>
          <w:szCs w:val="22"/>
        </w:rPr>
        <w:t xml:space="preserve">(20 μονάδες)    </w:t>
      </w:r>
    </w:p>
    <w:p>
      <w:pPr>
        <w:pStyle w:val="Normal"/>
        <w:rPr>
          <w:rFonts w:ascii="Arial" w:hAnsi="Arial" w:eastAsia="Arial" w:cs="Arial"/>
        </w:rPr>
      </w:pPr>
      <w:r>
        <w:rPr>
          <w:rFonts w:eastAsia="Arial" w:cs="Arial" w:ascii="Arial" w:hAnsi="Arial"/>
        </w:rPr>
        <w:t xml:space="preserve"> </w:t>
      </w:r>
    </w:p>
    <w:p>
      <w:pPr>
        <w:pStyle w:val="Normal"/>
        <w:jc w:val="both"/>
        <w:rPr/>
      </w:pPr>
      <w:r>
        <w:rPr>
          <w:rFonts w:cs="Sylfaen" w:ascii="Sylfaen" w:hAnsi="Sylfaen"/>
          <w:b/>
          <w:sz w:val="22"/>
          <w:szCs w:val="22"/>
        </w:rPr>
        <w:t>3.</w:t>
      </w:r>
      <w:r>
        <w:rPr>
          <w:rFonts w:cs="Sylfaen" w:ascii="Sylfaen" w:hAnsi="Sylfaen"/>
          <w:sz w:val="22"/>
          <w:szCs w:val="22"/>
        </w:rPr>
        <w:t xml:space="preserve"> Έχει επισημανθεί ότι ο Ιωάννου χρησιμοποιεί για τη δόμηση των πεζογραφημάτων του την τεχνική του διασπασμένου θέματος με τη συνειρμική ένταξη του βιωμένου υλικού στο συνολικό μύθο. Σε ποια σημεία του διηγήματος υπάρχει η εφαρμογή της συγκεκριμένης τεχνικής και με ποια αφορμή χρησιμοποιείται; (Δώστε δύο παραδείγματα). (20 μονάδες) </w:t>
      </w:r>
    </w:p>
    <w:p>
      <w:pPr>
        <w:pStyle w:val="Normal"/>
        <w:rPr>
          <w:rFonts w:ascii="Arial" w:hAnsi="Arial" w:eastAsia="Arial" w:cs="Arial"/>
        </w:rPr>
      </w:pPr>
      <w:r>
        <w:rPr>
          <w:rFonts w:eastAsia="Arial" w:cs="Arial" w:ascii="Arial" w:hAnsi="Arial"/>
        </w:rPr>
        <w:t xml:space="preserve"> </w:t>
      </w:r>
    </w:p>
    <w:p>
      <w:pPr>
        <w:pStyle w:val="Normal"/>
        <w:jc w:val="both"/>
        <w:rPr>
          <w:rFonts w:ascii="Sylfaen" w:hAnsi="Sylfaen" w:cs="Sylfaen"/>
          <w:sz w:val="22"/>
          <w:szCs w:val="22"/>
        </w:rPr>
      </w:pPr>
      <w:r>
        <w:rPr>
          <w:rFonts w:cs="Sylfaen" w:ascii="Sylfaen" w:hAnsi="Sylfaen"/>
          <w:b/>
          <w:sz w:val="22"/>
          <w:szCs w:val="22"/>
        </w:rPr>
        <w:t>4.</w:t>
      </w:r>
      <w:r>
        <w:rPr>
          <w:rFonts w:cs="Sylfaen" w:ascii="Sylfaen" w:hAnsi="Sylfaen"/>
          <w:sz w:val="22"/>
          <w:szCs w:val="22"/>
        </w:rPr>
        <w:t xml:space="preserve"> </w:t>
      </w:r>
      <w:r>
        <w:rPr>
          <w:rFonts w:cs="Sylfaen" w:ascii="Sylfaen" w:hAnsi="Sylfaen"/>
          <w:i/>
          <w:sz w:val="22"/>
          <w:szCs w:val="22"/>
        </w:rPr>
        <w:t>«Τουλάχιστο ας ήμουν σ’ ένα προσφυγικό συνοικισμό με ανθρώπους της ράτσας μου τριγύρω».</w:t>
      </w:r>
      <w:r>
        <w:rPr>
          <w:rFonts w:cs="Sylfaen" w:ascii="Sylfaen" w:hAnsi="Sylfaen"/>
          <w:sz w:val="22"/>
          <w:szCs w:val="22"/>
        </w:rPr>
        <w:t xml:space="preserve"> Ποιο βαθύτερο εσωτερικό συναίσθημα εκφράζει στο συγκεκριμένο σημείο ο Ιωάννου και παρά το γεγονός ότι βρίσκεται στον τόπο που γεννήθηκε; Να απαντήσετε σε 150 λέξεις. (25 μονάδε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Sylfaen" w:ascii="Sylfaen" w:hAnsi="Sylfaen"/>
          <w:b/>
          <w:sz w:val="22"/>
          <w:szCs w:val="22"/>
        </w:rPr>
        <w:t>5.</w:t>
      </w:r>
      <w:r>
        <w:rPr>
          <w:rFonts w:cs="Sylfaen" w:ascii="Sylfaen" w:hAnsi="Sylfaen"/>
          <w:sz w:val="22"/>
          <w:szCs w:val="22"/>
        </w:rPr>
        <w:t xml:space="preserve"> Πως σκιαγραφούνται οι θετικές και αρνητικές όψεις της ζωής των προσφύγων από τους δυο παρατηρητές τους; Ποια είναι η οπτική γωνία που χρησιμοποιείται από καθένα συγγραφέα για να αποδοθούν η ζωή και τα χαρακτηριστικά των προσφύγων; (20 μονάδες). </w:t>
      </w:r>
    </w:p>
    <w:p>
      <w:pPr>
        <w:pStyle w:val="Normal"/>
        <w:jc w:val="both"/>
        <w:rPr>
          <w:rFonts w:ascii="Sylfaen" w:hAnsi="Sylfaen" w:eastAsia="Sylfaen" w:cs="Sylfaen"/>
          <w:sz w:val="22"/>
          <w:szCs w:val="22"/>
        </w:rPr>
      </w:pPr>
      <w:r>
        <w:rPr>
          <w:rFonts w:eastAsia="Sylfaen" w:cs="Sylfaen" w:ascii="Sylfaen" w:hAnsi="Sylfaen"/>
          <w:sz w:val="22"/>
          <w:szCs w:val="22"/>
        </w:rPr>
        <w:t xml:space="preserve"> </w:t>
      </w:r>
    </w:p>
    <w:p>
      <w:pPr>
        <w:pStyle w:val="Normal"/>
        <w:jc w:val="both"/>
        <w:rPr/>
      </w:pPr>
      <w:r>
        <w:rPr>
          <w:rFonts w:cs="Sylfaen" w:ascii="Sylfaen" w:hAnsi="Sylfaen"/>
          <w:i/>
          <w:sz w:val="22"/>
          <w:szCs w:val="22"/>
        </w:rPr>
        <w:t>Και οι άλλοι άνθρωποι στη γειτονιά μου φτωχοί ήταν ,μεροκαματιάρηδες, μικροϋπάλληλοι, κάποιο μαγαζάκι είχαν μια κάποια βιοτεχνία. Έβλεπα λοιπόν τη φτώχεια ,τη μίζερη ζωή ,τη στερημένη που είχε όμως και τη χαρά του σπιτικού ,το γλέντι το ξέσπασμα. Προβλήματα πολλά ,ιδίως όταν χτυπούσε η αρρώστια ,όταν όχι μόνο γιατρός και φάρμακα χρειάζονταν αλλά πώς να πληρώσεις ,άσε πια αν ήθελες και νοσοκομείο και εγχειρήσεις , η περίθαλψη των φτωχών στην Ελλάδα ήταν ,και είναι δυστυχώς και σήμερα ένα αγκάθι ,ανοιχτή πληγή. Ή μήπως δεν έβλεπα ,δεν ζούσα τη μοναξιά την αποξένωση;   Παρουσίες ανθρώπινες διπλοκλειδωμένες αμπαρωμένες στον εαυτό τους ,φιγούρες με μια νύχτα σκοτεινή μόνιμα στην ψυχή τους. Μπαινόβγαινα σε αυλές –τα σπίτια εκεί που γεννήθηκα –τα σπίτια εκεί που γεννήθηκα και έζησα ως τα δεκάξι μου χρόνια ,όλα τα κρίσιμα παιδικά μου χρόνια ,ήταν μονοκατοικίες τα περισσότερα ,με αυλή στη μεγάλη πλειοψηφία. Αυλές θυμάμαι με δωματιάκια  γύρω γύρω στο καθένα και μια άλλη περίπτωση ,ένας άνθρωπος μόνος, μοναχικός ή και μια οικογένεια ολόκληρη. Έπιανα μαζί τους κουβέντα μου άνοιγαν την καρδιά τους ,μου εμπιστεύονταν τον πόνο  τους τα μυστικά τους. Θα πείτε, μα καλά ,σ’ ένα παιδί ;  Με ποιον θέλετε να έχει ζεστή άμεση ανθρώπινη επικοινωνία ένας άνθρωπος του δρόμου;  (Αντώνης Σαμαρά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Sylfae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42:00Z</dcterms:created>
  <dc:creator>ΜΕΝΤΩΡ</dc:creator>
  <dc:description/>
  <cp:keywords/>
  <dc:language>en-US</dc:language>
  <cp:lastModifiedBy>ΜΕΝΤΩΡ</cp:lastModifiedBy>
  <dcterms:modified xsi:type="dcterms:W3CDTF">2011-03-22T07:07:00Z</dcterms:modified>
  <cp:revision>1</cp:revision>
  <dc:subject/>
  <dc:title>1</dc:title>
</cp:coreProperties>
</file>