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Μίλτος Σαχτούρης (γεν. 1919) </w:t>
      </w:r>
    </w:p>
    <w:p>
      <w:pPr>
        <w:pStyle w:val="Web"/>
        <w:spacing w:before="280" w:after="280"/>
        <w:rPr/>
      </w:pPr>
      <w:r>
        <w:rPr>
          <w:rFonts w:cs="Palatino Linotype" w:ascii="Palatino Linotype" w:hAnsi="Palatino Linotype"/>
          <w:b/>
          <w:bCs/>
        </w:rPr>
        <w:t xml:space="preserve">Ο </w:t>
      </w:r>
      <w:r>
        <w:rPr>
          <w:rFonts w:cs="Palatino Linotype" w:ascii="Palatino Linotype" w:hAnsi="Palatino Linotype"/>
          <w:b/>
        </w:rPr>
        <w:t xml:space="preserve">Ελεγκτής 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i/>
        </w:rPr>
        <w:t>‘</w:t>
      </w:r>
      <w:r>
        <w:rPr>
          <w:rFonts w:cs="Palatino Linotype" w:ascii="Palatino Linotype" w:hAnsi="Palatino Linotype"/>
          <w:i/>
        </w:rPr>
        <w:t xml:space="preserve">Ενας μπαξές γεμάτος αίμα ειν ο ουρανός </w:t>
        <w:br/>
        <w:t xml:space="preserve">καί λίγο χιόνι </w:t>
        <w:br/>
        <w:t xml:space="preserve">έσφιξα τά σκοινιά μου </w:t>
        <w:br/>
        <w:t xml:space="preserve">πρέπει καί πάλι νά έλέγξω 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i/>
        </w:rPr>
        <w:t xml:space="preserve">τ’ αστέρια </w:t>
      </w:r>
    </w:p>
    <w:p>
      <w:pPr>
        <w:pStyle w:val="Web"/>
        <w:spacing w:before="280" w:after="260"/>
        <w:rPr/>
      </w:pPr>
      <w:r>
        <w:rPr>
          <w:rFonts w:cs="Palatino Linotype" w:ascii="Palatino Linotype" w:hAnsi="Palatino Linotype"/>
          <w:i/>
        </w:rPr>
        <w:t xml:space="preserve">εγώ </w:t>
      </w:r>
    </w:p>
    <w:p>
      <w:pPr>
        <w:pStyle w:val="Web"/>
        <w:spacing w:before="280" w:after="24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</w:rPr>
        <w:t xml:space="preserve">κληρονόμος πουλιών </w:t>
        <w:br/>
        <w:t xml:space="preserve">πρέπει </w:t>
        <w:br/>
        <w:t xml:space="preserve">έστω και με σπασμένα φτερά </w:t>
        <w:br/>
        <w:t xml:space="preserve">να πεταω. </w:t>
        <w:br/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 xml:space="preserve">(Τά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φάσματα ή η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 xml:space="preserve">χαρά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στον άλλο δρόμο,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1958)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dr w:val="single" w:sz="4" w:space="0" w:color="000000"/>
        </w:rPr>
        <w:t>1.</w:t>
      </w:r>
      <w:r>
        <w:rPr>
          <w:rFonts w:cs="Palatino Linotype" w:ascii="Palatino Linotype" w:hAnsi="Palatino Linotype"/>
        </w:rPr>
        <w:t xml:space="preserve"> Η ποίηση του Σαχτούρη κινείται μέσα σε ένα «παρά-λογο» κόσμο που παράγεται από τη φαντασία. Αποδείξτε την άποψη αυτή με στοιχεία από το ποίημα «Ο Ελεγκτής»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dr w:val="single" w:sz="4" w:space="0" w:color="000000"/>
        </w:rPr>
        <w:t>2.</w:t>
      </w:r>
      <w:r>
        <w:rPr>
          <w:rFonts w:cs="Palatino Linotype" w:ascii="Palatino Linotype" w:hAnsi="Palatino Linotype"/>
        </w:rPr>
        <w:t xml:space="preserve"> Εντοπίστε τις εικόνες και αναλύστε το ρόλο της καθεμιάς για το ποίημα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dr w:val="single" w:sz="4" w:space="0" w:color="000000"/>
        </w:rPr>
        <w:t>3.</w:t>
      </w:r>
      <w:r>
        <w:rPr>
          <w:rFonts w:cs="Palatino Linotype" w:ascii="Palatino Linotype" w:hAnsi="Palatino Linotype"/>
        </w:rPr>
        <w:t xml:space="preserve"> Ποια είναι η λειτουργία των δύο βουλητικών προτάσεων στο ποίημα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dr w:val="single" w:sz="4" w:space="0" w:color="000000"/>
        </w:rPr>
        <w:t>4.</w:t>
      </w:r>
      <w:r>
        <w:rPr>
          <w:rFonts w:cs="Palatino Linotype" w:ascii="Palatino Linotype" w:hAnsi="Palatino Linotype"/>
        </w:rPr>
        <w:t xml:space="preserve"> Πώς αντιλαμβάνεστε το νόημα της φράσης: «εγώ κληρονόμος πουλιών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dr w:val="single" w:sz="4" w:space="0" w:color="000000"/>
        </w:rPr>
        <w:t>5.</w:t>
      </w:r>
      <w:r>
        <w:rPr>
          <w:rFonts w:cs="Palatino Linotype" w:ascii="Palatino Linotype" w:hAnsi="Palatino Linotype"/>
        </w:rPr>
        <w:t xml:space="preserve"> Ποιες διαφορές εντοπίζετε στον τρόπο με τον οποίο αντιλαμβάνεται την ποίηση ο Νικηφ. Βρεττάκος στο παρακάτω ποίημά του σε σχέση με το Σαχτούρη.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Νικηφόρος Βρεττάκος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(191 2- 1991) 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Αν δε μου ‘δινες την ποίηση Κύριε 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i/>
          <w:sz w:val="22"/>
          <w:szCs w:val="22"/>
        </w:rPr>
        <w:t>Αν &amp;ε μου δινες την ποίηση, Κύριε, δε θα ‘χα τίποτα για να ζήσω αυτά τα χωράφια δε θα ‘ταν δικά μου. Ενώ τώρα ευτύχησα να ‘χω μηλιές, να</w:t>
        <w:br/>
        <w:t xml:space="preserve">πετάνε κλώνους οι πέτρες μου, να γιομίσουνε οι φούχτες μου ήλιο, η έρημός μου λαό, </w:t>
        <w:br/>
        <w:t xml:space="preserve">τα περιβόλια μου αηδόνια. </w:t>
      </w:r>
    </w:p>
    <w:p>
      <w:pPr>
        <w:pStyle w:val="Web"/>
        <w:spacing w:before="280" w:after="240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Λοιπόν πώς σου φαίνονται; Είδες </w:t>
        <w:br/>
        <w:t xml:space="preserve">τα στάχυα μου, Κύριε; Είδες τ’ αμπέλια μου; είδες τι όμορφα που πέφτει το φως </w:t>
        <w:br/>
        <w:t xml:space="preserve">στις γαλήνιες κοιλάδες μου; </w:t>
        <w:br/>
        <w:t xml:space="preserve">Κι έχω ακόμη καιρό! </w:t>
        <w:br/>
        <w:t xml:space="preserve">Δεν εκχέρσωσα όλο το χώρο μου, Κύριε. </w:t>
        <w:br/>
        <w:t xml:space="preserve">Μ’ ανασκάφτει ο πόνος μου κι ο κλήρος μου μεγαλώνει. Ασωτεύω το γέλιο μου σαν ψωμί που μοιράζεται </w:t>
        <w:br/>
        <w:t xml:space="preserve">Ωστόσο </w:t>
        <w:br/>
        <w:t xml:space="preserve">Δεν ξοδεύω τον ήλιο σου άδικα. </w:t>
        <w:br/>
        <w:t xml:space="preserve">Δεν πετώ ούτε ψίχουλο απ’ ό, τι μου δίνεις </w:t>
        <w:br/>
        <w:t xml:space="preserve">γιατί σκέφτομαι την ερημιά και τις κατεβασιές του χειμώνα. Γιατί Θα ‘ρθει το βράδυ μου. Γιατί φτάνει όπου να ‘ναι το βράδυ μου, Κύριε, και πρέπει </w:t>
        <w:br/>
        <w:t xml:space="preserve">‘χω κάμει πριν φύγω την καλύβα μου εκκλησιά </w:t>
        <w:br/>
        <w:t xml:space="preserve">για τους τσοπάνηδες της αγάπης. </w:t>
      </w:r>
    </w:p>
    <w:p>
      <w:pPr>
        <w:pStyle w:val="Web"/>
        <w:spacing w:before="280" w:after="240"/>
        <w:jc w:val="right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(Ο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χρόνος και το ποτάμι, 1957)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06:00Z</dcterms:created>
  <dc:creator>*</dc:creator>
  <dc:description/>
  <cp:keywords/>
  <dc:language>en-US</dc:language>
  <cp:lastModifiedBy>*</cp:lastModifiedBy>
  <dcterms:modified xsi:type="dcterms:W3CDTF">2008-02-13T06:01:00Z</dcterms:modified>
  <cp:revision>2</cp:revision>
  <dc:subject/>
  <dc:title>Μίλτος Σαχτούρης (γεν</dc:title>
</cp:coreProperties>
</file>