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Sylfaen" w:hAnsi="Sylfaen" w:cs="Sylfaen"/>
          <w:i/>
          <w:i/>
          <w:sz w:val="20"/>
          <w:szCs w:val="20"/>
        </w:rPr>
      </w:pPr>
      <w:r>
        <w:rPr>
          <w:rFonts w:cs="Sylfaen" w:ascii="Sylfaen" w:hAnsi="Sylfaen"/>
          <w:b/>
          <w:bCs/>
          <w:sz w:val="22"/>
          <w:szCs w:val="22"/>
          <w:bdr w:val="single" w:sz="4" w:space="0" w:color="000000"/>
        </w:rPr>
        <w:t>Ε1:</w:t>
      </w:r>
      <w:r>
        <w:rPr>
          <w:rFonts w:cs="Sylfaen" w:ascii="Sylfaen" w:hAnsi="Sylfaen"/>
          <w:b/>
          <w:bCs/>
          <w:sz w:val="22"/>
          <w:szCs w:val="22"/>
        </w:rPr>
        <w:t xml:space="preserve"> </w:t>
      </w:r>
      <w:r>
        <w:rPr>
          <w:rFonts w:cs="Sylfaen" w:ascii="Sylfaen" w:hAnsi="Sylfaen"/>
          <w:i/>
          <w:sz w:val="20"/>
          <w:szCs w:val="20"/>
        </w:rPr>
        <w:t>Σόνια Ιλίνσκαγια, Κ. Π. Καβάφης, Οι δρόμοι προς το ρεαλισμό στην ποίηση του 20ου αιώνα, Κέδρος, 1983, σ. 215.</w:t>
      </w:r>
    </w:p>
    <w:p>
      <w:pPr>
        <w:pStyle w:val="Normal"/>
        <w:jc w:val="both"/>
        <w:rPr>
          <w:rFonts w:ascii="Sylfaen" w:hAnsi="Sylfaen" w:cs="Sylfaen"/>
          <w:sz w:val="22"/>
          <w:szCs w:val="22"/>
        </w:rPr>
      </w:pPr>
      <w:r>
        <w:rPr>
          <w:rFonts w:eastAsia="Sylfaen" w:cs="Sylfaen" w:ascii="Sylfaen" w:hAnsi="Sylfaen"/>
          <w:i/>
          <w:sz w:val="20"/>
          <w:szCs w:val="20"/>
        </w:rPr>
        <w:t xml:space="preserve">   </w:t>
      </w:r>
      <w:r>
        <w:rPr>
          <w:rFonts w:cs="Sylfaen" w:ascii="Sylfaen" w:hAnsi="Sylfaen"/>
          <w:sz w:val="22"/>
          <w:szCs w:val="22"/>
        </w:rPr>
        <w:t>Από μόνη της η πράξη της δημιουργίας είναι μέγιστη απόλαυση κι ευτυχία. Η Τέχνη της Ποιήσεως είναι πολύτιμο βάλσαμο που κάνει «να μη νιώθεται η πληγή» («Μελαγχολία του Ιάσωνος Κλεάνδρου ποιητού εν Κομμαγηνή˙ 595 μ.Χ.», 1918, 1921). Ακόμη πιο ευτυχής είναι ο καλλιτέχνης που η τέχνη του βρίσκει δρόμο στην καρδιά του αναγνώστη κι οι μορφές που έπλασε εμψυχώνουν τη νέα γενιά – «με την δική του έκφανση του ωραίου συγκινούνται». («Πολύ σπανίως», 1911, 1913).</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2"/>
        </w:numPr>
        <w:jc w:val="both"/>
        <w:rPr>
          <w:rFonts w:ascii="Sylfaen" w:hAnsi="Sylfaen" w:cs="Sylfaen"/>
          <w:i/>
          <w:i/>
          <w:sz w:val="20"/>
          <w:szCs w:val="20"/>
        </w:rPr>
      </w:pPr>
      <w:r>
        <w:rPr>
          <w:rFonts w:cs="Sylfaen" w:ascii="Sylfaen" w:hAnsi="Sylfaen"/>
          <w:b/>
          <w:sz w:val="22"/>
          <w:szCs w:val="22"/>
          <w:bdr w:val="single" w:sz="4" w:space="0" w:color="000000"/>
        </w:rPr>
        <w:t>Ε2:</w:t>
      </w:r>
      <w:r>
        <w:rPr>
          <w:rFonts w:cs="Sylfaen" w:ascii="Sylfaen" w:hAnsi="Sylfaen"/>
          <w:sz w:val="22"/>
          <w:szCs w:val="22"/>
        </w:rPr>
        <w:t xml:space="preserve"> </w:t>
      </w:r>
      <w:r>
        <w:rPr>
          <w:rFonts w:cs="Sylfaen" w:ascii="Sylfaen" w:hAnsi="Sylfaen"/>
          <w:i/>
          <w:sz w:val="20"/>
          <w:szCs w:val="20"/>
        </w:rPr>
        <w:t>Γ. Π. Σαββίδης, Μικρά Καβαφικά, τομ. Β, Ίκαρος, σ. 152</w:t>
      </w:r>
    </w:p>
    <w:p>
      <w:pPr>
        <w:pStyle w:val="Normal"/>
        <w:jc w:val="both"/>
        <w:rPr/>
      </w:pPr>
      <w:r>
        <w:rPr>
          <w:rFonts w:cs="Sylfaen" w:ascii="Sylfaen" w:hAnsi="Sylfaen"/>
          <w:sz w:val="22"/>
          <w:szCs w:val="22"/>
        </w:rPr>
        <w:t>Αρκεί να θυμηθούμε το «Πολύ σπανίως» (γρ. 1911, δημ. 1913), το «Μελαγχολία του Ιάσωνος Κλεάνδρου» (γρ. 1918, δημ. 1921) και το «Κατά τες συνταγές αρχαίων ελληνοσύρων μάγων» (δημ. 1931), για να νιώσουμε την πρόοδο του βιώματος του γήρατος στον Καβάφη.</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2"/>
        </w:numPr>
        <w:jc w:val="both"/>
        <w:rPr/>
      </w:pPr>
      <w:r>
        <w:rPr>
          <w:rFonts w:cs="Sylfaen" w:ascii="Sylfaen" w:hAnsi="Sylfaen"/>
          <w:b/>
          <w:sz w:val="22"/>
          <w:szCs w:val="22"/>
          <w:bdr w:val="single" w:sz="4" w:space="0" w:color="000000"/>
        </w:rPr>
        <w:t>Ε3:</w:t>
      </w:r>
      <w:r>
        <w:rPr>
          <w:rFonts w:cs="Sylfaen" w:ascii="Sylfaen" w:hAnsi="Sylfaen"/>
          <w:sz w:val="22"/>
          <w:szCs w:val="22"/>
        </w:rPr>
        <w:t xml:space="preserve"> </w:t>
      </w:r>
      <w:r>
        <w:rPr>
          <w:rFonts w:cs="Sylfaen" w:ascii="Sylfaen" w:hAnsi="Sylfaen"/>
          <w:i/>
          <w:sz w:val="22"/>
          <w:szCs w:val="22"/>
        </w:rPr>
        <w:t>Σωτήρης Τριβιζάς, «Μελαγχολία του Ιάσωνος Κλεάνδρου», Τομές, αρ. 77-78, Οκτ.-Νοεμ. 1981, σ. 48-49</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Αρχίζω από τον τίτλο. Το ποίημα κάλλιστα θα μπορούσε να επιγράφεται: «Μελαγχολία του Κωνσταντίνου Καβάφη ποιητού εν Αλεξανδρεία˙ 1921 μ.Χ.». Χρήση λοιπόν, του ποιητικού προσωπείου, ταύτιση του Καβάφη με τον φανταστικό ποιητή του. </w:t>
      </w:r>
      <w:r>
        <w:rPr>
          <w:rFonts w:cs="Sylfaen" w:ascii="Sylfaen" w:hAnsi="Sylfaen"/>
          <w:b/>
          <w:sz w:val="22"/>
          <w:szCs w:val="22"/>
        </w:rPr>
        <w:t>Στον πρώτο στίχο</w:t>
      </w:r>
      <w:r>
        <w:rPr>
          <w:rFonts w:cs="Sylfaen" w:ascii="Sylfaen" w:hAnsi="Sylfaen"/>
          <w:sz w:val="22"/>
          <w:szCs w:val="22"/>
        </w:rPr>
        <w:t xml:space="preserve"> έχουμε το μοτίβο των γηρατειών που τοποθετούνται στο σώμα και στη μορφή του ποιητή. Η ύπαρξη δύο λέξεων αρκετά συναφών (σώμα/μορφή) και η γνωστή αντιπάθεια του Καβάφη για την περιττολογία, με οδηγεί στο συμπέρασμα πως η λέξη μορφή είναι πιο πολυεδρική απ’ όσο φαίνεται με την πρώτη ματιά. Πιστεύω πως αντιδιαστέλλεται με τη λέξη σώμα, υπονοώντας την ψυχική μορφολογία του ποιητή. </w:t>
      </w:r>
      <w:r>
        <w:rPr>
          <w:rFonts w:cs="Sylfaen" w:ascii="Sylfaen" w:hAnsi="Sylfaen"/>
          <w:b/>
          <w:sz w:val="22"/>
          <w:szCs w:val="22"/>
        </w:rPr>
        <w:t>Στο δεύτερο στίχο</w:t>
      </w:r>
      <w:r>
        <w:rPr>
          <w:rFonts w:cs="Sylfaen" w:ascii="Sylfaen" w:hAnsi="Sylfaen"/>
          <w:sz w:val="22"/>
          <w:szCs w:val="22"/>
        </w:rPr>
        <w:t xml:space="preserve"> υπάρχει η λέξη πληγή, που επαναλαμβάνεται άλλες δυο φορές σε καίρια σημεία του ποιήματος, ίσως γιατί είναι η χαρακτηριστικότερη μορφή φθοράς στο ανθρώπινο σώμα. Το φριχτό μαχαίρι είναι βέβαια ο χρόνος. Δεν έχω εγκαρτέρηση καμιά. Αδυναμία του ποιητή να παρηγορηθεί ή να υπομείνει. </w:t>
      </w:r>
      <w:r>
        <w:rPr>
          <w:rFonts w:cs="Sylfaen" w:ascii="Sylfaen" w:hAnsi="Sylfaen"/>
          <w:b/>
          <w:sz w:val="22"/>
          <w:szCs w:val="22"/>
        </w:rPr>
        <w:t>Στον επόμενο στίχο</w:t>
      </w:r>
      <w:r>
        <w:rPr>
          <w:rFonts w:cs="Sylfaen" w:ascii="Sylfaen" w:hAnsi="Sylfaen"/>
          <w:sz w:val="22"/>
          <w:szCs w:val="22"/>
        </w:rPr>
        <w:t xml:space="preserve"> υπάρχει η λύση: η προσφυγή στην Τέχνη της Ποιήσεως που κάπως ξέρει από φάρμακα. Σημειώνω τη λέξη κάπως και το εμφαντικό – για λίγο – που βρίσκεται στον τελευταίο στίχο. Αυτόματα αναιρούν τη λύση παρουσιάζοντάς την πρόσκαιρη και περιστασιακή. Άλλωστε, οι προσδιοριστικές λέξεις φάρμακα και νάρκης υποβάλλουν άμεσα στον αναγνώστη την εντύπωση της πρόσκαιρης, της μη οριακής θεραπείας. Η ποιητική πράξη λειτουργεί σαν ναρκωτικό. Η διαδικασία της φθοράς παρουσιάζεται αναπόφευκτη και παραβάλλεται με αγιάτρευτη αρρώστια της θνητής ανθρώπινης φύσης. Απόπειρες, λοιπόν νάρκωσης του πόνου με τη </w:t>
      </w:r>
      <w:r>
        <w:rPr>
          <w:rFonts w:cs="Sylfaen" w:ascii="Sylfaen" w:hAnsi="Sylfaen"/>
          <w:b/>
          <w:sz w:val="22"/>
          <w:szCs w:val="22"/>
        </w:rPr>
        <w:t>Φαντασία και το Λόγο</w:t>
      </w:r>
      <w:r>
        <w:rPr>
          <w:rFonts w:cs="Sylfaen" w:ascii="Sylfaen" w:hAnsi="Sylfaen"/>
          <w:sz w:val="22"/>
          <w:szCs w:val="22"/>
        </w:rPr>
        <w:t>.</w:t>
      </w:r>
    </w:p>
    <w:p>
      <w:pPr>
        <w:pStyle w:val="Normal"/>
        <w:jc w:val="both"/>
        <w:rPr>
          <w:rFonts w:ascii="Sylfaen" w:hAnsi="Sylfaen" w:cs="Sylfaen"/>
          <w:sz w:val="22"/>
          <w:szCs w:val="22"/>
          <w:lang w:val="en-US"/>
        </w:rPr>
      </w:pPr>
      <w:r>
        <w:rPr>
          <w:rFonts w:eastAsia="Sylfaen" w:cs="Sylfaen" w:ascii="Sylfaen" w:hAnsi="Sylfaen"/>
          <w:sz w:val="22"/>
          <w:szCs w:val="22"/>
        </w:rPr>
        <w:t xml:space="preserve">   </w:t>
      </w:r>
      <w:r>
        <w:rPr>
          <w:rFonts w:cs="Sylfaen" w:ascii="Sylfaen" w:hAnsi="Sylfaen"/>
          <w:sz w:val="22"/>
          <w:szCs w:val="22"/>
        </w:rPr>
        <w:t>Ας σταθούμε λίγο σ’ αυτές τις δύο έννοιες. Σίγουρα η Φαντασία (με κεφαλαίο) δεν υπαινίσσεται πλαστική ή δημιουργική φαντασία. Μάλλον πρόκειται για α</w:t>
      </w:r>
      <w:r>
        <w:rPr>
          <w:rFonts w:cs="Sylfaen" w:ascii="Sylfaen" w:hAnsi="Sylfaen"/>
          <w:b/>
          <w:sz w:val="22"/>
          <w:szCs w:val="22"/>
        </w:rPr>
        <w:t>ναπαραστατική φαντασία, μ’ άλλα λόγια για ένα είδος παραμορφωμένης μνήμης</w:t>
      </w:r>
      <w:r>
        <w:rPr>
          <w:rFonts w:cs="Sylfaen" w:ascii="Sylfaen" w:hAnsi="Sylfaen"/>
          <w:sz w:val="22"/>
          <w:szCs w:val="22"/>
        </w:rPr>
        <w:t xml:space="preserve">. Όλη η ποίηση του Καβάφη χαρακτηρίζεται από την έντονη τάση για επιστροφή στο παρελθόν, από την έντονη αναζήτηση ήχων από την πρώτη ποίηση της ζωής μας, από την αγωνία να βρεθεί το απόσταγμα το καμωμένο κατά τις συνταγές αρχαίων Ελληνοσύρων μάγων που θα επαναφέρει κάτι αβέβαιες μνήμες ικανές να ναρκώσουν το σύγχρονο πόνο. </w:t>
      </w:r>
    </w:p>
    <w:p>
      <w:pPr>
        <w:pStyle w:val="Normal"/>
        <w:jc w:val="both"/>
        <w:rPr>
          <w:rFonts w:ascii="Sylfaen" w:hAnsi="Sylfaen" w:cs="Sylfaen"/>
          <w:sz w:val="22"/>
          <w:szCs w:val="22"/>
          <w:lang w:val="en-US"/>
        </w:rPr>
      </w:pPr>
      <w:r>
        <w:rPr>
          <w:rFonts w:eastAsia="Sylfaen" w:cs="Sylfaen" w:ascii="Sylfaen" w:hAnsi="Sylfaen"/>
          <w:sz w:val="22"/>
          <w:szCs w:val="22"/>
        </w:rPr>
        <w:t xml:space="preserve">   </w:t>
      </w:r>
      <w:r>
        <w:rPr>
          <w:rFonts w:cs="Sylfaen" w:ascii="Sylfaen" w:hAnsi="Sylfaen"/>
          <w:sz w:val="22"/>
          <w:szCs w:val="22"/>
        </w:rPr>
        <w:t xml:space="preserve">Με το </w:t>
      </w:r>
      <w:r>
        <w:rPr>
          <w:rFonts w:cs="Sylfaen" w:ascii="Sylfaen" w:hAnsi="Sylfaen"/>
          <w:b/>
          <w:sz w:val="22"/>
          <w:szCs w:val="22"/>
        </w:rPr>
        <w:t>Λόγο</w:t>
      </w:r>
      <w:r>
        <w:rPr>
          <w:rFonts w:cs="Sylfaen" w:ascii="Sylfaen" w:hAnsi="Sylfaen"/>
          <w:sz w:val="22"/>
          <w:szCs w:val="22"/>
        </w:rPr>
        <w:t xml:space="preserve"> έχουμε μια αναγωγή του προβλήματος στο χώρο της μεταφυσικής. Ο Λόγος, ως γνωστικό μέσο του απόλυτου, υπήρξε η βάση πολλών φιλοσοφικών θεωριών και μάλιστα των Επικούρειων, που τ’ όνομά τους συνδέθηκε αρκετές φορές με την καβαφική ποίηση. Αν ο Καβάφης απέδιδε στον όρο την έννοια της λογοτεχνίας, δεν μπορούμε να το ξέρουμε με σιγουριά. Βέβαιο είναι ότι μέσα στα (διόλου στενά) καλούπια της λέξης μπορούν να χωρέσουν αρκετές ερμηνείες.</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Αν χρειαστεί να εντάξουμε το συγκεκριμένο ποίημα σε μία από τις καβαφικές ομάδες θα πρέπει να το τοποθετήσουμε στα </w:t>
      </w:r>
      <w:r>
        <w:rPr>
          <w:rFonts w:cs="Sylfaen" w:ascii="Sylfaen" w:hAnsi="Sylfaen"/>
          <w:b/>
          <w:sz w:val="22"/>
          <w:szCs w:val="22"/>
        </w:rPr>
        <w:t>φιλοσοφικά ποιήματα ή «της σκέψεως».</w:t>
      </w:r>
      <w:r>
        <w:rPr>
          <w:rFonts w:cs="Sylfaen" w:ascii="Sylfaen" w:hAnsi="Sylfaen"/>
          <w:sz w:val="22"/>
          <w:szCs w:val="22"/>
        </w:rPr>
        <w:t xml:space="preserve"> Ωστόσο, το ποίημα είναι κάτι περισσότερο από φιλοσοφικό είναι τραγικό. </w:t>
      </w:r>
      <w:r>
        <w:rPr>
          <w:rFonts w:cs="Sylfaen" w:ascii="Sylfaen" w:hAnsi="Sylfaen"/>
          <w:b/>
          <w:sz w:val="22"/>
          <w:szCs w:val="22"/>
        </w:rPr>
        <w:t>Κάθαρση αριστοτελική του ποιητή με τη βοήθεια της τέχνης του.</w:t>
      </w:r>
      <w:r>
        <w:rPr>
          <w:rFonts w:cs="Sylfaen" w:ascii="Sylfaen" w:hAnsi="Sylfaen"/>
          <w:sz w:val="22"/>
          <w:szCs w:val="22"/>
        </w:rPr>
        <w:t xml:space="preserve"> Μοτίβο που χρησιμοποίησε σε μεγάλη κλίμακα και ο Γκαίτε που οι ρίζες του φτάνουν ως τον «Κύκλωπα» του Θεόκριτου:</w:t>
        <w:br/>
      </w:r>
      <w:r>
        <w:rPr>
          <w:rFonts w:cs="Sylfaen" w:ascii="Sylfaen" w:hAnsi="Sylfaen"/>
          <w:i/>
          <w:sz w:val="22"/>
          <w:szCs w:val="22"/>
        </w:rPr>
        <w:t>Γιγνώσκειν δ’ οίμαί τον καλώς, ιατρόν εόντα</w:t>
      </w:r>
    </w:p>
    <w:p>
      <w:pPr>
        <w:pStyle w:val="Normal"/>
        <w:jc w:val="both"/>
        <w:rPr>
          <w:rFonts w:ascii="Sylfaen" w:hAnsi="Sylfaen" w:cs="Sylfaen"/>
          <w:i/>
          <w:i/>
          <w:sz w:val="22"/>
          <w:szCs w:val="22"/>
        </w:rPr>
      </w:pPr>
      <w:r>
        <w:rPr>
          <w:rFonts w:cs="Sylfaen" w:ascii="Sylfaen" w:hAnsi="Sylfaen"/>
          <w:i/>
          <w:sz w:val="22"/>
          <w:szCs w:val="22"/>
        </w:rPr>
        <w:t>και ταις εννέα δη πεφιλαμένον έξοχα Μοίσαις.</w:t>
      </w:r>
    </w:p>
    <w:p>
      <w:pPr>
        <w:pStyle w:val="Normal"/>
        <w:jc w:val="both"/>
        <w:rPr/>
      </w:pPr>
      <w:r>
        <w:rPr>
          <w:rFonts w:eastAsia="Sylfaen" w:cs="Sylfaen" w:ascii="Sylfaen" w:hAnsi="Sylfaen"/>
          <w:sz w:val="22"/>
          <w:szCs w:val="22"/>
        </w:rPr>
        <w:t xml:space="preserve">   </w:t>
      </w:r>
      <w:r>
        <w:rPr>
          <w:rFonts w:cs="Sylfaen" w:ascii="Sylfaen" w:hAnsi="Sylfaen"/>
          <w:sz w:val="22"/>
          <w:szCs w:val="22"/>
        </w:rPr>
        <w:t>Αγωνία, λοιπόν, για τη φθορά, όχι για το θάνατο ή για τον έρωτα. «Ο θάνατος αντικρίζεται σαν φυσικό φαινόμενο, κι αυτό εξάλλου είναι ένα από τα φωτεινά σημεία της καβαφικής ποίησης». Όσον αφορά τα «ηδονικά» ή «αισθησιακά» ποιήματα του Καβάφη ελάχιστες φορές δονούνται από ένα τραγικό πάθος. Ο ερωτισμός του Καβάφη δεν είναι παρά ένας ερωτισμός οραμάτων. Απέναντι στη φθορά ο ποιητής θα αντιπαρατάξει την Τέχνη της Ποιήσεως</w:t>
      </w:r>
      <w:r>
        <w:rPr>
          <w:rFonts w:cs="Sylfaen" w:ascii="Sylfaen" w:hAnsi="Sylfaen"/>
          <w:i/>
          <w:sz w:val="22"/>
          <w:szCs w:val="22"/>
        </w:rPr>
        <w:t>. «Η ποίηση είναι γι’ αυτόν μια υψηλή παρηγοριά, που κατευνάζει το άλγος της φθοράς με την μνημονική αναδρομή».</w:t>
      </w:r>
      <w:r>
        <w:rPr>
          <w:rFonts w:cs="Sylfaen" w:ascii="Sylfaen" w:hAnsi="Sylfaen"/>
          <w:sz w:val="22"/>
          <w:szCs w:val="22"/>
        </w:rPr>
        <w:t xml:space="preserve"> Και η φθορά αυτή, άλλοτε εφαρμοσμένη στα έμψυχα, άλλοτε στα άψυχα και άλλοτε στα ίδια τα συναισθήματα, στις ψυχικές καταστάσεις, θα σημαδέψει βαθιά τον Καβάφη και την ποίησή του. </w:t>
      </w:r>
      <w:r>
        <w:rPr>
          <w:rFonts w:cs="Sylfaen" w:ascii="Sylfaen" w:hAnsi="Sylfaen"/>
          <w:i/>
          <w:sz w:val="22"/>
          <w:szCs w:val="22"/>
        </w:rPr>
        <w:t xml:space="preserve">«Ο άνθρωπος του τύπου τούτου είναι όλος αίσθηση και μνήμη. Έντονη «σωματική» μνήμη που παρατείνει τη διάρκεια των εντυπώσεων, τις ανανεώνει κι έτσι διασώζει το παρελθόν, που πάει να σβήσει μέσα σ’ ένα αφύσικα απεριόριστο παρόν». </w:t>
      </w:r>
      <w:r>
        <w:rPr>
          <w:rFonts w:cs="Sylfaen" w:ascii="Sylfaen" w:hAnsi="Sylfaen"/>
          <w:sz w:val="22"/>
          <w:szCs w:val="22"/>
        </w:rPr>
        <w:t>Μεταθανάτια ικανοποίηση του Καβάφη, του ανθρώπου που έδωσε στο έργο του όλη την δύναμίν του, όλην την μέριμναν, πρέπει να είναι ότι αυτό το ίδιο το έργο του νίκησε τον πανδαμάτορα χρόνο, έδωσε την άνισή του μάχη με τη φθορά και βγήκε κερδισμένο. Έτσι θαυμάσιος είν’ ο έπαινός του...</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2"/>
        </w:numPr>
        <w:jc w:val="both"/>
        <w:rPr/>
      </w:pPr>
      <w:r>
        <w:rPr>
          <w:rFonts w:cs="Sylfaen" w:ascii="Sylfaen" w:hAnsi="Sylfaen"/>
          <w:b/>
          <w:sz w:val="22"/>
          <w:szCs w:val="22"/>
          <w:bdr w:val="single" w:sz="4" w:space="0" w:color="000000"/>
        </w:rPr>
        <w:t xml:space="preserve">Ε4: </w:t>
      </w:r>
      <w:r>
        <w:rPr>
          <w:rFonts w:cs="Sylfaen" w:ascii="Sylfaen" w:hAnsi="Sylfaen"/>
          <w:i/>
          <w:sz w:val="20"/>
          <w:szCs w:val="20"/>
        </w:rPr>
        <w:t>Στέφανος Διαλησμάς, «Ο τίτλος ως κειμενικό στοιχείο σε ποιήματα του Καβάφη», Οι ποιητές του Γ. Π. Σαββίδη, Εταιρεία Σπουδών Νεοελληνικού Πολιτισμού και Γενικής Παιδείας Σχολής Μωραΐτη, 1998, σ. 277-292</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Είναι από τις λίγες φορές που η αγωνία του ποιητή για το επερχόμενο γήρασμα φανερώνεται τόσο έντονα στην επιφάνεια του ποιήματος, το οποίο αρχικά ίσως είχε τίτλο «Μαχαίρι». Ένα τίτλο που υπογράμμιζε τη φρίκη των γηρατειών, άφηνε όμως ξεγυμνωμένη την προσωπική πληγή του ποιητή. Για τούτο ο Καβάφης σπεύδει να χρεώσει τη μελαγχολία, και την οδύνη, στο φανταστικό ποιητή Ιάσονα Κλεάνδρου. Ισχύουν δηλαδή απολύτως και εδώ τα όσα επισημαίνει ο Γ. Π. Σαββίδης για το ξαναγράψιμο του «Ίμενος»: </w:t>
      </w:r>
      <w:r>
        <w:rPr>
          <w:rFonts w:cs="Sylfaen" w:ascii="Sylfaen" w:hAnsi="Sylfaen"/>
          <w:i/>
          <w:sz w:val="22"/>
          <w:szCs w:val="22"/>
        </w:rPr>
        <w:t>«Μας παρουσιάζει [ο Καβάφης] ένα άρτιο ποίημα, που δεν μπορούμε σίγουρα να το χαρακτηρίσουμε ως πολιτικό, ούτε καλά – καλά ως ιστορικό ποίημα, αλλά όπου η υποκειμενική εξομολόγηση, χωρίς να χάνει τη γνησιότητά της, κατακυρώνεται μέσα σε μιαν αντικειμενική ιστορικοπολιτική προοπτική».</w:t>
      </w:r>
      <w:r>
        <w:rPr>
          <w:rFonts w:cs="Sylfaen" w:ascii="Sylfaen" w:hAnsi="Sylfaen"/>
          <w:sz w:val="22"/>
          <w:szCs w:val="22"/>
        </w:rPr>
        <w:t xml:space="preserve"> Έτσι ο ποιητής στα τέλη του 6ου μ.Χ. αιώνα στην Κομμαγηνή – τόπος και εποχή ανακατατάξεων και αλλαγών, όπως και του Καβάφη όταν γράφει (1918;) και δημοσιεύει (1921) το ποίημα – μελαγχολεί όχι για το όσα αλλάζουν γύρω του, όχι για την υποχώρηση της ελληνικής λαλιάς – η Κομμαγηνή τότε βρισκόταν περίπου στα όρια της ελληνικής γλώσσας, όπως και η Αλεξάνδρεια του Καβάφη, - όχι λοιπόν γι’ αυτά ή ίσως και γι’ αυτά, αλλά κυρίως για κάτι εντελώς προσωπικό˙ και – όπως ο Καβάφης – ο Ιάσων Κλεάνδρου βρίσκει – για λίγο – ανακούφιση στα φάρμακα της ποιητικής γραφής.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Έχουμε λοιπόν ένα δυσανάλογα μεγάλο τίτλο, με προσεκτικά τοποθετημένη στίξη, ώστε να προβάλλει τα μέρη από τα οποία απαρτίζεται, που υποστηρίζει και συμπληρώνει ποικιλοτρόπως το ποίημα˙ ορίζει το (ψευδο)ιστορικό πλαίσιο και τον αφηγητή και δίνει έτσι διαχρονική ισχύ στα λεγόμενά του, αποστασιοποιεί τους υπόγειους διδακτικούς απόηχους και επιπλέον τονίζει (με τη μουσική σημασία) πρωτότυπα την ανάγνωσή του. (Σκεφτείτε π.χ. να είχε μόνο την πρώτη λέξη ως τίτλο˙ «Μελαγχολία»˙ λέξη κακοπαθημένη από τις ρομαντικές και συμβολιστικές υπερβολές, που ο Καβάφης – κλείνοντας το μάτι στον αναγνώστη – την ανανεώνει μέσα στη διαχρονική διάσταση και το ξάφνιασμα του μεγάλου στίχου). Ενός στίχου, τελικά, που θα μπορούσε να πάρει τη θέση του μέσα στο κείμενο, όπως π.χ. συμβαίνει στα ποιήματα «Τα επικίνδυνα», «Ίμενος», «Αιμιλιανός Μονάη...», «Κίμων Λεάρχου...», κ.ά., όπου του όνομα, ιδιότητα και εποχή δίνονται μέσα στο ποίημα και όχι (μόνο) στον τίτλο. Κάτι δηλαδή σαν «Έτσι μελαγχολούσε» ή «Λόγια της μελαγχολίας του Ιάσωνος Κλεάνδρου», κλπ., κλπ.</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2"/>
        </w:numPr>
        <w:jc w:val="both"/>
        <w:rPr/>
      </w:pPr>
      <w:r>
        <w:rPr>
          <w:rFonts w:cs="Sylfaen" w:ascii="Sylfaen" w:hAnsi="Sylfaen"/>
          <w:b/>
          <w:sz w:val="22"/>
          <w:szCs w:val="22"/>
          <w:bdr w:val="single" w:sz="4" w:space="0" w:color="000000"/>
        </w:rPr>
        <w:t>Ε5:</w:t>
      </w:r>
      <w:r>
        <w:rPr>
          <w:rFonts w:cs="Sylfaen" w:ascii="Sylfaen" w:hAnsi="Sylfaen"/>
          <w:sz w:val="22"/>
          <w:szCs w:val="22"/>
        </w:rPr>
        <w:t xml:space="preserve"> </w:t>
      </w:r>
      <w:r>
        <w:rPr>
          <w:rFonts w:cs="Sylfaen" w:ascii="Sylfaen" w:hAnsi="Sylfaen"/>
          <w:i/>
          <w:sz w:val="20"/>
          <w:szCs w:val="20"/>
        </w:rPr>
        <w:t>Μ. Πιερής, «Καβάφης και Ιστορία», ό.π., σελ. 405-40)</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sz w:val="22"/>
          <w:szCs w:val="22"/>
        </w:rPr>
      </w:pPr>
      <w:r>
        <w:rPr>
          <w:rFonts w:cs="Sylfaen" w:ascii="Sylfaen" w:hAnsi="Sylfaen"/>
          <w:sz w:val="22"/>
          <w:szCs w:val="22"/>
        </w:rPr>
        <w:t>«Ο Σεφέρης είναι ο εισηγητής του όρου “ψευδοϊστορικά”, ο οποίος νομίζω είναι πολύ κατάλληλος για τα ποιήματα στα οποία η ιστορία χρησιμοποιείται μεταφορικά ή αλληγορικά, δηλαδή “ψεύτικα” κατά έναν τρόπο, αφού ο Καβάφης δεν αντιμετωπίζει, στις περιπτώσεις αυτές, το ιστορικό υλικό ως ιστορικός ποιητής, αλλά σαν φιλοσοφικός / διδακτικός […]. Ο Ι.Μ. Παναγιωτόπουλος είναι ο εισηγητής του όρου “ιστορικοφανές”, που νομίζω ότι είναι κατάλληλος (αν χρησιμοποιηθεί με συστηματικότητα και συνέπεια) για τα ποιήματα στα οποία έχουμε προβολή ενός ή και περισσοτέρων πλαστών υποκειμένων μέσα σε άμεσα (ή και έμμεσα) δηλωμένο ιστορικό πλαίσιο, χρονικό ή και τοπικό, το οποίο χρησιμεύει συνήθως ως φόντο του φανταστικού επεισοδίου που σκηνοθετείται στο ποίημα […]. Ο όρος που έχει χρησιμοποιηθεί περισσότερο από τους άλλους, είναι βέβαια ο όρος “ιστορικά” ποιήματα. Προτείνω όμως να μην τον υιοθετήσουμε, για δύο λόγους. Αφενός γιατί είναι ο μόνος κατάλληλος για τη γενική διάκριση που είναι απαραίτητο να γίνεται ανάμεσα σε “μυθολογικά” και “ιστορικά” ποιήματα του Καβάφη και αφετέρου γιατί “ιστορικά” είναι ΟΛΑ τα ποιήματα που εξετάζουμε εδώ, σ’ όποιαν απ’ τις τρεις κατηγορίες και αν ανήκουν. Για τα ποιήματα της τρίτης αυτής κατηγορίας, για τα οποία και ο ίδιος ο ποιητής φαίνεται ότι δεν θεώρησε επαρκή τον όρο “ιστορικά”, αλλά αισθάνθηκε την ανάγκη, όπως είδαμε πιο πάνω, να μιλήσει στον Αθαν. Γ. Πολίτη για “στενώς ιστορικά” ποιήματα, νομίζω ότι καταλληλότερος όρος είναι ο όρος “ιστοριογενή”, με τον οποίο δηλώνεται το κύριο χαρακτηριστικό τους, ότι δηλαδή είναι άμεσα συνδεδεμένα με το ιστορικό υλικό από το οποίο γεννήθηκαν, ότι πρόκειται κατά βάση για ποιητικές βιώσεις συγκεκριμένων ιστορικών επεισοδίων από τα οποία είναι όμως κατά έναν τρόπο δεσμευμένα.»</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ind w:left="2160" w:hanging="0"/>
        <w:rPr/>
      </w:pPr>
      <w:r>
        <w:rPr>
          <w:rStyle w:val="StrongEmphasis"/>
          <w:rFonts w:cs="Palatino Linotype" w:ascii="Palatino Linotype" w:hAnsi="Palatino Linotype"/>
          <w:smallCaps/>
          <w:sz w:val="20"/>
          <w:szCs w:val="20"/>
        </w:rPr>
        <w:t xml:space="preserve">Ποιήματα για παράλληλη ανάγνωση: </w:t>
      </w:r>
    </w:p>
    <w:p>
      <w:pPr>
        <w:pStyle w:val="Normal"/>
        <w:jc w:val="center"/>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w:t>
      </w:r>
    </w:p>
    <w:p>
      <w:pPr>
        <w:pStyle w:val="Normal"/>
        <w:jc w:val="center"/>
        <w:rPr>
          <w:rStyle w:val="StrongEmphasis"/>
          <w:rFonts w:ascii="Palatino Linotype" w:hAnsi="Palatino Linotype" w:cs="Palatino Linotype"/>
          <w:sz w:val="20"/>
          <w:szCs w:val="20"/>
        </w:rPr>
      </w:pPr>
      <w:r>
        <w:rPr/>
      </w:r>
    </w:p>
    <w:p>
      <w:pPr>
        <w:pStyle w:val="Normal"/>
        <w:rPr/>
      </w:pPr>
      <w:r>
        <w:rPr>
          <w:rStyle w:val="StrongEmphasis"/>
          <w:rFonts w:cs="Palatino Linotype" w:ascii="Palatino Linotype" w:hAnsi="Palatino Linotype"/>
          <w:sz w:val="20"/>
          <w:szCs w:val="20"/>
          <w:bdr w:val="single" w:sz="4" w:space="0" w:color="000000"/>
        </w:rPr>
        <w:t>Π1:</w:t>
      </w:r>
      <w:r>
        <w:rPr>
          <w:rStyle w:val="StrongEmphasis"/>
          <w:rFonts w:cs="Palatino Linotype" w:ascii="Palatino Linotype" w:hAnsi="Palatino Linotype"/>
          <w:sz w:val="20"/>
          <w:szCs w:val="20"/>
        </w:rPr>
        <w:t xml:space="preserve"> Κατά τές συνταγές </w:t>
      </w:r>
      <w:r>
        <w:rPr>
          <w:rStyle w:val="StrongEmphasis"/>
          <w:rFonts w:cs="Tahoma" w:ascii="Palatino Linotype" w:hAnsi="Palatino Linotype"/>
          <w:sz w:val="20"/>
          <w:szCs w:val="20"/>
        </w:rPr>
        <w:t>ἀ</w:t>
      </w:r>
      <w:r>
        <w:rPr>
          <w:rStyle w:val="StrongEmphasis"/>
          <w:rFonts w:cs="Palatino Linotype" w:ascii="Palatino Linotype" w:hAnsi="Palatino Linotype"/>
          <w:sz w:val="20"/>
          <w:szCs w:val="20"/>
        </w:rPr>
        <w:t xml:space="preserve">ρχαίων </w:t>
      </w:r>
      <w:r>
        <w:rPr>
          <w:rStyle w:val="StrongEmphasis"/>
          <w:rFonts w:cs="Tahoma" w:ascii="Palatino Linotype" w:hAnsi="Palatino Linotype"/>
          <w:sz w:val="20"/>
          <w:szCs w:val="20"/>
        </w:rPr>
        <w:t>Ἑ</w:t>
      </w:r>
      <w:r>
        <w:rPr>
          <w:rStyle w:val="StrongEmphasis"/>
          <w:rFonts w:cs="Palatino Linotype" w:ascii="Palatino Linotype" w:hAnsi="Palatino Linotype"/>
          <w:sz w:val="20"/>
          <w:szCs w:val="20"/>
        </w:rPr>
        <w:t>λληνοσύρων μάγων</w:t>
      </w:r>
      <w:r>
        <w:rPr>
          <w:rFonts w:cs="Palatino Linotype" w:ascii="Palatino Linotype" w:hAnsi="Palatino Linotype"/>
          <w:b/>
          <w:bCs/>
          <w:sz w:val="20"/>
          <w:szCs w:val="20"/>
        </w:rPr>
        <w:br/>
      </w:r>
      <w:r>
        <w:rPr>
          <w:rFonts w:cs="Sylfaen" w:ascii="Sylfaen" w:hAnsi="Sylfaen"/>
          <w:b/>
          <w:bCs/>
          <w:sz w:val="22"/>
          <w:szCs w:val="22"/>
        </w:rPr>
        <w:br/>
      </w:r>
      <w:r>
        <w:rPr>
          <w:rFonts w:cs="Palatino Linotype" w:ascii="Palatino Linotype" w:hAnsi="Palatino Linotype"/>
          <w:sz w:val="20"/>
          <w:szCs w:val="20"/>
        </w:rPr>
        <w:t>«Ποιο απόσταγμα να βρίσκεται από βότανα</w:t>
        <w:br/>
        <w:t>γητεύματος» είπ’ ένας αισθητής,</w:t>
        <w:br/>
        <w:t>«ποιο απόσταγμα κατά τες συνταγές</w:t>
        <w:br/>
        <w:t>αρχαίων Ελληνοσύρων μάγων καμωμένο</w:t>
        <w:br/>
        <w:t>που για μια μέρα (αν περισσότερο</w:t>
        <w:br/>
        <w:t>δεν φθάν’ η δύναμίς του), ή και για λίγην ώρα</w:t>
        <w:br/>
        <w:t>τα είκοσι τρία μου χρόνια να με φέρει</w:t>
        <w:br/>
        <w:t>ξανά∙ τον φίλον μου στα είκοσι δύο του χρόνια</w:t>
        <w:br/>
        <w:t>να με φέρει ξανά – την εμορφιά του, την αγάπη του.</w:t>
        <w:br/>
        <w:br/>
        <w:t>«Ποιο απόσταγμα να βρίσκεται κατά τες συνταγές</w:t>
        <w:br/>
        <w:t>αρχαίων Ελληνοσύρων μάγων καμωμένο</w:t>
        <w:br/>
        <w:t>που, σύμφωνα με την αναδρομήν,</w:t>
        <w:br/>
        <w:t>και την μικρή μας κάμαρη να επαναφέρει.»</w:t>
        <w:br/>
        <w:t>(</w:t>
      </w:r>
      <w:r>
        <w:rPr>
          <w:rFonts w:cs="Sylfaen" w:ascii="Sylfaen" w:hAnsi="Sylfaen"/>
          <w:sz w:val="20"/>
          <w:szCs w:val="20"/>
        </w:rPr>
        <w:t>Κωνσταντίνος Π. Καβάφης 1931)</w:t>
      </w:r>
    </w:p>
    <w:p>
      <w:pPr>
        <w:pStyle w:val="Normal"/>
        <w:rPr>
          <w:rFonts w:ascii="Sylfaen" w:hAnsi="Sylfaen" w:cs="Sylfaen"/>
          <w:b/>
          <w:b/>
          <w:sz w:val="20"/>
          <w:szCs w:val="20"/>
        </w:rPr>
      </w:pPr>
      <w:r>
        <w:rPr>
          <w:rFonts w:cs="Sylfaen" w:ascii="Sylfaen" w:hAnsi="Sylfaen"/>
          <w:sz w:val="20"/>
          <w:szCs w:val="20"/>
        </w:rPr>
        <w:br/>
      </w:r>
      <w:r>
        <w:rPr>
          <w:rFonts w:cs="Sylfaen" w:ascii="Sylfaen" w:hAnsi="Sylfaen"/>
          <w:b/>
          <w:sz w:val="20"/>
          <w:szCs w:val="20"/>
        </w:rPr>
        <w:t>Σχολιασμός - Σημεία Σύγκρισης:</w:t>
      </w:r>
    </w:p>
    <w:p>
      <w:pPr>
        <w:pStyle w:val="Normal"/>
        <w:rPr>
          <w:rFonts w:ascii="Sylfaen" w:hAnsi="Sylfaen" w:cs="Sylfaen"/>
          <w:b/>
          <w:b/>
          <w:sz w:val="20"/>
          <w:szCs w:val="20"/>
        </w:rPr>
      </w:pPr>
      <w:r>
        <w:rPr>
          <w:rFonts w:cs="Sylfaen" w:ascii="Sylfaen" w:hAnsi="Sylfaen"/>
          <w:b/>
          <w:sz w:val="20"/>
          <w:szCs w:val="20"/>
        </w:rPr>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Το λόγο σε αυτό το ποίημα παίρνει ένας εστέτ, ένας άνθρωπος δηλαδή που θεωρεί το ωραίο υπέρτατο αγαθό, και αποζητά μια μαγική λύση για την επαναφορά της νεότητάς του. Ο ποιητής εδώ μεταθέτει την επιθυμία επιστροφής της νιότης σε έναν «αισθητή», χωρίς να τον ονομάζει, επιτρέποντας έτσι στον αναγνώστη να εικάσει ότι αυτός που αναζητά το απόσταγμα των Ελληνοσύρων μάγων δεν είναι άλλος από τον ίδιο τον Καβάφη. Η μετάθεση των σκέψεων του ποιήματος σε κάποιο άλλο πρόσωπο γίνεται από τον ποιητή αφενός για να αποδεσμεύσει τον εαυτό του από τη ματαιοδοξία που εκφράζεται σε αυτό κι αφετέρου για να δώσει μια αίσθηση καθολικότητας στην ανάγκη που αισθάνεται ο αισθητής να έχει μια δεύτερη ευκαιρία στη νεότητα. Παρά το ανέφικτο της εκφραζόμενης επιθυμίας ο ποιητής γνωρίζει ότι με τους στίχους αυτούς αποτυπώνει τη σκέψη πολλών ανθρώπων, καθώς η ευχή να μπορούσαν να επιστρέψουν τα νιάτα διατρέχει τη λογοτεχνία από τη δημοτική ποίηση μέχρι τους σύγχρονους λογοτέχνες και αποτελεί ουσιαστικά κάτι που απασχολεί τους περισσότερους ανθρώπους από τη στιγμή που θα χάσουν την ανεκτίμητη νεότητα. </w:t>
      </w:r>
    </w:p>
    <w:p>
      <w:pPr>
        <w:pStyle w:val="Normal"/>
        <w:jc w:val="both"/>
        <w:rPr/>
      </w:pPr>
      <w:r>
        <w:rPr>
          <w:rFonts w:eastAsia="Sylfaen" w:cs="Sylfaen" w:ascii="Sylfaen" w:hAnsi="Sylfaen"/>
          <w:sz w:val="22"/>
          <w:szCs w:val="22"/>
        </w:rPr>
        <w:t xml:space="preserve">   </w:t>
      </w:r>
      <w:r>
        <w:rPr>
          <w:rFonts w:cs="Sylfaen" w:ascii="Sylfaen" w:hAnsi="Sylfaen"/>
          <w:sz w:val="22"/>
          <w:szCs w:val="22"/>
        </w:rPr>
        <w:t>Η επιθυμία του ποιητή είναι να γυρίσει ξανά στα είκοσι τρία του χρόνια και μαζί του να επανέλθει και ο αγαπημένος του στα είκοσι δύο του χρόνια, ώστε να μπορέσουν να ζήσουν ξανά τον έρωτά τους, τη στιγμή ακριβώς που η νεότητα χαρίζει απλόχερα την ομορφιά. Το μέσο που θα μπορούσε ίσως να κάνει πραγματικότητα αυτό το θαύμα είναι κάποιο «απόσταγμα Ελληνοσύρων μάγων». Με την αναφορά στους Ελληνοσύρους μάγους και τα γητεύματα ο Καβάφης δίνει στο ποίημα μια αναγκαία χρονική μετάθεση, ώστε να αποδοθεί αποτελεσματικότερα η ευχή αυτή σε κάποιο πρόσωπο του παρελθόντος, τότε που η μαγεία αποτελούσε αποδεκτή λύση για κάθε παράδοξη ανάγκη. Επιπλέον το ποίημα αποκτά μια αίσθηση ανατολίτικου μυστηρίου, μιας και η σκέψη ότι θα μπορούσε ποτέ να επανέλθει η νεότητα μόνο στα πλαίσια της μαγείας και του υπερφυσικού θα ήταν δυνατό να εκφραστεί. Σημαντική είναι η αναφορά του ποιητή στη διάρκεια που θα μπορούσε να έχει αυτό το θαύμα, μια μέρα μόνο ή έστω και λίγες στιγμές. Στο σημείο αυτό κρύβεται όλη η απόγνωση του ανθρώπου που έχει χάσει πια τα νιάτα του και νιώθει ότι θα γινόταν ευτυχισμένος έστω κι αν για λίγες μόλις στιγμές μπορούσε να είναι νέος ξανά. Τώρα που ο ποιητής δεν είναι πια νέος έρχεται να εκτιμήσει σε απόλυτο βαθμό την αξία της νεότητας, αλλά και του έρωτά του. Απελπισμένος πια, ζητά έστω και για λίγη ώρα να μπορούσε να επιστρέψει στο παρελθόν και τότε θα μπορούσε να βιώσει με όλη του την ψυχή κάθε πολύτιμο λεπτό αυτού του θείου δώρου, που είναι η νεότητα.</w:t>
        <w:br/>
        <w:t xml:space="preserve">    Η σκέψη ότι η νεότητα με την ομορφιά που προσφέρει καθώς και η απόλαυση του νεανικού έρωτα, αποτελούν υπέρτατα αγαθά, αποτελεί βασική θεματική στο έργο του Καβάφη, ο οποίος συχνά δείχνει να βασανίζεται καθώς βλέπει τα χρόνια του να περνούν. Την ίδια άλλωστε σκέψη εκφράζει και στο αριστουργηματικό «Μελαγχολία του </w:t>
      </w:r>
      <w:r>
        <w:rPr>
          <w:rFonts w:cs="Tahoma" w:ascii="Tahoma" w:hAnsi="Tahoma"/>
          <w:sz w:val="22"/>
          <w:szCs w:val="22"/>
        </w:rPr>
        <w:t>Ἰ</w:t>
      </w:r>
      <w:r>
        <w:rPr>
          <w:rFonts w:cs="Sylfaen" w:ascii="Sylfaen" w:hAnsi="Sylfaen"/>
          <w:sz w:val="22"/>
          <w:szCs w:val="22"/>
        </w:rPr>
        <w:t>άσονος Κλεάνδρου∙ Ποιητο</w:t>
      </w:r>
      <w:r>
        <w:rPr>
          <w:rFonts w:cs="Tahoma" w:ascii="Tahoma" w:hAnsi="Tahoma"/>
          <w:sz w:val="22"/>
          <w:szCs w:val="22"/>
        </w:rPr>
        <w:t>ῦ</w:t>
      </w:r>
      <w:r>
        <w:rPr>
          <w:rFonts w:cs="Sylfaen" w:ascii="Sylfaen" w:hAnsi="Sylfaen"/>
          <w:sz w:val="22"/>
          <w:szCs w:val="22"/>
        </w:rPr>
        <w:t xml:space="preserve"> </w:t>
      </w:r>
      <w:r>
        <w:rPr>
          <w:rFonts w:cs="Tahoma" w:ascii="Tahoma" w:hAnsi="Tahoma"/>
          <w:sz w:val="22"/>
          <w:szCs w:val="22"/>
        </w:rPr>
        <w:t>ἐ</w:t>
      </w:r>
      <w:r>
        <w:rPr>
          <w:rFonts w:cs="Sylfaen" w:ascii="Sylfaen" w:hAnsi="Sylfaen"/>
          <w:sz w:val="22"/>
          <w:szCs w:val="22"/>
        </w:rPr>
        <w:t>ν Κομαγγην</w:t>
      </w:r>
      <w:r>
        <w:rPr>
          <w:rFonts w:cs="Tahoma" w:ascii="Tahoma" w:hAnsi="Tahoma"/>
          <w:sz w:val="22"/>
          <w:szCs w:val="22"/>
        </w:rPr>
        <w:t>ῇ</w:t>
      </w:r>
      <w:r>
        <w:rPr>
          <w:rFonts w:cs="Sylfaen" w:ascii="Sylfaen" w:hAnsi="Sylfaen"/>
          <w:sz w:val="22"/>
          <w:szCs w:val="22"/>
        </w:rPr>
        <w:t xml:space="preserve">∙ 595 μ.Χ.». Στο ποίημα αυτό υιοθετεί ένα ακόμη προσωπείο, αποδίδοντας τις δικές του ανησυχίες σε έναν πλασματικό ποιητή τον Ιάσονα Κλέανδρο. Ο Ιάσονας Κλέανδρος βλέπει τον εαυτό του να γερνά, τη μορφή του να αλλοιώνεται και τις χαρές της νεότητας να τον εγκαταλείπουν και αισθάνεται πως ο πόνος του γήρατος μοιάζει με πληγή από φρικτό μαχαίρι. Εδώ το πρωταγωνιστικό πρόσωπο </w:t>
      </w:r>
      <w:r>
        <w:rPr>
          <w:rFonts w:cs="Sylfaen" w:ascii="Sylfaen" w:hAnsi="Sylfaen"/>
          <w:b/>
          <w:sz w:val="22"/>
          <w:szCs w:val="22"/>
        </w:rPr>
        <w:t>δεν αποζητά τη λύση σε κάποιο μαγικό απόσταγμα αλλά σε μια απόλυτη ιδέα για τον Καβάφη, την τέχνη της ποίησης.</w:t>
      </w:r>
      <w:r>
        <w:rPr>
          <w:rFonts w:cs="Sylfaen" w:ascii="Sylfaen" w:hAnsi="Sylfaen"/>
          <w:sz w:val="22"/>
          <w:szCs w:val="22"/>
        </w:rPr>
        <w:t xml:space="preserve"> Η ποίηση θα βοηθήσει τον ήρωα του ποιήματος να ξεχαστεί έστω και για λίγο από τον πόνο που τον κατατρέχει και θα μπορέσει με τη βοήθεια της φαντασίας και του λόγου να αναδημιουργήσει στιγμές νεότητας ή τουλάχιστον θα μπορέσει να αφήσει κατά μέρος τις επώδυνες σκέψεις και θα βυθιστεί στην πρόσκαιρη λήθη που χαρίζει η δημιουργία.  </w:t>
      </w:r>
      <w:r>
        <w:rPr>
          <w:rFonts w:cs="Sylfaen" w:ascii="Sylfaen" w:hAnsi="Sylfaen"/>
          <w:b/>
          <w:sz w:val="22"/>
          <w:szCs w:val="22"/>
        </w:rPr>
        <w:t>Κοινό σημείο</w:t>
      </w:r>
      <w:r>
        <w:rPr>
          <w:rFonts w:cs="Sylfaen" w:ascii="Sylfaen" w:hAnsi="Sylfaen"/>
          <w:sz w:val="22"/>
          <w:szCs w:val="22"/>
        </w:rPr>
        <w:t xml:space="preserve"> και στα δύο ποιήματα είναι η θλίψη που βασανίζει τον άνθρωπο που έχοντας χάσει τη νεότητα δεν μπορεί παρά να αναπολεί την ομορφιά, τον έρωτα και την ευτυχία που είχε κάποτε. Ο ποιητής συγκλονίζεται από τη φθορά του σώματός του, από την απώλεια της ομορφιάς των νιάτων και αποζητά μια λύση, όσο εφήμερη κι αν είναι αυτή. </w:t>
      </w:r>
      <w:r>
        <w:rPr>
          <w:rFonts w:cs="Sylfaen" w:ascii="Sylfaen" w:hAnsi="Sylfaen"/>
          <w:b/>
          <w:sz w:val="22"/>
          <w:szCs w:val="22"/>
        </w:rPr>
        <w:t xml:space="preserve">Στο ένα ποίημα καταφεύγει στα μαγικά αποστάγματα </w:t>
      </w:r>
      <w:r>
        <w:rPr>
          <w:rFonts w:cs="Sylfaen" w:ascii="Sylfaen" w:hAnsi="Sylfaen"/>
          <w:sz w:val="22"/>
          <w:szCs w:val="22"/>
        </w:rPr>
        <w:t xml:space="preserve">κι εκφράζει την επιθυμία να μπορούσε να επιστρέψει έστω και για λίγο στα χρόνια της νεότητας, </w:t>
      </w:r>
      <w:r>
        <w:rPr>
          <w:rFonts w:cs="Sylfaen" w:ascii="Sylfaen" w:hAnsi="Sylfaen"/>
          <w:b/>
          <w:sz w:val="22"/>
          <w:szCs w:val="22"/>
        </w:rPr>
        <w:t>ενώ στο άλλο</w:t>
      </w:r>
      <w:r>
        <w:rPr>
          <w:rFonts w:cs="Sylfaen" w:ascii="Sylfaen" w:hAnsi="Sylfaen"/>
          <w:sz w:val="22"/>
          <w:szCs w:val="22"/>
        </w:rPr>
        <w:t xml:space="preserve"> </w:t>
      </w:r>
      <w:r>
        <w:rPr>
          <w:rFonts w:cs="Sylfaen" w:ascii="Sylfaen" w:hAnsi="Sylfaen"/>
          <w:b/>
          <w:sz w:val="22"/>
          <w:szCs w:val="22"/>
        </w:rPr>
        <w:t>καταφεύγει στη μόνη σταθερή πηγή παρηγοριάς και δικαίωσης που υπάρχει στη ζωή του, την ποίηση.</w:t>
      </w:r>
      <w:r>
        <w:rPr>
          <w:rFonts w:cs="Sylfaen" w:ascii="Sylfaen" w:hAnsi="Sylfaen"/>
          <w:sz w:val="22"/>
          <w:szCs w:val="22"/>
        </w:rPr>
        <w:t xml:space="preserve"> Ο Καβάφης πιστεύει ακράδαντα ότι η Τέχνη της Ποιήσεως αποτελεί το μοναδικό στοιχείο της ζωής του που μπορεί να του προσφέρει την πολύτιμη δυνατότητα να ξεχάσει για λίγο την απελπισία του και να περάσει κάποιες ώρες χαμένος μέσα στη δίνη της δημιουργικότητας. Το ταξίδι στη φαντασία, η ενασχόληση με τις λέξεις και η χαρά της δημιουργίας είναι στοιχεία που για χρόνια ομόρφυναν τη ζωή του ποιητή και πάντοτε επιστρέφει στην τέχνη του για να μπορέσει να γευτεί στιγμές λησμονιάς αλλά και διαχρονικής δημιουργίας.</w:t>
        <w:br/>
        <w:t>Η Τέχνη της Ποιήσεως δεν είναι για τον Καβάφη μόνο το μέσο για να επαναφέρει μνήμες νεότητας και να ξεχάσει τον καημό του, είναι παράλληλα το μέσο που θα του διασφαλίσει την επαφή με το μέλλον, τη συνέχεια και γιατί όχι μια χωρίς τέλος ύπαρξη. Τις ίδιες αυτές σκέψεις τις εκφράζει ο ποιητής στο ποίημα «Πολύ σπανίως»</w:t>
      </w:r>
    </w:p>
    <w:p>
      <w:pPr>
        <w:pStyle w:val="Normal"/>
        <w:rPr>
          <w:rFonts w:ascii="Sylfaen" w:hAnsi="Sylfaen" w:cs="Sylfaen"/>
          <w:sz w:val="22"/>
          <w:szCs w:val="22"/>
        </w:rPr>
      </w:pPr>
      <w:r>
        <w:rPr>
          <w:rFonts w:cs="Sylfaen" w:ascii="Sylfaen" w:hAnsi="Sylfaen"/>
          <w:sz w:val="22"/>
          <w:szCs w:val="22"/>
        </w:rPr>
      </w:r>
    </w:p>
    <w:p>
      <w:pPr>
        <w:pStyle w:val="Normal"/>
        <w:rPr/>
      </w:pPr>
      <w:r>
        <w:rPr/>
      </w:r>
    </w:p>
    <w:p>
      <w:pPr>
        <w:pStyle w:val="Normal"/>
        <w:jc w:val="center"/>
        <w:rPr/>
      </w:pPr>
      <w:r>
        <w:rPr/>
        <w:t>*</w:t>
      </w:r>
    </w:p>
    <w:p>
      <w:pPr>
        <w:pStyle w:val="Normal"/>
        <w:rPr/>
      </w:pPr>
      <w:r>
        <w:rPr/>
      </w:r>
    </w:p>
    <w:p>
      <w:pPr>
        <w:pStyle w:val="Normal"/>
        <w:rPr/>
      </w:pPr>
      <w:r>
        <w:rPr/>
      </w:r>
    </w:p>
    <w:p>
      <w:pPr>
        <w:pStyle w:val="Normal"/>
        <w:rPr>
          <w:rFonts w:ascii="Palatino Linotype" w:hAnsi="Palatino Linotype" w:cs="Palatino Linotype"/>
          <w:sz w:val="20"/>
          <w:szCs w:val="20"/>
        </w:rPr>
      </w:pPr>
      <w:r>
        <w:rPr/>
        <w:br/>
      </w:r>
      <w:r>
        <w:rPr>
          <w:rFonts w:cs="Palatino Linotype" w:ascii="Palatino Linotype" w:hAnsi="Palatino Linotype"/>
          <w:b/>
          <w:sz w:val="20"/>
          <w:szCs w:val="20"/>
          <w:bdr w:val="single" w:sz="4" w:space="0" w:color="000000"/>
        </w:rPr>
        <w:t>Π2:</w:t>
      </w:r>
      <w:r>
        <w:rPr>
          <w:rFonts w:cs="Palatino Linotype" w:ascii="Palatino Linotype" w:hAnsi="Palatino Linotype"/>
          <w:sz w:val="20"/>
          <w:szCs w:val="20"/>
        </w:rPr>
        <w:t xml:space="preserve">  </w:t>
      </w:r>
      <w:r>
        <w:rPr>
          <w:rStyle w:val="StrongEmphasis"/>
          <w:rFonts w:cs="Palatino Linotype" w:ascii="Palatino Linotype" w:hAnsi="Palatino Linotype"/>
          <w:sz w:val="20"/>
          <w:szCs w:val="20"/>
        </w:rPr>
        <w:t>Πολύ σπανίως</w:t>
      </w:r>
      <w:r>
        <w:rPr>
          <w:rFonts w:cs="Palatino Linotype" w:ascii="Palatino Linotype" w:hAnsi="Palatino Linotype"/>
          <w:sz w:val="20"/>
          <w:szCs w:val="20"/>
        </w:rPr>
        <w:br/>
        <w:br/>
        <w:t>Είν’ ένας γέροντας. Εξηντλημένος και κυρτός,</w:t>
        <w:br/>
        <w:t>σακατεμένος απ’ τα χρόνια, κι από καταχρήσεις,</w:t>
        <w:br/>
        <w:t>σιγά βαδίζοντας διαβαίνει το σοκάκι.</w:t>
        <w:br/>
        <w:t>Κι όμως σαν μπει στο σπίτι του να κρύψει</w:t>
        <w:br/>
        <w:t>τα χάλια και τα γηρατειά του, μελετά</w:t>
        <w:br/>
        <w:t>το μερτικό που έχει ακόμη αυτός στα νειάτα.</w:t>
        <w:br/>
        <w:br/>
        <w:t>Έφηβοι τώρα τους δικούς του στίχους λένε.</w:t>
        <w:br/>
        <w:t>Στα μάτια των τα ζωηρά περνούν η οπτασίες του.</w:t>
        <w:br/>
        <w:t>Το υγιές, ηδονικό μυαλό των,</w:t>
        <w:br/>
        <w:t>η εύγραμμη, σφιχτοδεμένη σάρκα των,</w:t>
        <w:br/>
        <w:t>με την δική του έκφανσι του ωραίου συγκινούνται.</w:t>
        <w:br/>
        <w:t>(Κωνσταντίνος Καβάφης 1913)</w:t>
        <w:br/>
      </w:r>
    </w:p>
    <w:p>
      <w:pPr>
        <w:pStyle w:val="Normal"/>
        <w:rPr>
          <w:rFonts w:ascii="Sylfaen" w:hAnsi="Sylfaen" w:cs="Sylfaen"/>
          <w:b/>
          <w:b/>
          <w:sz w:val="20"/>
          <w:szCs w:val="20"/>
        </w:rPr>
      </w:pPr>
      <w:r>
        <w:rPr>
          <w:rFonts w:cs="Sylfaen" w:ascii="Sylfaen" w:hAnsi="Sylfaen"/>
          <w:b/>
          <w:sz w:val="20"/>
          <w:szCs w:val="20"/>
        </w:rPr>
        <w:t>Σημεία Σύγκρισης:</w:t>
      </w:r>
    </w:p>
    <w:p>
      <w:pPr>
        <w:pStyle w:val="Normal"/>
        <w:rPr>
          <w:rFonts w:ascii="Sylfaen" w:hAnsi="Sylfaen" w:cs="Sylfaen"/>
          <w:b/>
          <w:b/>
          <w:sz w:val="20"/>
          <w:szCs w:val="20"/>
        </w:rPr>
      </w:pPr>
      <w:r>
        <w:rPr>
          <w:rFonts w:cs="Sylfaen" w:ascii="Sylfaen" w:hAnsi="Sylfaen"/>
          <w:b/>
          <w:sz w:val="20"/>
          <w:szCs w:val="20"/>
        </w:rPr>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Σε αντίθεση με το </w:t>
      </w:r>
      <w:r>
        <w:rPr>
          <w:rFonts w:cs="Sylfaen" w:ascii="Sylfaen" w:hAnsi="Sylfaen"/>
          <w:i/>
          <w:sz w:val="22"/>
          <w:szCs w:val="22"/>
        </w:rPr>
        <w:t>«Κατά τες συνταγές αρχαίων Ελληνοσύρων μάγων»</w:t>
      </w:r>
      <w:r>
        <w:rPr>
          <w:rFonts w:cs="Sylfaen" w:ascii="Sylfaen" w:hAnsi="Sylfaen"/>
          <w:sz w:val="22"/>
          <w:szCs w:val="22"/>
        </w:rPr>
        <w:t xml:space="preserve">, το οποίο ο Καβάφης έγραψε δύο χρόνια προτού πεθάνει, το «Πολύ σπανιώς» το συνέθεσε σε ηλικία πενήντα ετών, όταν ακόμη ήταν σε σχετική ηλικία ακμής. Εντούτοις, ο ποιητής αυτός είχε πάντοτε αφενός το φόβο του χρόνου που περνάει, κι αφετέρου μια ιδιαίτερη συναίσθηση της ποιητικής του αξίας, ώστε να θεωρεί δεδομένη τη διάδοση και αποδοχή του έργου του. </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Στο ποίημα αυτό </w:t>
      </w:r>
      <w:r>
        <w:rPr>
          <w:rFonts w:cs="Sylfaen" w:ascii="Sylfaen" w:hAnsi="Sylfaen"/>
          <w:b/>
          <w:sz w:val="22"/>
          <w:szCs w:val="22"/>
        </w:rPr>
        <w:t>ο ηλικιωμένος ποιητής</w:t>
      </w:r>
      <w:r>
        <w:rPr>
          <w:rFonts w:cs="Sylfaen" w:ascii="Sylfaen" w:hAnsi="Sylfaen"/>
          <w:sz w:val="22"/>
          <w:szCs w:val="22"/>
        </w:rPr>
        <w:t xml:space="preserve"> – η μελλοντική εικόνα του Καβάφη – βιώνει με πόνο τη φθορά του σώματός του, κρύβει την ασχήμια των γηρατειών του, αλλά κρατά </w:t>
      </w:r>
      <w:r>
        <w:rPr>
          <w:rFonts w:cs="Sylfaen" w:ascii="Sylfaen" w:hAnsi="Sylfaen"/>
          <w:b/>
          <w:sz w:val="22"/>
          <w:szCs w:val="22"/>
        </w:rPr>
        <w:t>ως πολύτιμη παρηγοριά τη σύνδεσή του με τους νέους που επιτυγχάνεται μέσω της ποίησής του</w:t>
      </w:r>
      <w:r>
        <w:rPr>
          <w:rFonts w:cs="Sylfaen" w:ascii="Sylfaen" w:hAnsi="Sylfaen"/>
          <w:sz w:val="22"/>
          <w:szCs w:val="22"/>
        </w:rPr>
        <w:t xml:space="preserve">. Παρά το γεγονός ότι ο ίδιος γερνά και δεν μπορεί πια να εκθέτει τον εαυτό του, βλέπει με χαρά ότι το έργο του συνεχίζει μια δική του πορεία, λειτουργώντας ως μέσο αισθητικής απόλαυσης για τους ωραίους νέους. Μπορεί δηλαδή να αντιλαμβάνεται ο ποιητής των 50 ετών ότι δεν υπάρχει για εκείνον καμία άλλη πορεία πέρα από το αντιαισθητικό γήρασμα του σώματος, που σύντομα θα τον αναγκάζει να κρύβεται από τα μάτια των ανθρώπων, αλλά </w:t>
      </w:r>
      <w:r>
        <w:rPr>
          <w:rFonts w:cs="Sylfaen" w:ascii="Sylfaen" w:hAnsi="Sylfaen"/>
          <w:b/>
          <w:sz w:val="22"/>
          <w:szCs w:val="22"/>
        </w:rPr>
        <w:t>διατηρεί ως μόνη πηγή χαράς το γεγονός ότι η ομορφιά και η νεότητα που κατόρθωσε να απαθανατίσει στους στίχους του θα συνεχίσουν για πολύ καιρό μετά από αυτόν να εξάπτουν τη φαντασία των νέων</w:t>
      </w:r>
      <w:r>
        <w:rPr>
          <w:rFonts w:cs="Sylfaen" w:ascii="Sylfaen" w:hAnsi="Sylfaen"/>
          <w:sz w:val="22"/>
          <w:szCs w:val="22"/>
        </w:rPr>
        <w:t xml:space="preserve"> και να αποτελούν γι’ αυτούς πηγή απόλαυσης. Η σκέψη ότι με τα δικά του λόγια, με τους δικούς του στίχους και τις δικές του εικόνες θα μπορεί να επηρεάζει τους νέους και να τους προκαλεί μια </w:t>
      </w:r>
      <w:r>
        <w:rPr>
          <w:rFonts w:cs="Sylfaen" w:ascii="Sylfaen" w:hAnsi="Sylfaen"/>
          <w:b/>
          <w:sz w:val="22"/>
          <w:szCs w:val="22"/>
        </w:rPr>
        <w:t>αισθητική έξαψη,</w:t>
      </w:r>
      <w:r>
        <w:rPr>
          <w:rFonts w:cs="Sylfaen" w:ascii="Sylfaen" w:hAnsi="Sylfaen"/>
          <w:sz w:val="22"/>
          <w:szCs w:val="22"/>
        </w:rPr>
        <w:t xml:space="preserve"> αποτελεί για τον ποιητή μια μοναδική παρηγοριά.  Ενώ στα δύο προηγούμενα ποιήματα το ζητούμενο ήταν η επαναφορά της νεότητας ή τουλάχιστον λίγες πολύτιμες στιγμές λήθης, εδώ ο ποιητής αναγνωρίζει ότι </w:t>
      </w:r>
      <w:r>
        <w:rPr>
          <w:rFonts w:cs="Sylfaen" w:ascii="Sylfaen" w:hAnsi="Sylfaen"/>
          <w:b/>
          <w:sz w:val="22"/>
          <w:szCs w:val="22"/>
        </w:rPr>
        <w:t xml:space="preserve">παρά το δικό του γήρας, το έργο του θα παραμείνει διαχρονικά νεανικό και θα συνεχίζει να απολαμβάνεται από τους ωραίους νέους </w:t>
      </w:r>
      <w:r>
        <w:rPr>
          <w:rFonts w:cs="Sylfaen" w:ascii="Sylfaen" w:hAnsi="Sylfaen"/>
          <w:sz w:val="22"/>
          <w:szCs w:val="22"/>
        </w:rPr>
        <w:t>που τόσο συχνά μαγνήτισαν τη σκέψη του.</w:t>
      </w:r>
    </w:p>
    <w:p>
      <w:pPr>
        <w:pStyle w:val="Normal"/>
        <w:rPr>
          <w:rFonts w:ascii="Sylfaen" w:hAnsi="Sylfaen" w:cs="Sylfaen"/>
          <w:i/>
          <w:i/>
          <w:sz w:val="20"/>
          <w:szCs w:val="20"/>
        </w:rPr>
      </w:pPr>
      <w:r>
        <w:rPr/>
        <w:br/>
      </w:r>
    </w:p>
    <w:p>
      <w:pPr>
        <w:pStyle w:val="Normal"/>
        <w:rPr>
          <w:rFonts w:ascii="Sylfaen" w:hAnsi="Sylfaen" w:cs="Sylfaen"/>
          <w:i/>
          <w:i/>
          <w:sz w:val="20"/>
          <w:szCs w:val="20"/>
        </w:rPr>
      </w:pPr>
      <w:r>
        <w:rPr>
          <w:rFonts w:cs="Sylfaen" w:ascii="Sylfaen" w:hAnsi="Sylfaen"/>
          <w:i/>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iCs/>
        <w:sz w:val="20"/>
      </w:rPr>
    </w:pPr>
    <w:r>
      <w:rPr>
        <w:rFonts w:cs="Sylfaen" w:ascii="Sylfaen" w:hAnsi="Sylfaen"/>
        <w:i/>
        <w:iCs/>
        <w:sz w:val="20"/>
      </w:rPr>
      <w:t>Αποστόλης Κ. Κωνσταντίνου_ Φιλόλογος</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7</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7</w:t>
                    </w:r>
                    <w:r>
                      <w:rPr>
                        <w:rStyle w:val="PageNumber"/>
                        <w:sz w:val="20"/>
                        <w:szCs w:val="20"/>
                        <w:rFonts w:cs="Sylfaen" w:ascii="Sylfaen" w:hAnsi="Sylfaen"/>
                      </w:rPr>
                      <w:fldChar w:fldCharType="end"/>
                    </w:r>
                  </w:p>
                </w:txbxContent>
              </v:textbox>
              <w10:wrap type="square" side="largest"/>
            </v:rect>
          </w:pict>
        </mc:Fallback>
      </mc:AlternateContent>
    </w:r>
  </w:p>
  <w:p>
    <w:pPr>
      <w:pStyle w:val="Footer"/>
      <w:rPr>
        <w:rFonts w:ascii="Sylfaen" w:hAnsi="Sylfaen" w:cs="Sylfaen"/>
        <w:i/>
        <w:i/>
        <w:iCs/>
        <w:sz w:val="20"/>
      </w:rPr>
    </w:pPr>
    <w:r>
      <w:rPr>
        <w:rFonts w:cs="Sylfaen" w:ascii="Sylfaen" w:hAnsi="Sylfaen"/>
        <w:i/>
        <w:i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rFonts w:cs="Sylfaen" w:ascii="Sylfaen" w:hAnsi="Sylfaen"/>
        <w:sz w:val="20"/>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05pt;height:32.5pt" filled="f" o:ole="">
          <v:imagedata r:id="rId2" o:title=""/>
        </v:shape>
        <o:OLEObject Type="Embed" ProgID="" ShapeID="ole_rId1" DrawAspect="Content" ObjectID="_511721609" r:id="rId1"/>
      </w:object>
    </w:r>
    <w:r>
      <w:rPr>
        <w:rFonts w:cs="Sylfaen" w:ascii="Sylfaen" w:hAnsi="Sylfaen"/>
        <w:sz w:val="20"/>
      </w:rPr>
      <w:t xml:space="preserve">«Ερανίσματα»  και δύο παράλληλα για το ποίημα  </w:t>
    </w:r>
    <w:r>
      <w:rPr>
        <w:rFonts w:cs="Sylfaen" w:ascii="Sylfaen" w:hAnsi="Sylfaen"/>
        <w:b w:val="false"/>
        <w:sz w:val="20"/>
      </w:rPr>
      <w:t>του</w:t>
    </w:r>
    <w:r>
      <w:rPr>
        <w:rStyle w:val="StrongEmphasis"/>
        <w:rFonts w:cs="Sylfaen" w:ascii="Sylfaen" w:hAnsi="Sylfaen"/>
        <w:b w:val="false"/>
        <w:sz w:val="20"/>
      </w:rPr>
      <w:t xml:space="preserve"> Κ. Π. Καβάφη,</w:t>
    </w:r>
    <w:r>
      <w:rPr>
        <w:rStyle w:val="StrongEmphasis"/>
        <w:rFonts w:cs="Sylfaen" w:ascii="Sylfaen" w:hAnsi="Sylfaen"/>
        <w:b w:val="false"/>
        <w:i/>
        <w:sz w:val="20"/>
      </w:rPr>
      <w:t xml:space="preserve"> «Μελαγχολία του Ιάσωνος Κλεάνδρου ποιητού εν Κομμαγηνή˙ 595 μ.Χ.»</w:t>
    </w:r>
    <w:r>
      <w:rPr>
        <w:rFonts w:cs="Sylfaen" w:ascii="Sylfaen" w:hAnsi="Sylfaen"/>
        <w:i/>
        <w:sz w:val="20"/>
      </w:rPr>
      <w:t xml:space="preserve">    </w:t>
    </w:r>
  </w:p>
  <w:p>
    <w:pPr>
      <w:pStyle w:val="Header"/>
      <w:rPr>
        <w:rFonts w:ascii="Sylfaen" w:hAnsi="Sylfaen" w:cs="Sylfaen"/>
        <w:i/>
        <w:i/>
        <w:sz w:val="20"/>
      </w:rPr>
    </w:pPr>
    <w:r>
      <w:rPr>
        <w:rFonts w:cs="Sylfaen" w:ascii="Sylfaen" w:hAnsi="Sylfae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31:00Z</dcterms:created>
  <dc:creator>ΜΕΝΤΩΡ</dc:creator>
  <dc:description/>
  <cp:keywords/>
  <dc:language>en-US</dc:language>
  <cp:lastModifiedBy>ΜΕΝΤΩΡ</cp:lastModifiedBy>
  <dcterms:modified xsi:type="dcterms:W3CDTF">2010-05-06T06:08:00Z</dcterms:modified>
  <cp:revision>5</cp:revision>
  <dc:subject/>
  <dc:title></dc:title>
</cp:coreProperties>
</file>