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Μια ευσέβεια για τα πράγματα και μια ευλάβεια για τους ανθρώπους διαποτίζουν το έργο του (…) Ο ίδιος βλέπει τα εγκόσμια με χιούμορ, αυτοσαρκασμό, μέσα σε μια φοβερή μοναξιά και ένα διαρκή φόβο του θανάτου, αυτής της δύσκολης ώρας, για να χρησιμοποιήσω τον τίτλο από ένα τελευταίο του διήγημα.» ( Ηλίας Παπαδημητρακόπουλος - 18.02.1985, ΕΡΤ2 )</w:t>
      </w:r>
    </w:p>
    <w:p>
      <w:pPr>
        <w:pStyle w:val="Normal"/>
        <w:spacing w:lineRule="auto" w:line="3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Πολύ λίγα απ' αυτά τα πεζογραφήματα φέρουν τα γνωρίσματα του διηγήματος. Συνήθως αναπτύσσονται και ακούγονται, όπως η χαμηλόφωνη εξομολόγηση κάποιου γνωστού σου μέσα στη σιγαλιά της νύχτας. Κατά κανόνα, τα πεζογραφήματα αυτά είναι κατορθώματα μιας φαινομενικά φυσικής κι αβίαστης γραφής, που όμως συγκαλύπτει με πολύ μεγάλη τέχνη την επίπονη και επίμοχθη επεξεργασία» ( Αλέξανδρος Κοτζιάς- 18.02.1985, ΕΡΤ2 )</w:t>
      </w:r>
    </w:p>
    <w:p>
      <w:pPr>
        <w:pStyle w:val="Normal"/>
        <w:spacing w:lineRule="auto" w:line="3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Ήταν ένας άνθρωπος ο οποίος έγραφε χωρίς λογοτεχνικούς τρόπους, δηλαδή, έγραφε εκ βαθέων και με τρόπο που πολλές φορές μπορούσε να τον εκλάβει κανείς ως δημοσιογραφικό (…). Ο Ιωάννου είναι ένας κοινωνικός συγγραφέας, κατεξοχήν, ένας καταγραφέας αυτών που συνέβαιναν και συμβαίνουν στη Θεσσαλονίκη (…)«</w:t>
        <w:br/>
        <w:t>( Μένης Κουμανταρέας- 18.02.1985, ΕΡΤ2 )</w:t>
      </w:r>
    </w:p>
    <w:p>
      <w:pPr>
        <w:pStyle w:val="Normal"/>
        <w:spacing w:lineRule="auto" w:line="360"/>
        <w:jc w:val="both"/>
        <w:rPr/>
      </w:pPr>
      <w:r>
        <w:rPr>
          <w:rFonts w:eastAsia="Sylfaen" w:cs="Sylfaen" w:ascii="Sylfaen" w:hAnsi="Sylfaen"/>
          <w:sz w:val="22"/>
          <w:szCs w:val="22"/>
        </w:rPr>
        <w:t xml:space="preserve">   </w:t>
      </w:r>
      <w:r>
        <w:rPr>
          <w:rFonts w:cs="Sylfaen" w:ascii="Sylfaen" w:hAnsi="Sylfaen"/>
          <w:sz w:val="22"/>
          <w:szCs w:val="22"/>
        </w:rPr>
        <w:t xml:space="preserve">«Δεν υπάρχει άλλο γιατρικό από την εξομολόγηση', σημειώνει κάπου ο Ιωάννου, που έγραφε για να λυτρωθεί. Το έργο του είναι μια θερμή ανθρώπινη φωνή, μια χαμηλόφωνη οικεία κουβέντα, για τα έλκη του έσω και του έξω κόσμου. Πεζογραφία βιωματικής γλώσσας, κάτι μεταξύ δοκιμίου και αφηγήματος, έντονη στο ρεαλισμό της, συγκλονιστική στην ευθυβολία της είναι κατά το Λϊνο Πολίτη τα γραπτά του Ιωάννου, που απορρίπτε μύθο, πλοκή, πρόσωπα. Επιδιώκει ανόθευτη επαφή με τα πράγματα, με την ανθρώπινη μοίρα. (…) </w:t>
      </w:r>
    </w:p>
    <w:p>
      <w:pPr>
        <w:pStyle w:val="Normal"/>
        <w:spacing w:lineRule="auto" w:line="360"/>
        <w:jc w:val="both"/>
        <w:rPr/>
      </w:pPr>
      <w:r>
        <w:rPr>
          <w:rFonts w:cs="Sylfaen" w:ascii="Sylfaen" w:hAnsi="Sylfaen"/>
          <w:sz w:val="22"/>
          <w:szCs w:val="22"/>
        </w:rPr>
        <w:t>Συνεχείς αφηγήσεις, χωρίς διάλογο, από εξομολογήσεις, από βιώματα, από σχόλια, από χρονικά, όπου προέχει συχνότατα το υποκειμενικό στοιχείο, η προσωπικότητα του συγγραφέα. (…) Η αφήγησή του, σφραγισμένη από τις οδυνηρές εμπειρίες του '40 - '50, είναι ζυμωμένη με τον ιδρώτα, τη μυρωδιά, τη γεύση της ζωής και δοσμένη με επίμοχθη, ψιλοδουλεμένη φράση, γράφει ο Αλέξανδρος Κοτζιάς.</w:t>
      </w:r>
    </w:p>
    <w:p>
      <w:pPr>
        <w:pStyle w:val="Normal"/>
        <w:spacing w:lineRule="auto" w:line="360"/>
        <w:jc w:val="both"/>
        <w:rPr>
          <w:rFonts w:ascii="Sylfaen" w:hAnsi="Sylfaen" w:cs="Sylfaen"/>
          <w:sz w:val="22"/>
          <w:szCs w:val="22"/>
        </w:rPr>
      </w:pPr>
      <w:r>
        <w:rPr>
          <w:rFonts w:cs="Sylfaen" w:ascii="Sylfaen" w:hAnsi="Sylfaen"/>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ylfae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28:00Z</dcterms:created>
  <dc:creator>ΜΕΝΤΩΡ</dc:creator>
  <dc:description/>
  <cp:keywords/>
  <dc:language>en-US</dc:language>
  <cp:lastModifiedBy>ΜΕΝΤΩΡ</cp:lastModifiedBy>
  <dcterms:modified xsi:type="dcterms:W3CDTF">2011-04-07T05:05:00Z</dcterms:modified>
  <cp:revision>5</cp:revision>
  <dc:subject/>
  <dc:title> «Μια ευσέβεια για τα πράγματα και μια ευλάβεια για τους ανθρώπους διαποτίζουν το έργο του (…) Ο ίδιος βλέπει τα εγκόσμια με χιούμορ, αυτοσαρκασμό, μέσα σε μια φοβε-ρή μοναξιά και ένα διαρκή φόβο του θανάτου, αυτής της δύσκολης ώρας, για να χρησι-μοποιήσ</dc:title>
</cp:coreProperties>
</file>