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Σύντομη Γραπτή Εξέταση (30/10/2013)</w:t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∆</w:t>
      </w:r>
      <w:r>
        <w:rPr>
          <w:rFonts w:cs="Sylfaen" w:ascii="Sylfaen" w:hAnsi="Sylfaen"/>
          <w:i/>
          <w:sz w:val="22"/>
          <w:szCs w:val="22"/>
        </w:rPr>
        <w:t>ιονύσιος Σολωµός,  «Ο Κρητικός»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(απόσπασµα 5)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sz w:val="22"/>
          <w:szCs w:val="22"/>
        </w:rPr>
        <w:t xml:space="preserve">Aλλά το πλέξιμ’ άργουνε, και μου τ’ αποκοιμούσε, </w:t>
        <w:br/>
        <w:t xml:space="preserve">ηχός, γλυκύτατος ηχός, οπού με προβοδούσε. </w:t>
        <w:br/>
        <w:t xml:space="preserve">Δεν είναι κορασιάς φωνή στα δάση που φουντώνουν, </w:t>
        <w:tab/>
        <w:tab/>
        <w:tab/>
        <w:t>25</w:t>
        <w:br/>
        <w:t xml:space="preserve">και βγαίνει τ’ άστρο του βραδιού και τα νερά θολώνουν, </w:t>
        <w:br/>
        <w:t xml:space="preserve">και τον κρυφό της έρωτα της βρύσης τραγουδάει, </w:t>
        <w:br/>
        <w:t xml:space="preserve">του δέντρου και του λουλουδιού που ανοίγει και λυγάει. </w:t>
        <w:br/>
        <w:t>Δεν είν’ αηδόνι κρητικό που σέρνει τη λαλιά του</w:t>
        <w:br/>
        <w:t xml:space="preserve">σε ψηλούς βράχους κι άγριους όπ’ έχει τη φωλιά του, </w:t>
        <w:tab/>
        <w:tab/>
        <w:tab/>
        <w:t>30</w:t>
        <w:br/>
        <w:t>κι αντιβουΐζει ολονυχτίς από πολλή γλυκάδα</w:t>
        <w:br/>
        <w:t xml:space="preserve">η θάλασσα πολύ μακριά, πολύ μακριά η πεδιάδα, </w:t>
        <w:br/>
        <w:t xml:space="preserve">ώστε που πρόβαλε η Aυγή και έλιωσαν τ’ αστέρια, </w:t>
        <w:br/>
        <w:t xml:space="preserve">κι ακούει κι αυτή και πέφτουν της τα ρόδα από τα χέρια. </w:t>
        <w:br/>
        <w:t>Δεν είν’ φιαμπόλι το γλυκό οπού τ’ αγρίκαα μόνος</w:t>
        <w:tab/>
        <w:tab/>
        <w:tab/>
        <w:t>35</w:t>
        <w:br/>
        <w:t xml:space="preserve">στον Ψηλορείτη όπου συχνά μ’ ετράβουνεν ο πόνος, </w:t>
        <w:br/>
        <w:t>κι έβλεπα τ’ άστρο τ’ ουρανού μεσουρανίς να λάμπει</w:t>
        <w:br/>
        <w:t xml:space="preserve">και του γελούσαν τα βουνά, τα πέλαγα κι οι κάμποι· </w:t>
        <w:br/>
        <w:t>κι ετάραζε τα σπλάχνα μου ελευθεριάς ελπίδα</w:t>
        <w:br/>
        <w:t xml:space="preserve">κι εφώναζα: «ω θεϊκιά κι όλη αίματα Πατρίδα» </w:t>
        <w:tab/>
        <w:tab/>
        <w:tab/>
        <w:tab/>
        <w:t>40</w:t>
        <w:br/>
        <w:t xml:space="preserve">κι άπλωνα κλαίοντας κατ’ αυτή τα χέρια με καμάρι· </w:t>
        <w:br/>
        <w:t xml:space="preserve">καλή ’ν’ η μαύρη πέτρα της και το ξερό χορτάρι. </w:t>
        <w:br/>
        <w:t xml:space="preserve">Λαλούμενο, πουλί, φωνή, δεν είναι να ταιριάζει, </w:t>
        <w:br/>
        <w:t xml:space="preserve">ίσως δε σώζεται στη γη ήχος που να του μοιάζει· </w:t>
        <w:br/>
        <w:t xml:space="preserve">δεν είναι λόγια· ήχος λεπτός . . . . . . . </w:t>
        <w:tab/>
        <w:tab/>
        <w:tab/>
        <w:tab/>
        <w:tab/>
        <w:t>45</w:t>
        <w:br/>
        <w:t xml:space="preserve">δεν ήθελε τον ξαναπεί ο αντίλαλος κοντά του. </w:t>
        <w:br/>
        <w:t xml:space="preserve">Aν είν’ δεν ήξερα κοντά, αν έρχονται από πέρα· </w:t>
        <w:br/>
        <w:t xml:space="preserve">σαν του Mαϊού τες ευωδιές γιομίζαν τον αέρα, </w:t>
        <w:br/>
        <w:t xml:space="preserve">γλυκύτατοι, ανεκδιήγητοι . . . . . . . </w:t>
        <w:br/>
        <w:t xml:space="preserve">μόλις είν’ έτσι δυνατός ο Έρωτας και ο Xάρος. </w:t>
        <w:tab/>
        <w:tab/>
        <w:tab/>
        <w:tab/>
        <w:t>50</w:t>
        <w:br/>
        <w:t>M’ άδραχνεν όλη την ψυχή, και νά ’μπει δεν ημπόρει</w:t>
        <w:br/>
        <w:t xml:space="preserve">ο ουρανός κι η θάλασσα, κι η ακρογιαλιά, κι η κόρη· </w:t>
        <w:br/>
        <w:t>με άδραχνε, και μ’ έκανε συχνά ν’ αναζητήσω</w:t>
        <w:br/>
        <w:t xml:space="preserve">τη σάρκα μου να χωριστώ για να τον ακλουθήσω. </w:t>
        <w:br/>
        <w:t xml:space="preserve">Έπαψε τέλος κι άδειασεν η φύσις κι η ψυχή μου, </w:t>
        <w:tab/>
        <w:tab/>
        <w:tab/>
        <w:tab/>
        <w:t>55</w:t>
        <w:br/>
        <w:t xml:space="preserve">που εστέναξε κι εγιόμισεν οχ την καλή μου· </w:t>
        <w:br/>
        <w:t xml:space="preserve">και τέλος φθάνω στο γιαλό την αρραβωνιασμένη, </w:t>
        <w:br/>
        <w:t>την απιθώνω με χαρά, κι ήτανε πεθαμένη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Θέμα: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i/>
          <w:sz w:val="22"/>
          <w:szCs w:val="22"/>
        </w:rPr>
        <w:t xml:space="preserve">«Γενικότερα το µοτίβο του ήχου και της µουσικής στον Κρητικό  αποτελεί µια  ουσιαστική  διάσταση  του  έργου συνδυάζεται µε την περιπέτεια στη θάλασσα </w:t>
      </w:r>
      <w:r>
        <w:rPr>
          <w:rFonts w:cs="Sylfaen" w:ascii="Sylfaen" w:hAnsi="Sylfaen"/>
          <w:b/>
          <w:i/>
          <w:sz w:val="22"/>
          <w:szCs w:val="22"/>
          <w:vertAlign w:val="superscript"/>
        </w:rPr>
        <w:t>1</w:t>
      </w:r>
      <w:r>
        <w:rPr>
          <w:rFonts w:cs="Sylfaen" w:ascii="Sylfaen" w:hAnsi="Sylfaen"/>
          <w:i/>
          <w:sz w:val="22"/>
          <w:szCs w:val="22"/>
        </w:rPr>
        <w:t xml:space="preserve">, είναι µαγικό και συµπίπτει µε την έκβαση του µύθου και την τύχη της κόρης </w:t>
      </w:r>
      <w:r>
        <w:rPr>
          <w:rFonts w:cs="Sylfaen" w:ascii="Sylfaen" w:hAnsi="Sylfaen"/>
          <w:b/>
          <w:i/>
          <w:sz w:val="22"/>
          <w:szCs w:val="22"/>
          <w:vertAlign w:val="superscript"/>
        </w:rPr>
        <w:t>2,</w:t>
      </w:r>
      <w:r>
        <w:rPr>
          <w:rFonts w:cs="Sylfaen" w:ascii="Sylfaen" w:hAnsi="Sylfaen"/>
          <w:i/>
          <w:sz w:val="22"/>
          <w:szCs w:val="22"/>
        </w:rPr>
        <w:t xml:space="preserve"> ισορροπεί  αντισταθµιστικά  την  πλοκή </w:t>
      </w:r>
      <w:r>
        <w:rPr>
          <w:rFonts w:cs="Sylfaen" w:ascii="Sylfaen" w:hAnsi="Sylfaen"/>
          <w:b/>
          <w:i/>
          <w:sz w:val="22"/>
          <w:szCs w:val="22"/>
          <w:vertAlign w:val="superscript"/>
        </w:rPr>
        <w:t>3</w:t>
      </w:r>
      <w:r>
        <w:rPr>
          <w:rFonts w:cs="Sylfaen" w:ascii="Sylfaen" w:hAnsi="Sylfaen"/>
          <w:i/>
          <w:sz w:val="22"/>
          <w:szCs w:val="22"/>
        </w:rPr>
        <w:t xml:space="preserve"> και  τέλος συγκροτεί  πέρα  από  το  θέµα  ένα  πλήρες µήνυµα </w:t>
      </w:r>
      <w:r>
        <w:rPr>
          <w:rFonts w:cs="Sylfaen" w:ascii="Sylfaen" w:hAnsi="Sylfaen"/>
          <w:b/>
          <w:i/>
          <w:sz w:val="22"/>
          <w:szCs w:val="22"/>
          <w:vertAlign w:val="superscript"/>
        </w:rPr>
        <w:t>4</w:t>
      </w:r>
      <w:r>
        <w:rPr>
          <w:rFonts w:cs="Sylfaen" w:ascii="Sylfaen" w:hAnsi="Sylfaen"/>
          <w:i/>
          <w:sz w:val="22"/>
          <w:szCs w:val="22"/>
        </w:rPr>
        <w:t xml:space="preserve">». </w:t>
      </w:r>
      <w:r>
        <w:rPr>
          <w:rFonts w:cs="Sylfaen" w:ascii="Sylfaen" w:hAnsi="Sylfaen"/>
          <w:sz w:val="22"/>
          <w:szCs w:val="22"/>
        </w:rPr>
        <w:t xml:space="preserve"> Να σχολιάσετε  την  άποψη  της  Ε.  Τσαντσάνογλου χρησιμοποιώντας παραδείγματα  από  το κείµενο.        </w:t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Μονάδες 20/20)</w:t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 xml:space="preserve">(απόσπασµα 5) </w:t>
      </w:r>
      <w:r>
        <w:rPr>
          <w:rFonts w:cs="Sylfaen" w:ascii="Sylfaen" w:hAnsi="Sylfaen"/>
          <w:b/>
          <w:sz w:val="22"/>
          <w:szCs w:val="22"/>
        </w:rPr>
        <w:t xml:space="preserve">Θέμα: 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i/>
          <w:sz w:val="22"/>
          <w:szCs w:val="22"/>
        </w:rPr>
        <w:t xml:space="preserve">«Γενικότερα το µοτίβο του ήχου και της µουσικής στον Κρητικό  αποτελεί µια  ουσιαστική  διάσταση  του  έργου συνδυάζεται µε την περιπέτεια στη θάλασσα </w:t>
      </w:r>
      <w:r>
        <w:rPr>
          <w:rFonts w:cs="Sylfaen" w:ascii="Sylfaen" w:hAnsi="Sylfaen"/>
          <w:b/>
          <w:i/>
          <w:sz w:val="22"/>
          <w:szCs w:val="22"/>
          <w:vertAlign w:val="superscript"/>
        </w:rPr>
        <w:t>1</w:t>
      </w:r>
      <w:r>
        <w:rPr>
          <w:rFonts w:cs="Sylfaen" w:ascii="Sylfaen" w:hAnsi="Sylfaen"/>
          <w:i/>
          <w:sz w:val="22"/>
          <w:szCs w:val="22"/>
        </w:rPr>
        <w:t xml:space="preserve">, είναι µαγικό και συµπίπτει µε την έκβαση του µύθου και την τύχη της κόρης </w:t>
      </w:r>
      <w:r>
        <w:rPr>
          <w:rFonts w:cs="Sylfaen" w:ascii="Sylfaen" w:hAnsi="Sylfaen"/>
          <w:b/>
          <w:i/>
          <w:sz w:val="22"/>
          <w:szCs w:val="22"/>
          <w:vertAlign w:val="superscript"/>
        </w:rPr>
        <w:t>2,</w:t>
      </w:r>
      <w:r>
        <w:rPr>
          <w:rFonts w:cs="Sylfaen" w:ascii="Sylfaen" w:hAnsi="Sylfaen"/>
          <w:i/>
          <w:sz w:val="22"/>
          <w:szCs w:val="22"/>
        </w:rPr>
        <w:t xml:space="preserve"> ισορροπεί  αντισταθµιστικά  την  πλοκή </w:t>
      </w:r>
      <w:r>
        <w:rPr>
          <w:rFonts w:cs="Sylfaen" w:ascii="Sylfaen" w:hAnsi="Sylfaen"/>
          <w:b/>
          <w:i/>
          <w:sz w:val="22"/>
          <w:szCs w:val="22"/>
          <w:vertAlign w:val="superscript"/>
        </w:rPr>
        <w:t>3</w:t>
      </w:r>
      <w:r>
        <w:rPr>
          <w:rFonts w:cs="Sylfaen" w:ascii="Sylfaen" w:hAnsi="Sylfaen"/>
          <w:i/>
          <w:sz w:val="22"/>
          <w:szCs w:val="22"/>
        </w:rPr>
        <w:t xml:space="preserve"> και  τέλος συγκροτεί  πέρα  από  το  θέµα  ένα  πλήρες µήνυµα </w:t>
      </w:r>
      <w:r>
        <w:rPr>
          <w:rFonts w:cs="Sylfaen" w:ascii="Sylfaen" w:hAnsi="Sylfaen"/>
          <w:b/>
          <w:i/>
          <w:sz w:val="22"/>
          <w:szCs w:val="22"/>
          <w:vertAlign w:val="superscript"/>
        </w:rPr>
        <w:t>4</w:t>
      </w:r>
      <w:r>
        <w:rPr>
          <w:rFonts w:cs="Sylfaen" w:ascii="Sylfaen" w:hAnsi="Sylfaen"/>
          <w:i/>
          <w:sz w:val="22"/>
          <w:szCs w:val="22"/>
        </w:rPr>
        <w:t xml:space="preserve">». </w:t>
      </w:r>
      <w:r>
        <w:rPr>
          <w:rFonts w:cs="Sylfaen" w:ascii="Sylfaen" w:hAnsi="Sylfaen"/>
          <w:sz w:val="22"/>
          <w:szCs w:val="22"/>
        </w:rPr>
        <w:t xml:space="preserve"> Να σχολιάσετε  την  άποψη  της  Ε.  Τσαντσάνογλου χρησιμοποιώντας παραδείγματα  από  το κείµενο.        </w:t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Μονάδες 20/20)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Προτεινόμενοι άξονες για την απάντηση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περιπέτεια στη θάλασσα</w:t>
      </w:r>
    </w:p>
    <w:p>
      <w:pPr>
        <w:pStyle w:val="Normal"/>
        <w:numPr>
          <w:ilvl w:val="1"/>
          <w:numId w:val="4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συνέχεια οράματος της Φ. (επίθεση της φύσης με τη γοητεία του κάλους)</w:t>
      </w:r>
    </w:p>
    <w:p>
      <w:pPr>
        <w:pStyle w:val="Normal"/>
        <w:numPr>
          <w:ilvl w:val="1"/>
          <w:numId w:val="4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ένδειξη μετάβασης και παραμονής ήρωα στο μεταφυσικό επίπεδο</w:t>
      </w:r>
    </w:p>
    <w:p>
      <w:pPr>
        <w:pStyle w:val="Normal"/>
        <w:numPr>
          <w:ilvl w:val="1"/>
          <w:numId w:val="4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επέκταση μοτίβου δοκιμασίας (εντεινόμενη δοκιμασία)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μαγικό, συμπίπτει με την έκβαση του μύθου /τύχη της κόρης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απόκοσμος, απροσδιόριστης ταυτότητας και φύσης ήχος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ξαφνιάζει και σαγηνεύει τις αισθήσεις,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καταβάλλει ανεξήγητα τη βούληση,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διαλύει τη συνείδηση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«αχρηστεύει» τη σωματική υπόσταση και δύναμη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αισθητοποιεί τη μετάβαση της αγνής ψυχής στην αιωνιότητα 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ισορροπεί  αντισταθµιστικά  την  πλοκή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το εξαιρετικό σθένος του ήρωα «ισορροπεί» με τη δύναμη που ασκεί ο ήχος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ο απόλυτος έρωτας με το φόβο του θανάτου που υποβάλλει ο ήχος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η μνήμη της φύσης και της πατρίδας με τον κόσμο των αισθήσεων (οι οποίες διεγείρονται σε απόλυτο βαθμό από τον ήχο)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 xml:space="preserve">συγκροτεί  πέρα  από  το  θέµα  ένα  </w:t>
      </w:r>
      <w:r>
        <w:rPr>
          <w:rFonts w:cs="Sylfaen" w:ascii="Sylfaen" w:hAnsi="Sylfaen"/>
          <w:b/>
          <w:i/>
          <w:sz w:val="22"/>
          <w:szCs w:val="22"/>
        </w:rPr>
        <w:t>πλήρες µήνυµα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διαχρονικό μήνυμα: η βασανισμένη ψυχή ζητάει τη λύτρωση με την ένταξή/σύνδεσή της στην παναρμόνια, αόρατη ενότητα του σύμπαντος (πλατωνικό, ρομαντικό και χριστιανικό ιδανικό / ανώτερη μεταφυσική θεώρηση της ανθρώπινης ύπαρξης). Ο απόκοσμος και ανεκλάλητος ηχός την καθοδηγεί σ’ αυτήν τη λύτρωση.</w:t>
      </w:r>
    </w:p>
    <w:p>
      <w:pPr>
        <w:pStyle w:val="Normal"/>
        <w:ind w:left="720" w:hanging="0"/>
        <w:jc w:val="both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Sylfaen" w:hAnsi="Sylfaen" w:cs="Sylfaen"/>
        <w:i/>
        <w:i/>
        <w:sz w:val="20"/>
        <w:szCs w:val="20"/>
      </w:rPr>
    </w:pPr>
    <w:r>
      <w:rPr>
        <w:rFonts w:cs="Sylfaen" w:ascii="Sylfaen" w:hAnsi="Sylfaen"/>
        <w:i/>
        <w:sz w:val="20"/>
        <w:szCs w:val="20"/>
      </w:rPr>
      <w:t>Αποστόλης Κ. Κωνσταντίνου * Φιλόλογος</w:t>
    </w:r>
  </w:p>
  <w:p>
    <w:pPr>
      <w:pStyle w:val="Footer"/>
      <w:rPr>
        <w:rFonts w:ascii="Sylfaen" w:hAnsi="Sylfaen" w:cs="Sylfaen"/>
        <w:i/>
        <w:i/>
        <w:sz w:val="20"/>
        <w:szCs w:val="20"/>
      </w:rPr>
    </w:pPr>
    <w:r>
      <w:rPr>
        <w:rFonts w:cs="Sylfaen" w:ascii="Sylfaen" w:hAnsi="Sylfae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Sylfaen" w:hAnsi="Sylfaen" w:cs="Sylfaen"/>
        <w:i/>
        <w:i/>
        <w:sz w:val="22"/>
        <w:szCs w:val="22"/>
      </w:rPr>
    </w:pPr>
    <w:r>
      <w:rPr>
        <w:rFonts w:cs="Sylfaen" w:ascii="Sylfaen" w:hAnsi="Sylfaen"/>
        <w:b/>
        <w:sz w:val="20"/>
        <w:szCs w:val="20"/>
      </w:rPr>
      <w:t xml:space="preserve">ΝΕΟΕΛΛΗΝΙΚΗ ΛΟΓΟΤΕΧΝΙΑ Γ΄ ΘΕΩΡΗΤΙΚΗΣ ΚΑΤΕΥΘΥΝΣΗΣ * </w:t>
    </w:r>
    <w:r>
      <w:rPr>
        <w:rFonts w:cs="Sylfaen" w:ascii="Sylfaen" w:hAnsi="Sylfaen"/>
        <w:i/>
        <w:sz w:val="22"/>
        <w:szCs w:val="22"/>
      </w:rPr>
      <w:t>«Ο Κρητικός»</w:t>
    </w:r>
  </w:p>
  <w:p>
    <w:pPr>
      <w:pStyle w:val="Normal"/>
      <w:jc w:val="center"/>
      <w:rPr>
        <w:rFonts w:ascii="Sylfaen" w:hAnsi="Sylfaen" w:cs="Sylfaen"/>
        <w:i/>
        <w:i/>
        <w:sz w:val="22"/>
        <w:szCs w:val="22"/>
      </w:rPr>
    </w:pPr>
    <w:r>
      <w:rPr>
        <w:rFonts w:cs="Sylfaen" w:ascii="Sylfaen" w:hAnsi="Sylfaen"/>
        <w:i/>
        <w:sz w:val="22"/>
        <w:szCs w:val="22"/>
      </w:rPr>
    </w:r>
  </w:p>
  <w:p>
    <w:pPr>
      <w:pStyle w:val="Header"/>
      <w:rPr>
        <w:rFonts w:ascii="Sylfaen" w:hAnsi="Sylfaen" w:cs="Sylfaen"/>
        <w:sz w:val="22"/>
        <w:szCs w:val="22"/>
      </w:rPr>
    </w:pPr>
    <w:r>
      <w:rPr>
        <w:rFonts w:cs="Sylfaen" w:ascii="Sylfaen" w:hAnsi="Sylfae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Style14"/>
    <w:next w:val="Style14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ασικό με εσοχή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>
      <w:rFonts w:ascii="Garamond" w:hAnsi="Garamond" w:cs="Garamond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5:00Z</dcterms:created>
  <dc:creator>ΜΕΝΤΩΡ</dc:creator>
  <dc:description/>
  <cp:keywords/>
  <dc:language>en-US</dc:language>
  <cp:lastModifiedBy>ΜΕΝΤΩΡ</cp:lastModifiedBy>
  <cp:lastPrinted>2013-11-11T22:46:00Z</cp:lastPrinted>
  <dcterms:modified xsi:type="dcterms:W3CDTF">2013-11-11T20:46:00Z</dcterms:modified>
  <cp:revision>4</cp:revision>
  <dc:subject/>
  <dc:title>ΝΕΟΕΛΛΗΝΙΚΗ ΛΟΓΟΤΕΧΝΙΑ Γ΄ ΛΥΚΕΙΟΥ</dc:title>
</cp:coreProperties>
</file>