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u w:val="single"/>
        </w:rPr>
        <w:t>Τα Σχήματα λόγου στον «Κρητικό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[18]</w:t>
      </w:r>
      <w:r>
        <w:rPr>
          <w:rFonts w:cs="Sylfaen" w:ascii="Sylfaen" w:hAnsi="Sylfaen"/>
          <w:sz w:val="22"/>
          <w:szCs w:val="22"/>
        </w:rPr>
        <w:br/>
        <w:br/>
        <w:t>στ.2 Προσωποποίηση, πλεονασμός ( Αστροπελέκι μου / ξαναφέξε πάλι)</w:t>
        <w:br/>
        <w:t>5 Υπερβατό ( τα πέλαγα στην αστραπή κι ο ουρανός αντήχαν)</w:t>
        <w:br/>
        <w:br/>
      </w:r>
      <w:r>
        <w:rPr>
          <w:rFonts w:cs="Sylfaen" w:ascii="Sylfaen" w:hAnsi="Sylfaen"/>
          <w:b/>
          <w:sz w:val="22"/>
          <w:szCs w:val="22"/>
        </w:rPr>
        <w:t>2 [19 ]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br/>
        <w:t>στ.1 Μεταφορά (ακριβή αλήθεια)</w:t>
        <w:br/>
        <w:t>2 Μεταφορά (λαβωματιές που μόφαγαν τα στήθια)</w:t>
        <w:br/>
        <w:t>4 Μεταφορά, περίφραση ( ψυχή-μ'έκαψε / τον κόσμο απαρατώντας)</w:t>
        <w:br/>
        <w:t>5 Αποστροφή, προσωποποίηση (Λάλησε, Σάλπιγγα / Σάλπιγγα)</w:t>
        <w:br/>
        <w:t>6 Μεταφορά (σχίζω δρόμο)</w:t>
        <w:br/>
        <w:t>7 Κατεξοχήν (την ομορφιά)</w:t>
        <w:br/>
        <w:t>11 Μεταφορά (τρέμαν τα λουλούδια)</w:t>
        <w:br/>
        <w:t>15 Προσωποποίηση ( Ο ουρανός)</w:t>
        <w:br/>
        <w:br/>
      </w:r>
      <w:r>
        <w:rPr>
          <w:rFonts w:cs="Sylfaen" w:ascii="Sylfaen" w:hAnsi="Sylfaen"/>
          <w:b/>
          <w:sz w:val="22"/>
          <w:szCs w:val="22"/>
        </w:rPr>
        <w:t>3 [20]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br/>
      </w:r>
      <w:r>
        <w:rPr>
          <w:rFonts w:cs="Sylfaen" w:ascii="Sylfaen" w:hAnsi="Sylfaen"/>
          <w:sz w:val="22"/>
          <w:szCs w:val="22"/>
        </w:rPr>
        <w:t>2 Μεταφορά, παρομοίωση (η θάλασσα που σκίρτησε / σαν το χοχλό )</w:t>
        <w:br/>
        <w:t>3 Επανάληψη, μεταφορά ( ησύχασε-έγινε όλο ησυχία / η θάλασσα ησύχασε)</w:t>
        <w:br/>
        <w:t>4 Παρομοίωση ( σαν περιβόλι)</w:t>
        <w:br/>
        <w:t>6 Προσωποποίηση ([η φύση] στολίζεται..)</w:t>
        <w:br/>
        <w:t>8 Παρομοίωση ( όλος ο στίχος)</w:t>
        <w:br/>
        <w:t>9 Πρωθύστερο ( 1. εχάρη, 2. έσφιξε)</w:t>
        <w:br/>
        <w:t>12 Μεταφορά ( φεγγαροντυμένη)</w:t>
        <w:br/>
        <w:t>13 Μεταφορά ( έτρεμε το φως)</w:t>
        <w:br/>
        <w:t>14 Αντίθεση, συναισθησία, οξύμωρο( ολόμαυρα-χρυσά / δροσάτο φως /δροσάτο φως)</w:t>
        <w:br/>
        <w:br/>
      </w:r>
      <w:r>
        <w:rPr>
          <w:rFonts w:cs="Sylfaen" w:ascii="Sylfaen" w:hAnsi="Sylfaen"/>
          <w:b/>
          <w:sz w:val="22"/>
          <w:szCs w:val="22"/>
        </w:rPr>
        <w:t>4 [21]</w:t>
        <w:br/>
      </w:r>
      <w:r>
        <w:rPr>
          <w:rFonts w:cs="Sylfaen" w:ascii="Sylfaen" w:hAnsi="Sylfaen"/>
          <w:sz w:val="22"/>
          <w:szCs w:val="22"/>
        </w:rPr>
        <w:br/>
        <w:t>1 Προσωποποίηση (κι εκείνα αναγαλλιάσαν)</w:t>
        <w:br/>
        <w:t>2 Μεταφορά (εσκεπάσαν)</w:t>
        <w:br/>
        <w:t>6 (2-6) Πολυσύνδετο (και-κι-κι-κι )</w:t>
        <w:br/>
        <w:t>7 Μεταφορά, υπερβολή ( η νύχτα πλημμυρίζει / όλος ο στίχος)</w:t>
        <w:br/>
        <w:t>10 Παρομοίωση ( όλος ο στίχος)</w:t>
        <w:br/>
        <w:t>11 Άρση και θέση ( όχι στην κόρη-αλλά σ'εμέ)</w:t>
        <w:br/>
        <w:t>16 (14-16) Επανάληψη ( καν-κάνε-καν)</w:t>
        <w:br/>
        <w:t>17 Μεταφορά ( μνήμη γλυκιά)</w:t>
        <w:br/>
        <w:t>19 Συνεκδοχή, Παρομοίωση ( το μάτι / σαν το νερό..)</w:t>
        <w:br/>
        <w:t>21 Μεταφορά ( βρύση έγινε το μάτι μου)</w:t>
        <w:br/>
        <w:t>27 Μεταφορά ( διάβαζε το νου μου)</w:t>
        <w:br/>
        <w:t>28 Συνεκδοχή ( του χειλιού)</w:t>
        <w:br/>
        <w:t>29 Μεταφορά ( φύτρωσαν οι πόνοι)</w:t>
        <w:br/>
        <w:t>30 Μεταφορά ( εξεχειλίσανε τα βάθη/τα βάθη της καρδιάς μου)</w:t>
        <w:br/>
        <w:t>37 Μεταφορά, περίφραση ( τρυφερό κλωνάρι / τρυφερό κλωνάρι)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 [22]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br/>
      </w:r>
      <w:r>
        <w:rPr>
          <w:rFonts w:cs="Sylfaen" w:ascii="Sylfaen" w:hAnsi="Sylfaen"/>
          <w:sz w:val="22"/>
          <w:szCs w:val="22"/>
        </w:rPr>
        <w:t>1 Μεταφορά ( εχαμογέλασε γλυκά)</w:t>
        <w:br/>
        <w:t>2 Παρομοίωση ( κι εμοιάζαν της καλής μου)</w:t>
        <w:br/>
        <w:t>3 Επανάληψη ( εδάκρυσαν -του δάκρυου της ραντίδα)</w:t>
        <w:br/>
        <w:t>6 Συνεκδοχή, προσωποποίηση ([το χέρι] γύρευεν Αγαρηνό/ το ίδιο)</w:t>
        <w:br/>
        <w:t>8 Συνεκδοχή ( μάτι)</w:t>
        <w:br/>
        <w:t>9 Προσωποποίηση ( τα μάτια μου ζαλεύουν)</w:t>
        <w:br/>
        <w:t>10 Μεταφορά ( την ξαναζωντανεύουν)</w:t>
        <w:br/>
        <w:t>11 Μεταφορά ( άγριο πέλαγο)</w:t>
        <w:br/>
        <w:t>12 Προσωποποίηση ( η θάλασσα)</w:t>
        <w:br/>
        <w:t>18 Μεταφορά ( μάχη στενή)</w:t>
        <w:br/>
        <w:t>19 (14-19) Σύνθεση ανά τρία (μήτε-μήτε-μήτε)</w:t>
        <w:br/>
        <w:t>20 Μεταφορά ( αλαίμαργα πατούσα)</w:t>
        <w:br/>
        <w:t>23 Μεταφορά (αποκοιμούσε το πλέξιμο)</w:t>
        <w:br/>
        <w:t>24 Μεταφορά, αναδίπλωση ( γλυκύτατος ηχός / ηχός, γλυκύτατος ηχός)</w:t>
        <w:br/>
        <w:t>25 Παρομοίωση ( δεν είναι κορασιάς φωνή)</w:t>
        <w:br/>
        <w:t>26 Περίφραση ( τ' άστρο του βραδιού)</w:t>
        <w:br/>
        <w:t>27 (26-27) Πολυσύνδετο ( και-και-και)</w:t>
        <w:br/>
        <w:t>28 Χιαστό, μεταφορά ( όλος ο στίχος / που ανοίγει)</w:t>
        <w:br/>
        <w:t>29 Παρομοίωση ( δεν είν αηδόνι κρητικό)</w:t>
        <w:br/>
        <w:t>31 Μεταφορά, υπερβολή ( πολλή γλυκάδα/ όλος ο στίχος )</w:t>
        <w:br/>
        <w:t>32 Χιαστό ( όλος ο στίχος)</w:t>
        <w:br/>
        <w:t>33 Μεταφορά ( έλιωσαν τ' αστέρια)</w:t>
        <w:br/>
        <w:t>34 Προσωποποίηση ( κι ακούει κι αυτή)</w:t>
        <w:br/>
        <w:t>35 Παρομοίωση, μεταφορά ( δεν είν φιαμπόλι / γλυκό )</w:t>
        <w:br/>
        <w:t>37 Περίφραση ( τ' άστρο τ' ουρανού)</w:t>
        <w:br/>
        <w:t>38 Προσωποποίηση ( γελούσαν τα βουνά…)</w:t>
        <w:br/>
        <w:t>39 Συνεκδοχή ( κι ετάραζε τα σπλάχνα μου)</w:t>
        <w:br/>
        <w:t>40 Μεταφορά, προσωποποίηση ( θεϊκιά /Πατρίδα)</w:t>
        <w:br/>
        <w:t>41 (37-41) Πολυσύνδετο (και-κι-κι-κι)</w:t>
        <w:br/>
        <w:t>42 Συνεκδοχή, μεταφορά ( η πέτρα / καλή πέτρα)</w:t>
        <w:br/>
        <w:t>46 Προσωποποίηση ( ο αντίλαλος)</w:t>
        <w:br/>
        <w:t>47 Υπερβατό ( αν ειν' δεν ήξερα κοντά)</w:t>
        <w:br/>
        <w:t>48 Παρομοίωση ( σαν του Μαϊού τις ευωδιές )</w:t>
        <w:br/>
        <w:t>49 Μεταφορά (γλυκύτατοι)</w:t>
        <w:br/>
        <w:t>50 Παρομοίωση ( όλος ο στίχος)</w:t>
        <w:br/>
        <w:t>51 Προσωποποίηση ( μ' άδραχνεν)</w:t>
        <w:br/>
        <w:t>52 Πολυσύνδετο, συσσώρευση (κι-κι-κι / όλος ο στίχος)</w:t>
        <w:br/>
        <w:t>53 Επανάληψη ( με άδραχνε)</w:t>
        <w:br/>
        <w:t>54 Συνεκδοχή (τη σάρκα μου)</w:t>
        <w:br/>
        <w:t>56 (55-56) Αντίθεση (άδειασεν - εγιόμισεν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Αποστόλης Κ. Κωνσταντίνου_ Φιλόλογος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5pt;height:16.65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ind w:right="360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ab/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/>
    </w:pPr>
    <w:r>
      <w:rPr>
        <w:rFonts w:cs="Sylfaen" w:ascii="Sylfaen" w:hAnsi="Sylfaen"/>
        <w:sz w:val="20"/>
      </w:rPr>
      <w:object w:dxaOrig="2640" w:dyaOrig="4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75pt;height:36.05pt" filled="f" o:ole="">
          <v:imagedata r:id="rId2" o:title=""/>
        </v:shape>
        <o:OLEObject Type="Embed" ProgID="" ShapeID="ole_rId1" DrawAspect="Content" ObjectID="_1821687030" r:id="rId1"/>
      </w:object>
    </w:r>
    <w:r>
      <w:rPr>
        <w:rFonts w:cs="Sylfaen" w:ascii="Sylfaen" w:hAnsi="Sylfaen"/>
        <w:i/>
        <w:spacing w:val="20"/>
        <w:sz w:val="20"/>
      </w:rPr>
      <w:t>Ερμηνευτικά Κλειδιά</w:t>
    </w:r>
    <w:r>
      <w:rPr>
        <w:rFonts w:cs="Sylfaen" w:ascii="Sylfaen" w:hAnsi="Sylfaen"/>
        <w:sz w:val="20"/>
      </w:rPr>
      <w:t xml:space="preserve"> για  το ποίημα  του Διονυσίου Σολωμού, </w:t>
    </w:r>
    <w:r>
      <w:rPr>
        <w:rFonts w:cs="Sylfaen" w:ascii="Sylfaen" w:hAnsi="Sylfaen"/>
        <w:i/>
        <w:sz w:val="20"/>
      </w:rPr>
      <w:t>«Ο Κρητικός»</w:t>
    </w:r>
  </w:p>
  <w:p>
    <w:pPr>
      <w:pStyle w:val="Header"/>
      <w:rPr>
        <w:rFonts w:ascii="Sylfaen" w:hAnsi="Sylfaen" w:cs="Sylfaen"/>
        <w:i/>
        <w:i/>
        <w:sz w:val="20"/>
      </w:rPr>
    </w:pPr>
    <w:r>
      <w:rPr>
        <w:rFonts w:cs="Sylfaen" w:ascii="Sylfaen" w:hAnsi="Sylfae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14:00Z</dcterms:created>
  <dc:creator>ΜΕΝΤΩΡ</dc:creator>
  <dc:description/>
  <cp:keywords/>
  <dc:language>en-US</dc:language>
  <cp:lastModifiedBy>ΜΕΝΤΩΡ</cp:lastModifiedBy>
  <dcterms:modified xsi:type="dcterms:W3CDTF">2013-09-22T17:53:00Z</dcterms:modified>
  <cp:revision>3</cp:revision>
  <dc:subject/>
  <dc:title>Σχήματα λόγου στον «Κρητικό»</dc:title>
</cp:coreProperties>
</file>