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color w:val="000000"/>
          <w:sz w:val="40"/>
        </w:rPr>
      </w:pPr>
      <w:r>
        <w:rPr>
          <w:b/>
          <w:bCs/>
          <w:color w:val="000000"/>
          <w:sz w:val="40"/>
        </w:rPr>
        <w:t>Μάθημα ΑΡΧΑΙΩΝ</w:t>
      </w:r>
    </w:p>
    <w:p>
      <w:pPr>
        <w:pStyle w:val="Style15"/>
        <w:rPr>
          <w:b/>
          <w:b/>
          <w:bCs/>
          <w:color w:val="000000"/>
          <w:sz w:val="40"/>
        </w:rPr>
      </w:pPr>
      <w:r>
        <w:rPr>
          <w:b/>
          <w:bCs/>
          <w:color w:val="000000"/>
          <w:sz w:val="40"/>
        </w:rPr>
      </w:r>
    </w:p>
    <w:p>
      <w:pPr>
        <w:pStyle w:val="Style15"/>
        <w:rPr>
          <w:color w:val="000000"/>
        </w:rPr>
      </w:pPr>
      <w:r>
        <w:rPr>
          <w:color w:val="000000"/>
        </w:rPr>
      </w:r>
    </w:p>
    <w:p>
      <w:pPr>
        <w:pStyle w:val="Style15"/>
        <w:rPr>
          <w:color w:val="000000"/>
        </w:rPr>
      </w:pPr>
      <w:r>
        <w:rPr>
          <w:color w:val="000000"/>
        </w:rPr>
      </w:r>
    </w:p>
    <w:p>
      <w:pPr>
        <w:pStyle w:val="Style15"/>
        <w:rPr>
          <w:color w:val="000000"/>
          <w:sz w:val="28"/>
        </w:rPr>
      </w:pPr>
      <w:r>
        <w:rPr>
          <w:color w:val="000000"/>
          <w:sz w:val="28"/>
        </w:rPr>
        <w:t>Καθηγητής : κος Κωνσταντίνου Αποστόλης</w:t>
      </w:r>
    </w:p>
    <w:p>
      <w:pPr>
        <w:pStyle w:val="Style15"/>
        <w:rPr>
          <w:color w:val="000000"/>
          <w:sz w:val="28"/>
        </w:rPr>
      </w:pPr>
      <w:r>
        <w:rPr>
          <w:color w:val="000000"/>
          <w:sz w:val="28"/>
        </w:rPr>
      </w:r>
    </w:p>
    <w:p>
      <w:pPr>
        <w:pStyle w:val="Style15"/>
        <w:rPr>
          <w:color w:val="000000"/>
          <w:sz w:val="28"/>
        </w:rPr>
      </w:pPr>
      <w:r>
        <w:rPr>
          <w:color w:val="000000"/>
          <w:sz w:val="28"/>
        </w:rPr>
      </w:r>
    </w:p>
    <w:p>
      <w:pPr>
        <w:pStyle w:val="Style15"/>
        <w:rPr>
          <w:color w:val="000000"/>
          <w:sz w:val="28"/>
        </w:rPr>
      </w:pPr>
      <w:r>
        <w:rPr>
          <w:color w:val="000000"/>
          <w:sz w:val="28"/>
        </w:rPr>
      </w:r>
    </w:p>
    <w:p>
      <w:pPr>
        <w:pStyle w:val="Style15"/>
        <w:rPr>
          <w:color w:val="000000"/>
          <w:sz w:val="28"/>
        </w:rPr>
      </w:pPr>
      <w:r>
        <w:rPr>
          <w:color w:val="000000"/>
          <w:sz w:val="28"/>
        </w:rPr>
        <w:t xml:space="preserve">Εργασία μαθητών : </w:t>
        <w:tab/>
        <w:t>Παπαϊωάννου Ιωάννη-Ταξιάρχη</w:t>
      </w:r>
    </w:p>
    <w:p>
      <w:pPr>
        <w:pStyle w:val="Style15"/>
        <w:rPr>
          <w:color w:val="000000"/>
          <w:sz w:val="28"/>
        </w:rPr>
      </w:pPr>
      <w:r>
        <w:rPr>
          <w:color w:val="000000"/>
          <w:sz w:val="28"/>
        </w:rPr>
        <w:tab/>
        <w:tab/>
        <w:tab/>
      </w:r>
    </w:p>
    <w:p>
      <w:pPr>
        <w:pStyle w:val="Style15"/>
        <w:rPr>
          <w:color w:val="000000"/>
          <w:sz w:val="28"/>
        </w:rPr>
      </w:pPr>
      <w:r>
        <w:rPr>
          <w:color w:val="000000"/>
          <w:sz w:val="28"/>
        </w:rPr>
        <w:tab/>
        <w:tab/>
        <w:tab/>
        <w:tab/>
        <w:t>Παρασκευοπούλου Ξένιας</w:t>
      </w:r>
    </w:p>
    <w:p>
      <w:pPr>
        <w:pStyle w:val="Style15"/>
        <w:rPr>
          <w:color w:val="000000"/>
          <w:sz w:val="28"/>
        </w:rPr>
      </w:pPr>
      <w:r>
        <w:rPr>
          <w:color w:val="000000"/>
          <w:sz w:val="28"/>
        </w:rPr>
      </w:r>
    </w:p>
    <w:p>
      <w:pPr>
        <w:pStyle w:val="Style15"/>
        <w:rPr>
          <w:color w:val="000000"/>
          <w:sz w:val="28"/>
        </w:rPr>
      </w:pPr>
      <w:r>
        <w:rPr>
          <w:color w:val="000000"/>
          <w:sz w:val="28"/>
        </w:rPr>
        <w:tab/>
        <w:tab/>
        <w:tab/>
        <w:tab/>
        <w:t>Πίνχα Άγγελου</w:t>
      </w:r>
    </w:p>
    <w:p>
      <w:pPr>
        <w:pStyle w:val="Style15"/>
        <w:rPr>
          <w:color w:val="000000"/>
          <w:sz w:val="28"/>
        </w:rPr>
      </w:pPr>
      <w:r>
        <w:rPr>
          <w:color w:val="000000"/>
          <w:sz w:val="28"/>
        </w:rPr>
      </w:r>
    </w:p>
    <w:p>
      <w:pPr>
        <w:pStyle w:val="Style15"/>
        <w:rPr>
          <w:color w:val="000000"/>
          <w:sz w:val="28"/>
        </w:rPr>
      </w:pPr>
      <w:r>
        <w:rPr>
          <w:color w:val="000000"/>
          <w:sz w:val="28"/>
        </w:rPr>
        <w:tab/>
        <w:tab/>
        <w:tab/>
        <w:tab/>
        <w:t>Πρίφτη Άγγελου</w:t>
      </w:r>
    </w:p>
    <w:p>
      <w:pPr>
        <w:pStyle w:val="Style15"/>
        <w:rPr>
          <w:color w:val="000000"/>
          <w:sz w:val="28"/>
        </w:rPr>
      </w:pPr>
      <w:r>
        <w:rPr>
          <w:color w:val="000000"/>
          <w:sz w:val="28"/>
        </w:rPr>
      </w:r>
    </w:p>
    <w:p>
      <w:pPr>
        <w:pStyle w:val="Style15"/>
        <w:rPr>
          <w:color w:val="000000"/>
          <w:sz w:val="28"/>
        </w:rPr>
      </w:pPr>
      <w:r>
        <w:rPr>
          <w:color w:val="000000"/>
          <w:sz w:val="28"/>
        </w:rPr>
        <w:tab/>
        <w:tab/>
        <w:tab/>
        <w:tab/>
        <w:t>Σκουφά Σοφίας</w:t>
      </w:r>
    </w:p>
    <w:p>
      <w:pPr>
        <w:pStyle w:val="Style15"/>
        <w:rPr>
          <w:color w:val="000000"/>
          <w:sz w:val="28"/>
        </w:rPr>
      </w:pPr>
      <w:r>
        <w:rPr>
          <w:color w:val="000000"/>
          <w:sz w:val="28"/>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jc w:val="center"/>
        <w:rPr>
          <w:b/>
          <w:b/>
          <w:bCs/>
          <w:color w:val="000000"/>
          <w:sz w:val="56"/>
        </w:rPr>
      </w:pPr>
      <w:r>
        <w:rPr>
          <w:b/>
          <w:bCs/>
          <w:color w:val="000000"/>
          <w:sz w:val="56"/>
        </w:rPr>
      </w:r>
    </w:p>
    <w:p>
      <w:pPr>
        <w:pStyle w:val="Style15"/>
        <w:jc w:val="center"/>
        <w:rPr>
          <w:b/>
          <w:b/>
          <w:bCs/>
          <w:color w:val="000000"/>
          <w:sz w:val="56"/>
        </w:rPr>
      </w:pPr>
      <w:r>
        <w:rPr>
          <w:b/>
          <w:bCs/>
          <w:color w:val="000000"/>
          <w:sz w:val="56"/>
        </w:rPr>
      </w:r>
    </w:p>
    <w:p>
      <w:pPr>
        <w:pStyle w:val="Style15"/>
        <w:jc w:val="center"/>
        <w:rPr>
          <w:b/>
          <w:b/>
          <w:bCs/>
          <w:color w:val="000000"/>
          <w:sz w:val="56"/>
        </w:rPr>
      </w:pPr>
      <w:r>
        <w:rPr>
          <w:b/>
          <w:bCs/>
          <w:color w:val="000000"/>
          <w:sz w:val="56"/>
        </w:rPr>
      </w:r>
    </w:p>
    <w:p>
      <w:pPr>
        <w:pStyle w:val="Style15"/>
        <w:jc w:val="center"/>
        <w:rPr>
          <w:b/>
          <w:b/>
          <w:bCs/>
          <w:color w:val="000000"/>
          <w:sz w:val="56"/>
        </w:rPr>
      </w:pPr>
      <w:r>
        <w:rPr>
          <w:b/>
          <w:bCs/>
          <w:color w:val="000000"/>
          <w:sz w:val="56"/>
        </w:rPr>
        <w:t>Μυθιστόρημα</w:t>
      </w:r>
    </w:p>
    <w:p>
      <w:pPr>
        <w:pStyle w:val="Style15"/>
        <w:rPr>
          <w:b/>
          <w:b/>
          <w:bCs/>
          <w:color w:val="000000"/>
          <w:sz w:val="48"/>
          <w:lang w:val="en-US"/>
        </w:rPr>
      </w:pPr>
      <w:r>
        <w:rPr>
          <w:b/>
          <w:bCs/>
          <w:color w:val="000000"/>
          <w:sz w:val="48"/>
          <w:lang w:val="en-US"/>
        </w:rPr>
      </w:r>
    </w:p>
    <w:p>
      <w:pPr>
        <w:pStyle w:val="Style15"/>
        <w:jc w:val="center"/>
        <w:rPr>
          <w:color w:val="000000"/>
          <w:sz w:val="72"/>
        </w:rPr>
      </w:pPr>
      <w:r>
        <w:rPr>
          <w:b/>
          <w:bCs/>
          <w:color w:val="000000"/>
          <w:sz w:val="72"/>
        </w:rPr>
        <w:t>«Η Ματαιότητα του Πολέμου»</w:t>
      </w:r>
    </w:p>
    <w:p>
      <w:pPr>
        <w:pStyle w:val="Style15"/>
        <w:rPr>
          <w:color w:val="000000"/>
          <w:sz w:val="72"/>
        </w:rPr>
      </w:pPr>
      <w:r>
        <w:rPr>
          <w:color w:val="000000"/>
          <w:sz w:val="72"/>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jc w:val="both"/>
        <w:rPr/>
      </w:pPr>
      <w:r>
        <w:rPr>
          <w:color w:val="000000"/>
        </w:rPr>
        <w:t xml:space="preserve"> </w:t>
      </w:r>
      <w:r>
        <w:rPr>
          <w:color w:val="000000"/>
        </w:rPr>
        <w:t xml:space="preserve">¨Χάος παντού¨. Όπου και να στρέφω το </w:t>
      </w:r>
      <w:r>
        <w:rPr>
          <w:rFonts w:cs="Bookman Old Style" w:ascii="Bookman Old Style" w:hAnsi="Bookman Old Style"/>
          <w:color w:val="000000"/>
        </w:rPr>
        <w:t>βλέμμα</w:t>
      </w:r>
      <w:r>
        <w:rPr>
          <w:color w:val="000000"/>
        </w:rPr>
        <w:t xml:space="preserve"> μου ολόγυρα. Ο πόνος, η θλίψη, η εξαθλίωση, η μιζέρια και η απώλεια σκιαγράφονταν στα ταλαιπωρημένα βλέμματα των Κερκυραίων, καθώς αντίκριζαν τον ξακουστό στόλο των Πελοποννήσιων να πλησιάζει ολοένα και πιο πολύ σε μας, με γοργούς ρυθμούς. Οι κραυγές και η σύγχυσή τους διατάραζαν την ηρεμία της θάλασσας. Δεν γνωρίζουν τι πάει να πει πόλεμος. Δεν το ΄χουν ζήσει ακόμα, τουλάχιστον όχι όπως εγώ. Εμένα ο πόλεμος μου στέρησε κάθε ευφορία, εξουδετέρωσε κάθε ευκαιρία που είχα στη ζωή μου για να ευτυχίσω, σαν το πιο θανατηφόρο δηλητήριο. Γιατί αυτό κανουν οι πόλεμοι. Δηλητηριάζουν τη συνείδηση των ανθρώπων, τυφλώνονται από τα προσωπικά τους οφέλη και καταλήγουν σε άσκοπες εχθροπραξίες που στοιχίζουν πολλές αθώες ανθρώπινες ζωές.</w:t>
      </w:r>
    </w:p>
    <w:p>
      <w:pPr>
        <w:pStyle w:val="Style15"/>
        <w:jc w:val="both"/>
        <w:rPr>
          <w:color w:val="000000"/>
        </w:rPr>
      </w:pPr>
      <w:r>
        <w:rPr>
          <w:color w:val="000000"/>
        </w:rPr>
        <w:t xml:space="preserve"> </w:t>
      </w:r>
      <w:r>
        <w:rPr>
          <w:color w:val="000000"/>
        </w:rPr>
        <w:t>Οι Πελοποννήσιοι κινούνται γρήγορα. Ο χρόνος μέχρι την αναπόφευκτη σύγκρουση μετράει αντίστροφα. Επικρατεί μια οδυνηρή κατάσταση εκτός ελέγχου με Αθηναίους και Κερκυραίους πανικοβλημένοι να αναζητούν απεγνωσμένα διαφυγή και σωτηρία. Τους κοιτάω μες στα μάτια και δεν βλέπω πολεμιστές, υπερασπιστές της πατρίδας. Αλλά φοβισμένους πολίτες που για πρώτη φορά συνειδητοποιούν την ματαιότητα των πολέμων. Τώρα που η ζωή τους κινδυνεύει. Τώρα που είναι πλέον αργά.</w:t>
      </w:r>
    </w:p>
    <w:p>
      <w:pPr>
        <w:pStyle w:val="Style15"/>
        <w:jc w:val="both"/>
        <w:rPr>
          <w:color w:val="000000"/>
        </w:rPr>
      </w:pPr>
      <w:r>
        <w:rPr>
          <w:color w:val="000000"/>
        </w:rPr>
        <w:t xml:space="preserve"> </w:t>
      </w:r>
      <w:r>
        <w:rPr>
          <w:color w:val="000000"/>
        </w:rPr>
        <w:t>Και ποιός είμαι εγώ; Το όνομά μου είναι Ευαγόρας Ιπποκράτους. Υιός του περιζήτητου ιατρού Ιπποκράτη και της Ιοκάστης. Πολυαγαπημένη μου πατρίδα η Αθήνα. Είμαι πια σε μια ηλικία που μόνο εντολές μπορώ να δίνω, καθώς είμαι τριήραρχος στον επίλεκτο στόλο της Αθήνας. Έχω ζήσει πολλά και αυτό μου χάρισε εμπειρία στα πεδία των μαχών και θυμοσοφία. Αυτό όμως δεν σημαίνει πως δεν με πιάνει ίλιγγος ή μια μικρή αναστάτωση όταν βλέπω τον Πελοποννησικό στόλο να πλησιάζει.</w:t>
      </w:r>
    </w:p>
    <w:p>
      <w:pPr>
        <w:pStyle w:val="Style15"/>
        <w:jc w:val="both"/>
        <w:rPr>
          <w:color w:val="000000"/>
        </w:rPr>
      </w:pPr>
      <w:r>
        <w:rPr>
          <w:color w:val="000000"/>
        </w:rPr>
        <w:t xml:space="preserve"> </w:t>
      </w:r>
      <w:r>
        <w:rPr>
          <w:color w:val="000000"/>
        </w:rPr>
        <w:t xml:space="preserve">Έχω ζήσει τα δεινά του πολέμου με κάθε τρόπο. Να, μόλις χτες, εδώ που βρισκόμαστε, έλαβα μέρος σε μια άλλη εμφύλια μάχη μεταξύ ολιγαρχικών και δημοκρατικών. Ολοκαύτωμα της πολιτείας ακολούθησε. Βαρβαρότητες ανάμεσα σε άτομα ίδιας φυλής. Αδιανόητο. Και σαν να μην έφτανε αυτό χάθηκε άδικα ο ένας από τους δύο γιούς μου. Ο Ιάσων. Ήταν ο πιο νέος απ΄ τους δύο. Είχε θάρρος και πυγμή. Αγάπη και αφοσίωση για την πατρίδα, για μια ιδέα. Την ιδέα της ελευθερίας και της παντοδυναμίας της Αθήνας. Υψώσαμε τύμβο προς τιμήν του. Ο μεγάλος του αδερφός, ο Ανδροκλής, τον πένθησε όπως του άρμοζε, έτσι κι εγώ. Δεν υπάρχει μεγαλύτερος πόνος για έναν πατέρα από το να κηδεύει το ίδιο του το παιδί. </w:t>
      </w:r>
    </w:p>
    <w:p>
      <w:pPr>
        <w:pStyle w:val="Style15"/>
        <w:jc w:val="both"/>
        <w:rPr>
          <w:color w:val="000000"/>
        </w:rPr>
      </w:pPr>
      <w:r>
        <w:rPr>
          <w:color w:val="000000"/>
        </w:rPr>
        <w:t xml:space="preserve">Ολιγαρχικοί και Δημοκρατικοί Κερκυραίοι έπρατταν απερίσκεπτα και βάναυσα. Μέχρι και οι γυναίκες είχαν πάρει μέρος στη μάχη, πετώντας κεραμίδια από τις στέγες των σπιτιών τους και παρά την φύση τους υπόμειναν τον δυνατό αυτό θόρυβο. Θαύμαζα την ανδρεία τους, αλλά ταυτόχρονα και την απερισκεψία τους. Θεωρώ αυτό τον εμφύλιο μεγάλο λάθος. Ήταν αναμφίβολα μια καταστρεπτική ημέρα. Οι ολιγαρχικοί κόντεψαν να κάψουν ολόκληρη την πολιτεία από φόβο μην τους επιτεθεί ο λαός, χωρίς να τους νοιάζει αν θα κάψουν τα σπίτια και τις ιδιοκτησίες των άλλων ούτε τις δικές τους. Η αγορά και οι αποθήκες με το εμπόρευμα έγιναν στάχτη. Είναι απίστευτο σε τι ακραίες και αποτρόπαιες πράξεις μπορεί να οδηγηθούν οι άνθρωποι όταν τους κυριεύει ο φόβος. Αλλά αυτό δυστυχώς αποτελεί ένα ακόμα από τα δεινά του πολέμου. Και οι δύο μεριές έπρεπε να συμφιλιωθούν και να κάνουν στην άκρη τις διαφορές τους προκειμένου να αντιμετωπίσουν ενωμένοι τον ισχυρό-κοινό εχθρό τους, τους Πελοποννησίους. </w:t>
      </w:r>
    </w:p>
    <w:p>
      <w:pPr>
        <w:pStyle w:val="Style15"/>
        <w:jc w:val="both"/>
        <w:rPr>
          <w:color w:val="000000"/>
        </w:rPr>
      </w:pPr>
      <w:r>
        <w:rPr>
          <w:color w:val="000000"/>
        </w:rPr>
        <w:t>Σε λίγο θα κατέφθαναν και τα υπόλοιπα Αθηναϊκά πλοία με αρχηγό τον στενό μου φίλο Νικόστρατο, ώστε να αρχίσουμε τις διαπραγματεύσεις, να οργανώσουμε την άμυνά μας και να καθησυχάσουμε τους Κερκυραίους. Το γνωρίζουμε καλά πως εμείς είμαστε η μοναδική τους ελπίδα και επίσης ξέρουμε πως το έργο μας επρόκειτο να είναι πολύ δύσκολο.</w:t>
      </w:r>
    </w:p>
    <w:p>
      <w:pPr>
        <w:pStyle w:val="Style15"/>
        <w:jc w:val="both"/>
        <w:rPr>
          <w:color w:val="000000"/>
        </w:rPr>
      </w:pPr>
      <w:r>
        <w:rPr>
          <w:color w:val="000000"/>
        </w:rPr>
        <w:t>Ποιο είναι το νόημα των πολέμων, λοιπόν; Να στερείσαι τα αγαθά σου μακριά από την πατρίδα σου; Να χάνεις τα αγαπημένα σου πρόσωπα; Και όλα αυτά για το τίποτα ! Για τη φήμη, τη δόξα, τον πλούτο και την υστεροφημία. Μάταια πάνε όλα και στράφι.</w:t>
      </w:r>
    </w:p>
    <w:p>
      <w:pPr>
        <w:pStyle w:val="Style15"/>
        <w:ind w:left="0" w:right="-1414" w:hanging="0"/>
        <w:jc w:val="both"/>
        <w:rPr>
          <w:color w:val="000000"/>
        </w:rPr>
      </w:pPr>
      <w:r>
        <w:rPr>
          <w:color w:val="000000"/>
        </w:rPr>
      </w:r>
    </w:p>
    <w:p>
      <w:pPr>
        <w:pStyle w:val="Style15"/>
        <w:jc w:val="both"/>
        <w:rPr>
          <w:color w:val="000000"/>
        </w:rPr>
      </w:pPr>
      <w:r>
        <w:rPr>
          <w:color w:val="000000"/>
        </w:rPr>
        <w:t>Νωρίς λοιπόν το επόμενο πρωϊ κατέφθασαν οι ενισχύσεις που περιμέναμε. Ο Νικόστρατος με δώδεκα πλοία και πεντακόσιους αρματωμένους στρατιώτες. Προσπάθησε να συμφιλιώσει τις δύο αντίπαλες παρατάξεις, να κάνουν και οι δύο παραχωρήσεις, δίχως όμως αποτέλεσμα.Πλέον κανείς δεν εμπιστεύεται κανέναν και η καχυποψία πλανάται σε όλη την πολιτεία. Πριν φύγει, ο Νικόστρατος άφησε πέντε Αθηναϊκά πλοία έτσι ώστε να μην δημιουργηθούν ταραχές και οι αρχηγοί του Δήμου του έδωσαν άλλα τόσα πλήρως επανδρωμένα. Όμως, οι ολιγαρχικοί επειδή νόμιζαν ότι ήθελαν να τους στείλουν στην Αθήνα οι Δημοκρατικοί με αυτά τα πέντε πλοία πήγαν στο Ιερό των Διόσκουρων και έμειναν εκεί ως ικέτες. Αργότερα, μίλησα με έναν από τους Δημοκρατικούς για να μάθω τι ετοιμάζονταν να κάνουν.</w:t>
      </w:r>
    </w:p>
    <w:p>
      <w:pPr>
        <w:pStyle w:val="Style15"/>
        <w:numPr>
          <w:ilvl w:val="0"/>
          <w:numId w:val="1"/>
        </w:numPr>
        <w:jc w:val="both"/>
        <w:rPr>
          <w:color w:val="000000"/>
        </w:rPr>
      </w:pPr>
      <w:r>
        <w:rPr>
          <w:color w:val="000000"/>
        </w:rPr>
        <w:t>Εσείς, ως δημοκρατικοί, τι ενέργειες σκοπεύετε να πράξετε;</w:t>
      </w:r>
    </w:p>
    <w:p>
      <w:pPr>
        <w:pStyle w:val="Style15"/>
        <w:numPr>
          <w:ilvl w:val="0"/>
          <w:numId w:val="1"/>
        </w:numPr>
        <w:jc w:val="both"/>
        <w:rPr>
          <w:color w:val="000000"/>
        </w:rPr>
      </w:pPr>
      <w:r>
        <w:rPr>
          <w:color w:val="000000"/>
        </w:rPr>
        <w:t>Εμείς, η φωνή του λαού, σκοπεύουμε να πάρουμε τα όπλα των ολιγαρχικών, διότι αρνούνται να στρατολογηθούν.</w:t>
      </w:r>
    </w:p>
    <w:p>
      <w:pPr>
        <w:pStyle w:val="Style15"/>
        <w:jc w:val="both"/>
        <w:rPr>
          <w:color w:val="000000"/>
        </w:rPr>
      </w:pPr>
      <w:r>
        <w:rPr>
          <w:color w:val="000000"/>
        </w:rPr>
        <w:t xml:space="preserve"> </w:t>
      </w:r>
      <w:r>
        <w:rPr>
          <w:color w:val="000000"/>
        </w:rPr>
        <w:t>Μετά, επιχείρησαν να τους σκοτώσουν αλλά αυτό δεν συνέβη λόγω της άμεσης παρέμβασης του Νικόστρατου. Το μίσος και η έχθρα οδηγούν σε απερίσκεπτες και παρορμητικές πράξεις και γι΄ αυτό το λόγο πάντα οι πιο ήρεμοι και λογικοί πρέπει να κατευνάζουν τα πνεύματα, έτσι ώστε να μην γίνει κάτι για το οποίο θα μετανοιώσουμε.</w:t>
      </w:r>
    </w:p>
    <w:p>
      <w:pPr>
        <w:pStyle w:val="Style15"/>
        <w:jc w:val="both"/>
        <w:rPr>
          <w:color w:val="000000"/>
        </w:rPr>
      </w:pPr>
      <w:r>
        <w:rPr>
          <w:color w:val="000000"/>
        </w:rPr>
        <w:t>Μετά από μερικές ημέρες πλησίαζαν από την Κυλλήνη με πενήντα τρία πλοία οι Πελοποννήσιοι, με αρχηγό τον Αλκίδα και σύμβουλό του τον Βρασίδα για να προσπαθήσουν να κρατήσουν την Κέρκυρα έξω από την Αθηναϊκή συμμαχία. Πιστεύω πως μπορούμε να τους αποκρούσουμε αν συνεργαστούμε Αθηναίοι και δημοκρατικοί Κερκυραίοι μαζί χωρίς να υποπέσουμε σε τυχόν λάθη αλλά και σε πανικό ή φόβο. Αυτό συμβούλεψα τους στρατιώτες.</w:t>
      </w:r>
    </w:p>
    <w:p>
      <w:pPr>
        <w:pStyle w:val="Style15"/>
        <w:jc w:val="both"/>
        <w:rPr>
          <w:color w:val="000000"/>
        </w:rPr>
      </w:pPr>
      <w:r>
        <w:rPr>
          <w:color w:val="000000"/>
        </w:rPr>
        <w:t>- ‘Αντρες! Απευθύνομαι σε όλους σας. Μπορούμε να τα καταφέρουμε αν συνεργαστούν Αθηναίοι και Κερκυραίοι! Στόχος μας είναι η νίκη, και αυτό θα το πετύχουμε μόνο με ψυχραιμία και πειθαρχία. Πρέπει να παραμείνετε σιωπηλοί και κοντά στο καράβι όσπου να δωθεί το σήμα για την έναρξη της μάχης!</w:t>
      </w:r>
    </w:p>
    <w:p>
      <w:pPr>
        <w:pStyle w:val="Style15"/>
        <w:jc w:val="both"/>
        <w:rPr>
          <w:color w:val="000000"/>
        </w:rPr>
      </w:pPr>
      <w:r>
        <w:rPr>
          <w:color w:val="000000"/>
        </w:rPr>
        <w:t xml:space="preserve">Τελικά φάνηκαν τα Πελοποννησιακά πλοία στον ορίζοντα. Διέταξαν το στρατό να πάρει θέσεις μάχης και με πειθαρχία και σοβαρότητα, σε αντίθεση με τους Κερκυραίους, μόλις αντιλήφθηκαν τον επικείμενο ερχομό των Πελοποννησίων επικράτησε ο πανικός και ο φόβος. </w:t>
      </w:r>
    </w:p>
    <w:p>
      <w:pPr>
        <w:pStyle w:val="Style15"/>
        <w:jc w:val="both"/>
        <w:rPr/>
      </w:pPr>
      <w:r>
        <w:rPr>
          <w:color w:val="000000"/>
        </w:rPr>
        <w:t>Μπήκαν στα πλοία όσο πιο γρήγορα μπορούσαν και τα έστειλαν ενάντια στον εχθρό. Προσπαθήσαμε να τους καθησυχάσουμε, μάταια όμως. Δίχως τον οποιονδήποτε σχηματισμό ή στρατηγική τα Κερκυραϊκά πλοία ήταν σκορπισμένα και όλα έδειχναν ότι θα οδηγούνταν στην ήττα. Ένας σκορπισμένος και φοβισμένος στόλος δεν έχει καμμία τύχη απέναντι σε έναν οργανωμένο και με σωστή διάταξη. Έτσι, οι Πελοποννήσιοι εκμεταλλεύτηκαν αυτή την αναστάτωση που επικρατούσε στους Κερκυραίους και έβαλαν είκοσι δύο πλοία απέναντι των Κερκυραίων για να τους αντιμετωπίσουν.</w:t>
      </w:r>
    </w:p>
    <w:p>
      <w:pPr>
        <w:pStyle w:val="Style15"/>
        <w:jc w:val="both"/>
        <w:rPr>
          <w:color w:val="000000"/>
        </w:rPr>
      </w:pPr>
      <w:r>
        <w:rPr>
          <w:color w:val="000000"/>
        </w:rPr>
        <w:t>Αποτέλεσμα όλων αυτών που διαδραματίστηκαν πριν τη ναυμαχία είναι πως ο στόλος για να έχει νικηφόρα εξέλιξη οφείλει να είναι πειθαρχημένος, αρχικά, αλλά και να κυριαρχεί η ηρεμία και να μην κυριεύει ο πανικός και η ταραχή, ώστε να ληφθούν οι σωστές αποφάσεις, να γίνουν οι σωστές κινήσεις και να εφαρμόσουν τα κατάλληλα σχέδια για την αντιμετώπιση του κάθε αντιπάλου.</w:t>
      </w:r>
    </w:p>
    <w:p>
      <w:pPr>
        <w:pStyle w:val="Style15"/>
        <w:jc w:val="both"/>
        <w:rPr>
          <w:color w:val="000000"/>
        </w:rPr>
      </w:pPr>
      <w:r>
        <w:rPr>
          <w:color w:val="000000"/>
        </w:rPr>
        <w:t>Τα υπόλοιπα από τα πλοία των Πελοποννησίων κατευθύνθηκαν προς τα δώδεκα δικά μας για να ναυμαχίσουν. Μεταξύ αυτών ήταν και η Πάραλος. Μόλις έγινε αυτό, έδωσα διαταγή να πάρουν οι τριήρεις την ανάλογη διάταξη για τη ναυμαχία και έδωσα τις απαραίτητες εντολές για τη σωστή οργάνωση και ετοιμότητα των πλοίων. Και έτσι ξεκίνησε η ναυμαχία.</w:t>
      </w:r>
    </w:p>
    <w:p>
      <w:pPr>
        <w:pStyle w:val="Style15"/>
        <w:jc w:val="both"/>
        <w:rPr>
          <w:color w:val="000000"/>
        </w:rPr>
      </w:pPr>
      <w:r>
        <w:rPr>
          <w:color w:val="000000"/>
        </w:rPr>
      </w:r>
    </w:p>
    <w:p>
      <w:pPr>
        <w:pStyle w:val="Style15"/>
        <w:jc w:val="both"/>
        <w:rPr>
          <w:color w:val="000000"/>
        </w:rPr>
      </w:pPr>
      <w:r>
        <w:rPr>
          <w:color w:val="000000"/>
        </w:rPr>
        <w:t xml:space="preserve">Η μάχη ξεκίνησε και οι σύμμαχοί μας, οι Κερκυραίοι, φαίνονταν από τις κινήσεις τους όλο και πιο ταραγμένοι. Η αλήθεια είναι πως δεν τους παρεξηγώ. Η επίθεση των Πελοποννησίων τους ξάφνιασε όλους. Ακόμη και εμάς τους Αθηναίους. Το μεγαλύτερο μειονέκτημά μας είναι ότι δεν υπάρχει συννενόηση μεταξύ μας. Σε αυτό βασίζονται οι Πελοποννήσιοι. Θα ήταν ψέμματα αν έλεγα ότι δεν φοβόμασταν κι εμείς λίγο. Γι΄ αυτό καταστρώσαμε το σχέδιο να επιτεθούμε από τα πλάγια. </w:t>
      </w:r>
    </w:p>
    <w:p>
      <w:pPr>
        <w:pStyle w:val="Style15"/>
        <w:jc w:val="both"/>
        <w:rPr>
          <w:color w:val="000000"/>
        </w:rPr>
      </w:pPr>
      <w:r>
        <w:rPr>
          <w:color w:val="000000"/>
        </w:rPr>
        <w:t>- Στρατιώτες! Θα επιτεθούμε από τα πλάγια! Πάρτε θέσεις!</w:t>
      </w:r>
    </w:p>
    <w:p>
      <w:pPr>
        <w:pStyle w:val="Style15"/>
        <w:jc w:val="both"/>
        <w:rPr>
          <w:color w:val="000000"/>
        </w:rPr>
      </w:pPr>
      <w:r>
        <w:rPr>
          <w:color w:val="000000"/>
        </w:rPr>
        <w:t xml:space="preserve">Καταφέραμε να βυθίσουμε ένα πλοίο, όμως οι εχθροί, μας κατάλαβαν. Γρήγορα, τα εχθρικά πλοία που μάχονταν με τους Κερκυραίους, έσπευσαν να βοηθήσουν τους υπόλοιπους, πολεμώντας εμάς. Τότε εμείς υποχωρήσαμε με την πρύμνη, αργά, προκειμένου να προλάβουν να καταφύγουν πρώτοι οι Κερκυραίοι στο λιμάνι. Με το τέλος της ημέρας, τελείωσε και για μας η ταπεινωτική αυτή ναυμαχία. </w:t>
      </w:r>
    </w:p>
    <w:p>
      <w:pPr>
        <w:pStyle w:val="Style15"/>
        <w:jc w:val="both"/>
        <w:rPr>
          <w:color w:val="000000"/>
        </w:rPr>
      </w:pPr>
      <w:r>
        <w:rPr>
          <w:color w:val="000000"/>
        </w:rPr>
        <w:t xml:space="preserve">Οι Κερκυραίοι φοβούνταν ακόμα την επίθεση των εχθρών γι΄ αυτό μετέφεραν τους αιχμαλώτους ολιγαρχικούς στο Ηραίο και τοποθέτησαν βαριά φρουρά γύρω από την πόλη. Οι Πελοποννήσιοι παρ΄ όλα αυτά δεν επιτέθηκαν ούτε εκείνο το βράδυ, ούτε την επόμενη μέρα. Για να είμαι ειλικρινής το περίμενα. Κανείς δεν θα ήθελε να καταστρέψει μια τέτοια νίκη. Απ΄ ότι άκουσα όμως, έκαναν απόβαση στο ακρωτήρι της Λευκίμμης και ρήμαξαν τα γύρω χωριά, πράγμα πολύ δειλό κατά τη γνώμη μου, ακόμη και για τους Δωριείς. </w:t>
      </w:r>
    </w:p>
    <w:p>
      <w:pPr>
        <w:pStyle w:val="Style15"/>
        <w:jc w:val="both"/>
        <w:rPr>
          <w:color w:val="000000"/>
        </w:rPr>
      </w:pPr>
      <w:r>
        <w:rPr>
          <w:color w:val="000000"/>
        </w:rPr>
        <w:t>Τέτοια είναι τα συναισθήματα που προκαλεί ο πόλεμος στους ανθρώπους : Φόβος, τρόμος, δειλία, θλίψη, θυμός. Ο άνθρωπος αλλάζει δραματικά όταν αντιμετωπίζει δυσκολίες. Κάνει ό,τι χρειάζεται για να επιβιώσει, θυσιάζει τα πάντα. Βλέποντας τους νεαρούς Αθηναίους στρατιώτες, θυμάμαι τον εαυτό μου παλιότερα, πριν τις τόσες μάχες και τους αμέτρητους σκοτωμούς, πριν το θάνατο του μικρού μου γιου και την αιχμαλωσία του πρωτότοκού μου. Είναι ειρωνικό. Μας καταστρέφει κάτι, το οποίο εμείς δημιουργήσαμε. Κάτι που εμείς χρησιμοποιήσαμε προκειμένου να κερδίσουμε δύναμη, δόξα, πλούτη. Κάτι που εμείς ξεκινήσαμε. Ο πόλεμος.</w:t>
      </w:r>
    </w:p>
    <w:p>
      <w:pPr>
        <w:pStyle w:val="Style15"/>
        <w:jc w:val="both"/>
        <w:rPr>
          <w:color w:val="000000"/>
        </w:rPr>
      </w:pPr>
      <w:r>
        <w:rPr>
          <w:color w:val="000000"/>
        </w:rPr>
        <w:t>Κανείς δεν μπορούσε να καθησυχάσει τους Κερκυραίους Δημοκρατικούς, οι οποίοι βρίσκονταν σε διαρκή πανικό, μήπως και επιτεθούν οι Πελοποννήσιοι στην πόλη. Άρχισαν να κάνουν πράγματα που κανένας λογικός άνθρωπος δεν θα έφτανε σε σημείο να κάνει, έκαναν διαπραγματεύσεις με τους ολιγαρχικούς που βρίσκονταν ικέτες στο Ηραίο, καθώς και με άλλους ολιγαρχικούς, προκειμένου να σωθεί η πολιτεία. Τελικά κατάφεραν να πείσουν μερικούς από αυτούς και έτσι επάνδρωσαν τριάντα καράβια. Αργότερα, το βράδυ, έφτασαν στα Σύβοτα εξήντα Αθηναϊκά καράβια από τη Λευκάδα. Τα είχαν στείλει οι Αθηναίοι, οι οποίοι είχαν μάθει τι είχε γίνει στην Κέρκυρα καθώς και ότι τα καράβια του Αλκίδα σκόπευαν να πάνε στα Σύβοτα. Στρατηγό είχαν στείλει τον Ευρυμέδοντα, γιο του Θουκλή.</w:t>
      </w:r>
    </w:p>
    <w:p>
      <w:pPr>
        <w:pStyle w:val="Style15"/>
        <w:jc w:val="both"/>
        <w:rPr>
          <w:color w:val="000000"/>
        </w:rPr>
      </w:pPr>
      <w:r>
        <w:rPr>
          <w:color w:val="000000"/>
        </w:rPr>
        <w:t>Αυτά που ακολούθησαν εκείνη τη νύχτα, δείχνουν την πραγματική, φρικτή μορφή του πολέμου. Κάποια Πελοποννησιακά καράβια, που αρμένιζαν εκεί κοντά, μόλις έμαθαν τι γινόταν, γύρισαν γρήγορα πίσω. Οι Κερκυραίοι, όταν έμαθαν ότι τα Αθηναϊκά καράβια πλησίαζαν και τα εχθρικά έφευγαν, έβαλαν κρυφά του Μεσσηνίους, που μέχρι τότε είχαν έξω, μέσα στην πόλη. Παράλληλα, διέταξαν το στόλο που είχαν ετοιμάσει να πλεύσει στο Υλλαϊκό λιμάνι. Ενώ αυτά έπλεαν προς τα εκεί, οι Δημοκρατικοί άρχισαν να σφάζουν οποιονδήποτε εχθρό έβλεπαν μπροστά τους. Έπειτα, πήγαν στο ναό της Ήρας και έπεισαν πενήντα ολιγαρχικούς να βγουν έξω για να δικαστούν κανονικά. Τους δίκασαν όλους σε θάνατο. Οι περισσότεροι από τους ικέτες, επειδή δεν ήθελαν να πέσουν στα χέρια των Δημοκρατικών, άρχισαν να σκοτώνουν ο ένας τον άλλο, να κρεμάνε τους εαυτούς τους από τα δέντρα και να αυτοκτονούν με πολλούς άλλους τρόπους. Επτά ημέρες έμεινε ο Ευρυμέδων με τα εξήντα καράβια του, στη διάρκεια των οποίων οι Κερκυραίοι σκότωναν όποιον θεωρούσαν εχθρό τους. Στη διάρκεια πολέμων είναι δεδομένο ότι θα υπάρξουν θάνατοι, αλλά ακόμα και για μένα που έχω δει τόσα στο πεδίο της μάχης, δεν είναι συνηθισμένο να βλέπω τέτοιες φρικαλεότητες.</w:t>
      </w:r>
    </w:p>
    <w:p>
      <w:pPr>
        <w:pStyle w:val="Style15"/>
        <w:jc w:val="both"/>
        <w:rPr>
          <w:color w:val="000000"/>
        </w:rPr>
      </w:pPr>
      <w:r>
        <w:rPr>
          <w:color w:val="000000"/>
        </w:rPr>
        <w:t>Αυτά συνέβησαν εκείνες τις ημέρες. Κάποιοι αυτοκτονούσαν προκειμένου να έχουν έναν πιο ήπιο θάνατο και άλλοι σκότωναν τους διπλανούς τους για να σωθούν. Το πρόβλημα δεν είναι μόνο πόσοι άνθρωποι πέθαναν, πόσες ζωές χάθηκαν και θα συνεχίσουν να χάνονται στη διάρκεια του ανούσιου αυτού πολέμου. Το πρόβλημα δεν είναι μόνο που τόσοι άνθρωποι μετατράπηκαν σε ψυχρούς δολοφόνους που σκότωναν με κτηνώδη τρόπο ακόμη και τους συμπολίτες τους. Όχι. Το πρόβλημα είναι το στίγμα που θα αφήσει η μαύρη αυτή εποχή στην ιστορία του πολιτισμού μας.</w:t>
      </w:r>
    </w:p>
    <w:p>
      <w:pPr>
        <w:pStyle w:val="Style15"/>
        <w:ind w:left="0" w:right="-1414" w:hanging="0"/>
        <w:jc w:val="both"/>
        <w:rPr>
          <w:color w:val="000000"/>
        </w:rPr>
      </w:pPr>
      <w:r>
        <w:rPr>
          <w:color w:val="000000"/>
        </w:rPr>
      </w:r>
    </w:p>
    <w:p>
      <w:pPr>
        <w:pStyle w:val="Style15"/>
        <w:jc w:val="both"/>
        <w:rPr>
          <w:color w:val="000000"/>
        </w:rPr>
      </w:pPr>
      <w:r>
        <w:rPr>
          <w:color w:val="000000"/>
        </w:rPr>
        <w:t>Προτού να ξεσπάσει το κακό του πολέμου οι αντιμαχόμενες πλευρές βρίσκονταν στην ακμή της δύναμής τους. Αυτός ο εμφύλιος πόλεμος πέρασε διάφορα στάδια. Οι απώλειες τεράστιες.</w:t>
      </w:r>
    </w:p>
    <w:p>
      <w:pPr>
        <w:pStyle w:val="Style15"/>
        <w:jc w:val="both"/>
        <w:rPr>
          <w:color w:val="000000"/>
        </w:rPr>
      </w:pPr>
      <w:r>
        <w:rPr>
          <w:color w:val="000000"/>
        </w:rPr>
        <w:t>Ο θάνατος επικράτησε παντού, σε όλες τις μορφές. Αυτός ο πόλεμος παραμέρισε κάθε τι ανθρώπινο. Κάθε καλή διάθεση χρησιμοποιήθηκε αντίθετα και κινούσε τους ανθρώπους σύμφωνα με τα γεγονότα.</w:t>
      </w:r>
    </w:p>
    <w:p>
      <w:pPr>
        <w:pStyle w:val="Style15"/>
        <w:jc w:val="both"/>
        <w:rPr>
          <w:color w:val="000000"/>
        </w:rPr>
      </w:pPr>
      <w:r>
        <w:rPr>
          <w:color w:val="000000"/>
        </w:rPr>
        <w:t xml:space="preserve">Το δίκαιο και το ηθικό είχαν εξαφανιστεί όπως συμβαίνει σε όλους τους πολέμους. Οι αρχές και οι αξίες χάθηκαν. </w:t>
      </w:r>
    </w:p>
    <w:p>
      <w:pPr>
        <w:pStyle w:val="Style15"/>
        <w:jc w:val="both"/>
        <w:rPr>
          <w:color w:val="000000"/>
        </w:rPr>
      </w:pPr>
      <w:r>
        <w:rPr>
          <w:color w:val="000000"/>
        </w:rPr>
        <w:t>Ολόκληρη πολιτεία παραλίγο να καταστραφεί.</w:t>
      </w:r>
    </w:p>
    <w:p>
      <w:pPr>
        <w:pStyle w:val="Style15"/>
        <w:jc w:val="both"/>
        <w:rPr>
          <w:color w:val="000000"/>
        </w:rPr>
      </w:pPr>
      <w:r>
        <w:rPr>
          <w:color w:val="000000"/>
        </w:rPr>
        <w:t xml:space="preserve">Έγιναν άδικες πράξεις και χάθηκαν ανθρώπινες ζωές με τον πιο άδικο τρόπο. Καταστράφηκαν ιδιοκτησίες, εμπορεύματα. </w:t>
      </w:r>
    </w:p>
    <w:p>
      <w:pPr>
        <w:pStyle w:val="Style15"/>
        <w:jc w:val="both"/>
        <w:rPr>
          <w:color w:val="000000"/>
        </w:rPr>
      </w:pPr>
      <w:r>
        <w:rPr>
          <w:color w:val="000000"/>
        </w:rPr>
        <w:t>Οι κοινωνικές και οικονομικές συνέπειες ήταν τεράστιες. Πληθυσμοί χάθηκαν, γη έμεινε ακαλλιέργητη, το εμπόριο δεν υπήρχε πια.</w:t>
      </w:r>
    </w:p>
    <w:p>
      <w:pPr>
        <w:pStyle w:val="Style15"/>
        <w:jc w:val="both"/>
        <w:rPr>
          <w:color w:val="000000"/>
        </w:rPr>
      </w:pPr>
      <w:r>
        <w:rPr>
          <w:color w:val="000000"/>
        </w:rPr>
        <w:t>Όπως σε κάθε πόλεμο, έτσι και σε αυτόν, τα κίνητρα ήταν η όσο το δυνατόν μεγαλύτερη απόκτηση δύναμης και εξουσίας.</w:t>
      </w:r>
    </w:p>
    <w:p>
      <w:pPr>
        <w:pStyle w:val="Style15"/>
        <w:jc w:val="both"/>
        <w:rPr>
          <w:color w:val="000000"/>
        </w:rPr>
      </w:pPr>
      <w:r>
        <w:rPr>
          <w:color w:val="000000"/>
        </w:rPr>
        <w:t>Όταν γίνονται πρωταγωνιστές το μίσος και η έχθρα, τίποτα δεν παραμένει το ίδιο στην κοινωνία.</w:t>
      </w:r>
    </w:p>
    <w:p>
      <w:pPr>
        <w:pStyle w:val="Style15"/>
        <w:jc w:val="both"/>
        <w:rPr>
          <w:color w:val="000000"/>
        </w:rPr>
      </w:pPr>
      <w:r>
        <w:rPr>
          <w:color w:val="000000"/>
        </w:rPr>
        <w:t>Από την περίοδο που διαδραματίστηκαν τα παραπάνω γεγονότα έως σήμερα παρατηρούμε μια τεράστια ανάπτυξη του πολιτισμού και της τεχνολογίας. Παρόλα αυτά δεν βοήθησε τον άνθρωπο να προοδεύσει στο ηθικό κομμάτι. Δεν κατάφερε αυτή η ανάπτυξη να εξαλείψει την κτηνώδη πλευρά του εαυτού του. Η απόκτηση όλο και περισσότερων υλικών αγαθών οδηγεί τον άνθρωπο σε βαρβαρότητες.</w:t>
      </w:r>
    </w:p>
    <w:p>
      <w:pPr>
        <w:pStyle w:val="Style15"/>
        <w:rPr>
          <w:color w:val="000000"/>
          <w:lang w:val="en-US"/>
        </w:rPr>
      </w:pPr>
      <w:r>
        <w:rPr>
          <w:color w:val="000000"/>
          <w:lang w:val="en-US"/>
        </w:rPr>
      </w:r>
    </w:p>
    <w:p>
      <w:pPr>
        <w:pStyle w:val="Style15"/>
        <w:rPr>
          <w:color w:val="000000"/>
          <w:lang w:val="en-US"/>
        </w:rPr>
      </w:pPr>
      <w:r>
        <w:rPr>
          <w:color w:val="000000"/>
          <w:lang w:val="en-US"/>
        </w:rPr>
      </w:r>
    </w:p>
    <w:p>
      <w:pPr>
        <w:pStyle w:val="Style15"/>
        <w:rPr>
          <w:color w:val="000000"/>
          <w:lang w:val="en-US"/>
        </w:rPr>
      </w:pPr>
      <w:r>
        <w:rPr>
          <w:color w:val="000000"/>
          <w:lang w:val="en-US"/>
        </w:rPr>
      </w:r>
    </w:p>
    <w:p>
      <w:pPr>
        <w:pStyle w:val="Style15"/>
        <w:rPr>
          <w:color w:val="000000"/>
          <w:lang w:val="en-US"/>
        </w:rPr>
      </w:pPr>
      <w:r>
        <w:rPr>
          <w:color w:val="000000"/>
          <w:lang w:val="en-US"/>
        </w:rPr>
      </w:r>
    </w:p>
    <w:p>
      <w:pPr>
        <w:pStyle w:val="Style15"/>
        <w:rPr>
          <w:color w:val="000000"/>
          <w:lang w:val="en-US"/>
        </w:rPr>
      </w:pPr>
      <w:r>
        <w:rPr>
          <w:color w:val="000000"/>
          <w:lang w:val="en-US"/>
        </w:rPr>
      </w:r>
    </w:p>
    <w:p>
      <w:pPr>
        <w:pStyle w:val="Style15"/>
        <w:ind w:left="0" w:right="-1414" w:hanging="0"/>
        <w:jc w:val="center"/>
        <w:rPr>
          <w:rFonts w:ascii="Monotype Corsiva" w:hAnsi="Monotype Corsiva" w:cs="Monotype Corsiva"/>
          <w:b/>
          <w:b/>
          <w:bCs/>
          <w:color w:val="000000"/>
          <w:sz w:val="96"/>
        </w:rPr>
      </w:pPr>
      <w:r>
        <w:rPr>
          <w:rFonts w:cs="Monotype Corsiva" w:ascii="Monotype Corsiva" w:hAnsi="Monotype Corsiva"/>
          <w:b/>
          <w:bCs/>
          <w:color w:val="000000"/>
          <w:sz w:val="96"/>
        </w:rPr>
        <w:t>Τ Ε Λ Ο Σ</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Monotype Corsiva">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ind w:left="-1440" w:right="-1414" w:hanging="0"/>
    </w:pPr>
    <w:rPr>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1:25:00Z</dcterms:created>
  <dc:creator>Christos Pap</dc:creator>
  <dc:description/>
  <cp:keywords/>
  <dc:language>en-US</dc:language>
  <cp:lastModifiedBy>user</cp:lastModifiedBy>
  <cp:lastPrinted>2016-04-05T21:38:00Z</cp:lastPrinted>
  <dcterms:modified xsi:type="dcterms:W3CDTF">2016-04-20T21:25:00Z</dcterms:modified>
  <cp:revision>2</cp:revision>
  <dc:subject/>
  <dc:title> ¨Χάος παντού¨</dc:title>
</cp:coreProperties>
</file>