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Book Antiqua" w:hAnsi="Book Antiqua" w:cs="Book Antiqua"/>
          <w:smallCaps/>
          <w:spacing w:val="20"/>
        </w:rPr>
      </w:pPr>
      <w:r>
        <w:rPr>
          <w:rFonts w:cs="Book Antiqua" w:ascii="Book Antiqua" w:hAnsi="Book Antiqua"/>
          <w:b/>
          <w:smallCaps/>
          <w:spacing w:val="20"/>
        </w:rPr>
        <w:t>Κείμενο 1</w:t>
      </w:r>
      <w:r>
        <w:rPr>
          <w:rFonts w:cs="Book Antiqua" w:ascii="Book Antiqua" w:hAnsi="Book Antiqua"/>
          <w:b/>
          <w:smallCaps/>
          <w:spacing w:val="20"/>
          <w:vertAlign w:val="superscript"/>
        </w:rPr>
        <w:t>ο</w:t>
      </w:r>
      <w:r>
        <w:rPr>
          <w:rFonts w:cs="Book Antiqua" w:ascii="Book Antiqua" w:hAnsi="Book Antiqua"/>
          <w:b/>
          <w:smallCaps/>
          <w:spacing w:val="20"/>
        </w:rPr>
        <w:t xml:space="preserve"> </w:t>
      </w:r>
    </w:p>
    <w:p>
      <w:pPr>
        <w:pStyle w:val="Heading1"/>
        <w:jc w:val="center"/>
        <w:rPr/>
      </w:pPr>
      <w:r>
        <w:rPr>
          <w:rFonts w:cs="Book Antiqua" w:ascii="Book Antiqua" w:hAnsi="Book Antiqua"/>
          <w:sz w:val="24"/>
        </w:rPr>
        <w:t>Αντίο, Γουτεμβέργιε</w:t>
      </w:r>
      <w:r>
        <w:rPr>
          <w:rFonts w:cs="Book Antiqua" w:ascii="Book Antiqua" w:hAnsi="Book Antiqua"/>
          <w:sz w:val="24"/>
          <w:lang w:val="en-US"/>
        </w:rPr>
        <w:t xml:space="preserve"> </w:t>
      </w:r>
      <w:r>
        <w:rPr/>
        <w:t>!</w:t>
      </w:r>
    </w:p>
    <w:tbl>
      <w:tblPr>
        <w:tblW w:w="8522" w:type="dxa"/>
        <w:jc w:val="left"/>
        <w:tblInd w:w="-108" w:type="dxa"/>
        <w:tblLayout w:type="fixed"/>
        <w:tblCellMar>
          <w:top w:w="0" w:type="dxa"/>
          <w:left w:w="108" w:type="dxa"/>
          <w:bottom w:w="0" w:type="dxa"/>
          <w:right w:w="108" w:type="dxa"/>
        </w:tblCellMar>
      </w:tblPr>
      <w:tblGrid>
        <w:gridCol w:w="7848"/>
        <w:gridCol w:w="674"/>
      </w:tblGrid>
      <w:tr>
        <w:trPr/>
        <w:tc>
          <w:tcPr>
            <w:tcW w:w="7848" w:type="dxa"/>
            <w:tcBorders>
              <w:right w:val="single" w:sz="4" w:space="0" w:color="000000"/>
            </w:tcBorders>
          </w:tcPr>
          <w:p>
            <w:pPr>
              <w:pStyle w:val="Web"/>
              <w:spacing w:before="0" w:after="280"/>
              <w:jc w:val="both"/>
              <w:rPr/>
            </w:pPr>
            <w:r>
              <w:rPr>
                <w:rFonts w:eastAsia="Constantia" w:cs="Constantia" w:ascii="Constantia" w:hAnsi="Constantia"/>
              </w:rPr>
              <w:t xml:space="preserve">   </w:t>
            </w:r>
            <w:r>
              <w:rPr>
                <w:rFonts w:cs="Constantia" w:ascii="Constantia" w:hAnsi="Constantia"/>
              </w:rPr>
              <w:t>΄Εχουν μέγεθος και όψη βιβλίου</w:t>
              <w:softHyphen/>
              <w:t xml:space="preserve"> αλλά είναι φτιαγμένα από πλαστικό. </w:t>
            </w:r>
            <w:r>
              <w:rPr>
                <w:rFonts w:cs="Constantia" w:ascii="Constantia" w:hAnsi="Constantia"/>
                <w:b/>
              </w:rPr>
              <w:t>Στη θέση της λευκής σελίδας έχουν οθόνη υγρού κρυστάλλου</w:t>
            </w:r>
            <w:r>
              <w:rPr>
                <w:rFonts w:cs="Constantia" w:ascii="Constantia" w:hAnsi="Constantia"/>
              </w:rPr>
              <w:t xml:space="preserve">. </w:t>
            </w:r>
            <w:r>
              <w:rPr>
                <w:rFonts w:cs="Constantia" w:ascii="Constantia" w:hAnsi="Constantia"/>
                <w:b/>
              </w:rPr>
              <w:t>Το ξεφύλλισμα, δηλαδή το πέρασμα στην επόμενη σελίδα, γίνεται με το απλό πάτημα ενός πλήκτρου</w:t>
            </w:r>
            <w:r>
              <w:rPr>
                <w:rFonts w:cs="Constantia" w:ascii="Constantia" w:hAnsi="Constantia"/>
              </w:rPr>
              <w:t xml:space="preserve">. Κατά τα λοιπά μπορεί κανείς να τα βάλει εύκολα στην τσέπη του σακακιού του ή στην τσάντα του, αφού είναι εξίσου ελαφριά </w:t>
              <w:softHyphen/>
              <w:t xml:space="preserve"> αν όχι ελαφρύτερα </w:t>
              <w:softHyphen/>
              <w:t xml:space="preserve"> από τα παραδοσιακά βιβλία. </w:t>
            </w:r>
          </w:p>
          <w:p>
            <w:pPr>
              <w:pStyle w:val="Web"/>
              <w:jc w:val="both"/>
              <w:rPr/>
            </w:pPr>
            <w:r>
              <w:rPr>
                <w:rFonts w:eastAsia="Constantia" w:cs="Constantia" w:ascii="Constantia" w:hAnsi="Constantia"/>
              </w:rPr>
              <w:t xml:space="preserve">    </w:t>
            </w:r>
            <w:r>
              <w:rPr>
                <w:rFonts w:cs="Constantia" w:ascii="Constantia" w:hAnsi="Constantia"/>
              </w:rPr>
              <w:t xml:space="preserve">Έχοντας μόλις περάσει το κατώφλι του 21ου αιώνα ίσως θα πρέπει να προετοιμαζόμαστε ψυχολογικά για τον αποχαιρετισμό στον Γουτεμβέργιο. Τα ηλεκτρονικά βιβλία είναι πλέον διαθέσιμα και μας παρέχουν ήδη μια πρόγευση του μέλλοντος. Η σύνδεσή τους με το δίκτυο (Internet) θα είναι ασύρματη και θα μπορούμε να «φορτώνουμε» σε αυτά τίτλους της αρεσκείας μας. Στην πραγματικότητα, βέβαια, δεν θα είναι απλώς βιβλία αφού οι επίπεδες μικρές αυτές συσκευές θα μας επιτρέπουν επίσης να γράφουμε, να επικοινωνούμε μέσω δικτύου και, εν πάση περιπτώσει, θα </w:t>
            </w:r>
            <w:r>
              <w:rPr>
                <w:rFonts w:cs="Constantia" w:ascii="Constantia" w:hAnsi="Constantia"/>
                <w:b/>
              </w:rPr>
              <w:t>παρέχουν όλες τις υπηρεσίες των πολυμέσων</w:t>
            </w:r>
            <w:r>
              <w:rPr>
                <w:rFonts w:cs="Constantia" w:ascii="Constantia" w:hAnsi="Constantia"/>
              </w:rPr>
              <w:t xml:space="preserve">. </w:t>
            </w:r>
          </w:p>
          <w:p>
            <w:pPr>
              <w:pStyle w:val="Web"/>
              <w:jc w:val="both"/>
              <w:rPr/>
            </w:pPr>
            <w:r>
              <w:rPr>
                <w:rFonts w:eastAsia="Constantia" w:cs="Constantia" w:ascii="Constantia" w:hAnsi="Constantia"/>
              </w:rPr>
              <w:t xml:space="preserve">    </w:t>
            </w:r>
            <w:r>
              <w:rPr>
                <w:rFonts w:cs="Constantia" w:ascii="Constantia" w:hAnsi="Constantia"/>
              </w:rPr>
              <w:t xml:space="preserve">Αρχίζει λοιπόν να διαγράφεται ήδη στον ορίζοντα το νησί της ψηφιακής λογοτεχνίας, ενός κόσμου χωρίς βιβλία; Η ειλικρινής απάντηση είναι σαφώς θετική. Μόνο που η </w:t>
            </w:r>
            <w:r>
              <w:rPr>
                <w:rFonts w:cs="Constantia" w:ascii="Constantia" w:hAnsi="Constantia"/>
                <w:b/>
              </w:rPr>
              <w:t>νήσος αυτή θα είναι εξωτική</w:t>
            </w:r>
            <w:r>
              <w:rPr>
                <w:rFonts w:cs="Constantia" w:ascii="Constantia" w:hAnsi="Constantia"/>
              </w:rPr>
              <w:t xml:space="preserve"> και δεν θα μοιάζει με </w:t>
            </w:r>
            <w:r>
              <w:rPr>
                <w:rFonts w:cs="Constantia" w:ascii="Constantia" w:hAnsi="Constantia"/>
                <w:b/>
              </w:rPr>
              <w:t>τον εφιαλτικό κόσμο</w:t>
            </w:r>
            <w:r>
              <w:rPr>
                <w:rFonts w:cs="Constantia" w:ascii="Constantia" w:hAnsi="Constantia"/>
              </w:rPr>
              <w:t xml:space="preserve"> που παρουσίασε ο Φρανσουά Τρυφό μεταφέροντας στον κινηματογράφο το μυθιστόρημα του Ρέι Μπραντμπέρι «Φαρενάιτ 451» (η θερμοκρασία καύσεως). Κοντολογίς, δεν θα πρόκειται για έναν κόσμο που καταδιώκει τα βιβλία, όσο για έναν κόσμο που θα έχει ξεπεράσει το βιβλίο. </w:t>
            </w:r>
          </w:p>
          <w:p>
            <w:pPr>
              <w:pStyle w:val="Web"/>
              <w:jc w:val="both"/>
              <w:rPr/>
            </w:pPr>
            <w:r>
              <w:rPr>
                <w:rFonts w:eastAsia="Constantia" w:cs="Constantia" w:ascii="Constantia" w:hAnsi="Constantia"/>
              </w:rPr>
              <w:t xml:space="preserve">   </w:t>
            </w:r>
            <w:r>
              <w:rPr>
                <w:rFonts w:cs="Constantia" w:ascii="Constantia" w:hAnsi="Constantia"/>
              </w:rPr>
              <w:t xml:space="preserve">Μας ενοχλεί αυτό; Ισως δεν έχει και τόση σημασία. Η τεχνολογική εξέλιξη είναι περίπου δεδομένη είτε μας αρέσει είτε όχι. </w:t>
            </w:r>
            <w:r>
              <w:rPr>
                <w:rFonts w:cs="Constantia" w:ascii="Constantia" w:hAnsi="Constantia"/>
                <w:b/>
              </w:rPr>
              <w:t xml:space="preserve">Αν το «παράδειγμα» </w:t>
              <w:softHyphen/>
              <w:t>της ανάγνωσης μεταβληθεί, ως καταναλωτές κουλτούρας δεν θα έχουμε άλλη επιλογή</w:t>
            </w:r>
            <w:r>
              <w:rPr>
                <w:rFonts w:cs="Constantia" w:ascii="Constantia" w:hAnsi="Constantia"/>
              </w:rPr>
              <w:t xml:space="preserve">. Η διαδικασία θα είναι αργή, αλλά όχι αναστρέψιμη </w:t>
              <w:softHyphen/>
              <w:t xml:space="preserve"> και, εν πάση περιπτώσει, θα υπάρχουν πάντα τα παλαιοβιβλιοπωλεία. Εν τούτοις ο κόσμος, ας μην το ξεχνούμε, προχωρά. Πόσοι ασχολούνται με το γεγονός ότι οι εγκυκλοπαίδειες έχουν πάψει πλέον να είναι έντυπες και είναι προσβάσιμες μόνο on-line; </w:t>
            </w:r>
          </w:p>
          <w:p>
            <w:pPr>
              <w:pStyle w:val="Web"/>
              <w:jc w:val="both"/>
              <w:rPr/>
            </w:pPr>
            <w:r>
              <w:rPr>
                <w:rFonts w:eastAsia="Constantia" w:cs="Constantia" w:ascii="Constantia" w:hAnsi="Constantia"/>
              </w:rPr>
              <w:t xml:space="preserve">   </w:t>
            </w:r>
            <w:r>
              <w:rPr>
                <w:rFonts w:cs="Constantia" w:ascii="Constantia" w:hAnsi="Constantia"/>
              </w:rPr>
              <w:t xml:space="preserve">Αν το βιβλίο δεν μας λείψει θα είναι γιατί οι ιδέες υπερτερούν της υλικής μορφής. Πόσοι, άλλωστε, έμειναν να νοσταλγούν τους παπύρους όταν άρχισε να γενικεύεται η χρήση της τυπογραφίας; Για άλλη μια φορά, βεβαίως, απομακρυνόμαστε από την επικράτεια της μοναδικότητας. Ο πάπυρος είχε στοιχείο αυθεντικότητας. Τα βιβλία τυπώνονταν σε αναρίθμητα αντίτυπα </w:t>
              <w:softHyphen/>
              <w:t xml:space="preserve"> αλλά ήταν τουλάχιστον ενσώματα αντικείμενα. Αντιθέτως, τα ηλεκτρονικά βιβλία είναι απλώς «πύλες». Τα κείμενα (μυθιστορήματα, νουβέλες, διηγήματα) θα σχηματίζονται στην οθόνη τους και μετά θα χάνονται. Θα μπορεί κανείς να τα ανακαλέσει ανά πάσα στιγμή στην οθόνη, αλλά η λειτουργία του βιβλίου ως αντικειμένου που ανακαλεί προσωπικές εμπειρίες ακυρώνεται. Οι επόμενες γενιές δεν θα μπορούν, παραδείγματος χάριν, να κοιτάζουν στην βιβλιοθήκη τους την τσακισμένη ράχη του αντιτύπου του «Τόνιο Κρέγκερ» του Τόμας Μαν και να αναθυμούνται πότε το διάβασαν. </w:t>
            </w:r>
          </w:p>
          <w:p>
            <w:pPr>
              <w:pStyle w:val="Heading5"/>
              <w:spacing w:before="280" w:after="0"/>
              <w:jc w:val="both"/>
              <w:rPr>
                <w:rFonts w:ascii="Constantia" w:hAnsi="Constantia" w:cs="Constantia"/>
                <w:b w:val="false"/>
                <w:b w:val="false"/>
                <w:bCs w:val="false"/>
                <w:sz w:val="24"/>
                <w:lang w:val="en-US"/>
              </w:rPr>
            </w:pPr>
            <w:r>
              <w:rPr>
                <w:rFonts w:eastAsia="Constantia" w:cs="Constantia" w:ascii="Constantia" w:hAnsi="Constantia"/>
                <w:b w:val="false"/>
                <w:bCs w:val="false"/>
                <w:sz w:val="24"/>
              </w:rPr>
              <w:t xml:space="preserve">   </w:t>
            </w:r>
            <w:r>
              <w:rPr>
                <w:rFonts w:cs="Constantia" w:ascii="Constantia" w:hAnsi="Constantia"/>
                <w:b w:val="false"/>
                <w:bCs w:val="false"/>
                <w:sz w:val="24"/>
              </w:rPr>
              <w:t xml:space="preserve">Αν όμως η αντικειμενική εμπειρία αποκτά ένα πρόσθετο στοιχείο εφήμερου, χάρη στο ηλεκτρονικό βιβλίο μια «βιβλιοθήκη» χωρίς (φυσικά) όρια θα βρίσκεται στις άκρες των δακτύλων μας. Οποιο βιβλίο θέλουμε, μια πολιτιστική κληρονομιά ολόκληρη, είναι προσβάσιμη. Η ψηφιακή τεχνολογία καθιστά την ανάγνωση δημοκρατικότερη </w:t>
              <w:softHyphen/>
              <w:t xml:space="preserve"> κι αυτό είναι ίσως το πιο ενδιαφέρον δίδαγμα της εξέλιξης. Από το ιερατείο των ιερογλυφικών ως τις οθόνες υγρού κρυστάλλου οι τοίχοι της γνώσης γίνονται διάφανοι. </w:t>
            </w:r>
          </w:p>
        </w:tc>
        <w:tc>
          <w:tcPr>
            <w:tcW w:w="674" w:type="dxa"/>
            <w:tcBorders>
              <w:left w:val="single" w:sz="4" w:space="0" w:color="000000"/>
              <w:bottom w:val="single" w:sz="4" w:space="0" w:color="000000"/>
            </w:tcBorders>
          </w:tcPr>
          <w:p>
            <w:pPr>
              <w:pStyle w:val="Heading5"/>
              <w:snapToGrid w:val="false"/>
              <w:spacing w:before="280" w:after="0"/>
              <w:jc w:val="both"/>
              <w:rPr>
                <w:rFonts w:ascii="Constantia" w:hAnsi="Constantia" w:cs="Constantia"/>
                <w:b w:val="false"/>
                <w:b w:val="false"/>
                <w:bCs w:val="false"/>
                <w:sz w:val="24"/>
                <w:lang w:val="en-US"/>
              </w:rPr>
            </w:pPr>
            <w:r>
              <w:rPr>
                <w:rFonts w:cs="Constantia" w:ascii="Constantia" w:hAnsi="Constantia"/>
                <w:b w:val="false"/>
                <w:bCs w:val="false"/>
                <w:sz w:val="24"/>
                <w:lang w:val="en-US"/>
              </w:rPr>
            </w:r>
          </w:p>
        </w:tc>
      </w:tr>
    </w:tbl>
    <w:p>
      <w:pPr>
        <w:pStyle w:val="Web"/>
        <w:jc w:val="both"/>
        <w:rPr>
          <w:rFonts w:ascii="Constantia" w:hAnsi="Constantia" w:cs="Constantia"/>
        </w:rPr>
      </w:pPr>
      <w:r>
        <w:rPr>
          <w:rFonts w:cs="Constantia" w:ascii="Constantia" w:hAnsi="Constantia"/>
          <w:b/>
          <w:smallCaps/>
          <w:spacing w:val="20"/>
        </w:rPr>
        <w:t>Α1.</w:t>
      </w:r>
      <w:r>
        <w:rPr>
          <w:rFonts w:cs="Constantia" w:ascii="Constantia" w:hAnsi="Constantia"/>
          <w:smallCaps/>
          <w:spacing w:val="20"/>
        </w:rPr>
        <w:t xml:space="preserve"> </w:t>
      </w:r>
      <w:r>
        <w:rPr>
          <w:rFonts w:cs="Constantia" w:ascii="Constantia" w:hAnsi="Constantia"/>
        </w:rPr>
        <w:t>Αποδώστε τα βασικά γνωρίσματα των ψηφιακών βιβλίων όπως αναφέρονται στο κείμενο που σας δόθηκε. (15)</w:t>
      </w:r>
    </w:p>
    <w:p>
      <w:pPr>
        <w:pStyle w:val="Web"/>
        <w:jc w:val="both"/>
        <w:rPr>
          <w:rFonts w:ascii="Constantia" w:hAnsi="Constantia" w:cs="Constantia"/>
        </w:rPr>
      </w:pPr>
      <w:r>
        <w:rPr>
          <w:rFonts w:cs="Constantia" w:ascii="Constantia" w:hAnsi="Constantia"/>
          <w:b/>
          <w:bCs/>
        </w:rPr>
        <w:t>Β1.</w:t>
      </w:r>
      <w:r>
        <w:rPr>
          <w:rFonts w:cs="Constantia" w:ascii="Constantia" w:hAnsi="Constantia"/>
        </w:rPr>
        <w:t xml:space="preserve"> Να συμπληρώσετε τον παρακάτω πίνακα ώστε να αποδοθεί πλήρως το νόημα και οι διαστάσεις του κειμένου. (5)</w:t>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8472" w:type="dxa"/>
            <w:gridSpan w:val="2"/>
            <w:tcBorders>
              <w:top w:val="single" w:sz="4" w:space="0" w:color="000000"/>
              <w:left w:val="single" w:sz="4" w:space="0" w:color="000000"/>
              <w:bottom w:val="single" w:sz="4" w:space="0" w:color="000000"/>
              <w:right w:val="single" w:sz="4" w:space="0" w:color="000000"/>
            </w:tcBorders>
            <w:shd w:fill="D9D9D9" w:val="clear"/>
          </w:tcPr>
          <w:p>
            <w:pPr>
              <w:pStyle w:val="Web"/>
              <w:spacing w:before="280" w:after="0"/>
              <w:jc w:val="center"/>
              <w:rPr/>
            </w:pPr>
            <w:r>
              <w:rPr>
                <w:rFonts w:cs="Constantia" w:ascii="Constantia" w:hAnsi="Constantia"/>
                <w:b/>
                <w:smallCaps/>
                <w:spacing w:val="20"/>
              </w:rPr>
              <w:t>Ανάλυση του Κειμένου</w:t>
            </w:r>
            <w:r>
              <w:rPr>
                <w:rFonts w:cs="Constantia" w:ascii="Constantia" w:hAnsi="Constantia"/>
                <w:smallCaps/>
                <w:spacing w:val="20"/>
              </w:rPr>
              <w:t>:</w:t>
            </w:r>
            <w:r>
              <w:rPr>
                <w:rFonts w:cs="Constantia" w:ascii="Constantia" w:hAnsi="Constantia"/>
              </w:rPr>
              <w:t xml:space="preserve"> «Αντίο, Γουτεμβέργι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Θέμα</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cs="Constantia" w:ascii="Constantia" w:hAnsi="Constantia"/>
                <w:b/>
                <w:smallCaps/>
                <w:spacing w:val="20"/>
              </w:rPr>
              <w:t>Βασικη Θέση</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Στόχος</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cs="Constantia" w:ascii="Constantia" w:hAnsi="Constantia"/>
                <w:b/>
                <w:smallCaps/>
                <w:spacing w:val="20"/>
              </w:rPr>
              <w:t>Είδος του κειμένου</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τυποσ κειμενου</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Κυριαρχοσ Τροποσ πειθουσ</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υφοσ</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Συλλογιστική πορεία</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Είδη τεκμηρίων</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nstantia" w:hAnsi="Constantia" w:cs="Constantia"/>
                <w:b/>
                <w:b/>
                <w:smallCaps/>
                <w:spacing w:val="20"/>
              </w:rPr>
            </w:pPr>
            <w:r>
              <w:rPr>
                <w:rFonts w:cs="Constantia" w:ascii="Constantia" w:hAnsi="Constantia"/>
                <w:b/>
                <w:smallCaps/>
                <w:spacing w:val="20"/>
              </w:rPr>
              <w:t>επικοινωνιακη περισταση</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onstantia" w:hAnsi="Constantia" w:cs="Constantia"/>
                <w:b/>
                <w:b/>
                <w:smallCaps/>
                <w:spacing w:val="20"/>
              </w:rPr>
            </w:pPr>
            <w:r>
              <w:rPr>
                <w:rFonts w:cs="Constantia" w:ascii="Constantia" w:hAnsi="Constantia"/>
                <w:b/>
                <w:smallCaps/>
                <w:spacing w:val="20"/>
              </w:rPr>
            </w:r>
          </w:p>
        </w:tc>
      </w:tr>
    </w:tbl>
    <w:p>
      <w:pPr>
        <w:pStyle w:val="Web"/>
        <w:jc w:val="both"/>
        <w:rPr>
          <w:rFonts w:ascii="Constantia" w:hAnsi="Constantia" w:cs="Constantia"/>
        </w:rPr>
      </w:pPr>
      <w:r>
        <w:rPr>
          <w:rFonts w:cs="Constantia" w:ascii="Constantia" w:hAnsi="Constantia"/>
          <w:b/>
        </w:rPr>
        <w:t>Β2.</w:t>
      </w:r>
      <w:r>
        <w:rPr>
          <w:rFonts w:cs="Constantia" w:ascii="Constantia" w:hAnsi="Constantia"/>
        </w:rPr>
        <w:t xml:space="preserve"> Ποια είναι η συλλογιστική πορεία που ακολουθείται στο κείμενο; Ποιο το αποτέλεσμα σε σχέση το σκοπό του κειμένου και ποια διάθεση διαμορφώνει στους δέκτες του; (5)</w:t>
      </w:r>
    </w:p>
    <w:p>
      <w:pPr>
        <w:pStyle w:val="Web"/>
        <w:jc w:val="both"/>
        <w:rPr>
          <w:rFonts w:ascii="Constantia" w:hAnsi="Constantia" w:cs="Constantia"/>
        </w:rPr>
      </w:pPr>
      <w:r>
        <w:rPr>
          <w:rFonts w:cs="Constantia" w:ascii="Constantia" w:hAnsi="Constantia"/>
          <w:b/>
        </w:rPr>
        <w:t>Β3.</w:t>
      </w:r>
      <w:r>
        <w:rPr>
          <w:rFonts w:cs="Constantia" w:ascii="Constantia" w:hAnsi="Constantia"/>
        </w:rPr>
        <w:t xml:space="preserve"> Εντοπίστε ένα επιχείρημα υποστήριξης των ψηφιακών βιβλίων που διατυπώνει ο συγγραφέας και ανασκευάστε το με μία δική σας αποδεικτική παράγραφο (60 – 80 λέξεις). (10)</w:t>
      </w:r>
    </w:p>
    <w:p>
      <w:pPr>
        <w:pStyle w:val="Web"/>
        <w:jc w:val="both"/>
        <w:rPr>
          <w:rFonts w:ascii="Constantia" w:hAnsi="Constantia" w:cs="Constantia"/>
        </w:rPr>
      </w:pPr>
      <w:r>
        <w:rPr>
          <w:rFonts w:cs="Constantia" w:ascii="Constantia" w:hAnsi="Constantia"/>
          <w:b/>
          <w:bCs/>
        </w:rPr>
        <w:t>Β4.</w:t>
      </w:r>
      <w:r>
        <w:rPr>
          <w:rFonts w:cs="Constantia" w:ascii="Constantia" w:hAnsi="Constantia"/>
        </w:rPr>
        <w:t xml:space="preserve"> Ποιος ο ρόλος του ερωτήματος στην αρχή της 4</w:t>
      </w:r>
      <w:r>
        <w:rPr>
          <w:rFonts w:cs="Constantia" w:ascii="Constantia" w:hAnsi="Constantia"/>
          <w:vertAlign w:val="superscript"/>
        </w:rPr>
        <w:t>η</w:t>
      </w:r>
      <w:r>
        <w:rPr>
          <w:rFonts w:cs="Constantia" w:ascii="Constantia" w:hAnsi="Constantia"/>
        </w:rPr>
        <w:t xml:space="preserve"> παραγράφου του κειμένου; Πώς σχολιάζετε την άμεση απάντηση που δίνει ο συγγραφέας αμέσως μετά το ερώτημα σε σχέση με το ύφος και το είδος του κειμένου. (5)</w:t>
      </w:r>
    </w:p>
    <w:p>
      <w:pPr>
        <w:pStyle w:val="Web"/>
        <w:jc w:val="both"/>
        <w:rPr>
          <w:rFonts w:ascii="Constantia" w:hAnsi="Constantia" w:cs="Constantia"/>
        </w:rPr>
      </w:pPr>
      <w:r>
        <w:rPr>
          <w:rFonts w:cs="Constantia" w:ascii="Constantia" w:hAnsi="Constantia"/>
          <w:b/>
        </w:rPr>
        <w:t>Β5.</w:t>
      </w:r>
      <w:r>
        <w:rPr>
          <w:rFonts w:cs="Constantia" w:ascii="Constantia" w:hAnsi="Constantia"/>
        </w:rPr>
        <w:t xml:space="preserve"> Πρόγευση, υπερτερούν, ανακαλεί, τοίχοι, ιερατείο: χρησιμοποιήστε τις λέξεις σε προτάσεις (μεταφορικά ή κυριολεκτικά). (5)</w:t>
      </w:r>
    </w:p>
    <w:p>
      <w:pPr>
        <w:pStyle w:val="Web"/>
        <w:jc w:val="both"/>
        <w:rPr>
          <w:rFonts w:ascii="Constantia" w:hAnsi="Constantia" w:cs="Constantia"/>
        </w:rPr>
      </w:pPr>
      <w:r>
        <w:rPr>
          <w:rFonts w:cs="Constantia" w:ascii="Constantia" w:hAnsi="Constantia"/>
          <w:b/>
        </w:rPr>
        <w:t>Β6.</w:t>
      </w:r>
      <w:r>
        <w:rPr>
          <w:rFonts w:cs="Constantia" w:ascii="Constantia" w:hAnsi="Constantia"/>
        </w:rPr>
        <w:t xml:space="preserve"> Σχολιάστε τον τίτλο σε σχέση με το περιεχόμενο του κειμένου. Εξηγήστε αν θεωρείται τον τίτλο πετυχημένο ή ατυχή. Στη συνέχεια δώστε έναν δικό σας τίτλο. (5)</w:t>
      </w:r>
    </w:p>
    <w:p>
      <w:pPr>
        <w:pStyle w:val="Web"/>
        <w:jc w:val="both"/>
        <w:rPr>
          <w:rFonts w:ascii="Constantia" w:hAnsi="Constantia" w:cs="Constantia"/>
        </w:rPr>
      </w:pPr>
      <w:r>
        <w:rPr>
          <w:rFonts w:cs="Constantia" w:ascii="Constantia" w:hAnsi="Constantia"/>
          <w:b/>
          <w:bCs/>
        </w:rPr>
        <w:t xml:space="preserve">Β7. </w:t>
      </w:r>
      <w:r>
        <w:rPr>
          <w:rFonts w:cs="Constantia" w:ascii="Constantia" w:hAnsi="Constantia"/>
        </w:rPr>
        <w:t>Ποιες γλωσσικές επιλογές του συγγραφέα πιστοποιούν πως πρόκειται για ένα κείμενο επιχειρηματολογίας;(5)</w:t>
      </w:r>
    </w:p>
    <w:p>
      <w:pPr>
        <w:pStyle w:val="Web"/>
        <w:jc w:val="both"/>
        <w:rPr>
          <w:rFonts w:ascii="Constantia" w:hAnsi="Constantia" w:cs="Constantia"/>
        </w:rPr>
      </w:pPr>
      <w:r>
        <w:rPr>
          <w:rFonts w:cs="Constantia" w:ascii="Constantia" w:hAnsi="Constantia"/>
          <w:b/>
          <w:bCs/>
        </w:rPr>
        <w:t xml:space="preserve">Γ1. </w:t>
      </w:r>
      <w:r>
        <w:rPr>
          <w:rFonts w:cs="Constantia" w:ascii="Constantia" w:hAnsi="Constantia"/>
        </w:rPr>
        <w:t>Σχολιάστε τον τρόπο με τον οποίο αντιδρούν οι ήρωες του μυθιστορήματος στην απαγόρευση και στην καταστροφή των βιβλίων εστιάζοντας κυρίως στα κίνητρά τους. Στην ανάλυσή σας αξιοποιήστε 3 κειμενικούς δείκτες. (15)</w:t>
      </w:r>
    </w:p>
    <w:p>
      <w:pPr>
        <w:pStyle w:val="Web"/>
        <w:rPr>
          <w:rFonts w:ascii="Constantia" w:hAnsi="Constantia" w:cs="Constantia"/>
          <w:b/>
          <w:b/>
          <w:bCs/>
        </w:rPr>
      </w:pPr>
      <w:r>
        <w:rPr>
          <w:rFonts w:cs="Constantia" w:ascii="Constantia" w:hAnsi="Constantia"/>
          <w:b/>
          <w:bCs/>
        </w:rPr>
        <w:t>Κείμενο 2</w:t>
      </w:r>
      <w:r>
        <w:rPr>
          <w:rFonts w:cs="Constantia" w:ascii="Constantia" w:hAnsi="Constantia"/>
          <w:b/>
          <w:bCs/>
          <w:vertAlign w:val="superscript"/>
        </w:rPr>
        <w:t>ο</w:t>
      </w:r>
      <w:r>
        <w:rPr>
          <w:rFonts w:cs="Constantia" w:ascii="Constantia" w:hAnsi="Constantia"/>
          <w:b/>
          <w:bCs/>
        </w:rPr>
        <w:t xml:space="preserve"> </w:t>
      </w:r>
    </w:p>
    <w:p>
      <w:pPr>
        <w:pStyle w:val="Web"/>
        <w:jc w:val="center"/>
        <w:rPr>
          <w:rFonts w:ascii="Constantia" w:hAnsi="Constantia" w:cs="Constantia"/>
          <w:b/>
          <w:b/>
          <w:bCs/>
          <w:i/>
          <w:i/>
          <w:iCs/>
        </w:rPr>
      </w:pPr>
      <w:r>
        <w:rPr>
          <w:rFonts w:cs="Constantia" w:ascii="Constantia" w:hAnsi="Constantia"/>
          <w:b/>
          <w:bCs/>
        </w:rPr>
        <w:t xml:space="preserve">Ρέι Μπράντμπερι, </w:t>
      </w:r>
      <w:r>
        <w:rPr>
          <w:rFonts w:cs="Constantia" w:ascii="Constantia" w:hAnsi="Constantia"/>
          <w:b/>
          <w:bCs/>
          <w:i/>
          <w:iCs/>
        </w:rPr>
        <w:t>Φαρενάιτ 451.</w:t>
      </w:r>
    </w:p>
    <w:p>
      <w:pPr>
        <w:pStyle w:val="Web"/>
        <w:jc w:val="both"/>
        <w:rPr>
          <w:rFonts w:ascii="Constantia" w:hAnsi="Constantia" w:cs="Constantia"/>
          <w:i/>
          <w:i/>
          <w:iCs/>
        </w:rPr>
      </w:pPr>
      <w:r>
        <w:rPr>
          <w:rFonts w:cs="Constantia" w:ascii="Constantia" w:hAnsi="Constantia"/>
          <w:i/>
          <w:iCs/>
        </w:rPr>
        <w:t>Ο τίτλος του έργου υποδεικνύει με ακρίβεια τους βαθμούς της θερμοκρασίας, κατά την οποία καίγεται το χαρτί, οι σελίδες των έντυπων βιβλίων. Στο βιβλίο, περιγράφεται μία απολυταρχική μελλοντική κοινωνία όπου τα βιβλία –όλα τα βιβλία, κάθε είδους– είναι απαγορευμένα. Και επειδή κάθε απαγόρευση, για να μπορεί να επιβληθεί παντού, χρειάζεται πάντα κάποιες δυνάμεις εποπτείας και καταστολής, τον εντοπισμό και την καύση όλων των βιβλίων –κυρίως εκείνων που οι ιδιοκτήτες τους ή οι συγγραφείς τους αρνήθηκαν να τα κάψουν– έχει αναλάβει η πυροσβεστική υπηρεσία.</w:t>
      </w:r>
      <w:r>
        <w:rPr/>
        <w:t xml:space="preserve"> </w:t>
      </w:r>
      <w:r>
        <w:rPr>
          <w:rFonts w:cs="Constantia" w:ascii="Constantia" w:hAnsi="Constantia"/>
          <w:i/>
          <w:iCs/>
        </w:rPr>
        <w:t>Ο ήρωας του έργου, ο Μοντάγκιου, ένας πυροσβέστης εκπαιδευμένος από το κράτος να είναι καταστροφέας, ξεκινά τυχαία την ανάγνωση ενός διασωθέντος βιβλίου και αρχίζει η μεταστροφή της συνείδησής του. Επικηρυγμένος και κυνηγημένος, αναζητά καταφύγιο στην ύπαιθρο, όπου συναντά μία παράξενη κοινότητα ανθρώπων όπου το κάθε μέλος της έχει μεταμορφωθεί σε ένα βιβλίο, γεγονός που μετατρέπει την περιπλανώμενη αυτή κοινότητα σε μία πολύτιμη ζωντανή βιβλιοθήκη…</w:t>
      </w:r>
    </w:p>
    <w:p>
      <w:pPr>
        <w:pStyle w:val="Web"/>
        <w:jc w:val="both"/>
        <w:rPr/>
      </w:pPr>
      <w:r>
        <w:rPr>
          <w:rFonts w:cs="Constantia" w:ascii="Constantia" w:hAnsi="Constantia"/>
        </w:rPr>
        <w:t>«…”Είμαστε συνηθισμένοι σε όλα αυτά. Ξέρεις, όλοι μας έχουμε κάνει τη σωστή σειρά λαθών, αλλιώς δεν θα ήμασταν τώρα εδώ. Όταν ζούσαμε ως ξεχωριστά άτομα, δεν νιώθαμε παρά μονάχα οργή. Εγώ χτύπησα έναν πυροσβέστη όταν, πριν από χρόνια, ήρθε να κάψει τη βιβλιοθήκη μου. Από τότε δεν σταμάτησαν να με κυνηγούν παντού. Θέλεις να έρθεις στη συντροφιά μας, Μοντάγκιου;”</w:t>
      </w:r>
    </w:p>
    <w:p>
      <w:pPr>
        <w:pStyle w:val="Web"/>
        <w:jc w:val="both"/>
        <w:rPr/>
      </w:pPr>
      <w:r>
        <w:rPr>
          <w:rFonts w:cs="Constantia" w:ascii="Constantia" w:hAnsi="Constantia"/>
        </w:rPr>
        <w:t>“</w:t>
      </w:r>
      <w:r>
        <w:rPr>
          <w:rFonts w:cs="Constantia" w:ascii="Constantia" w:hAnsi="Constantia"/>
        </w:rPr>
        <w:t>Ναι!” “Λοιπόν, τί μπορείς να μας προσφέρεις;…”</w:t>
      </w:r>
    </w:p>
    <w:p>
      <w:pPr>
        <w:pStyle w:val="Web"/>
        <w:jc w:val="both"/>
        <w:rPr/>
      </w:pPr>
      <w:r>
        <w:rPr>
          <w:rFonts w:cs="Constantia" w:ascii="Constantia" w:hAnsi="Constantia"/>
        </w:rPr>
        <w:t>“</w:t>
      </w:r>
      <w:r>
        <w:rPr>
          <w:rFonts w:cs="Constantia" w:ascii="Constantia" w:hAnsi="Constantia"/>
        </w:rPr>
        <w:t>Μάλλον τίποτε. Πίστευα ότι είχα ένα μέρος από τον Εκκλησιαστή και ίσως λίγη Αποκάλυψη, αλλά τώρα ούτε αυτά δεν τα έχω…” “Τον Εκκλησιαστή είπες; Υπέροχα! Πού είναι;…” “Εδώ μέσα…” είπε ο Μοντάγκιου και έδειξε το κεφάλι του. “Α, μάλιστα…” Ο Γκρέιντζερ χαμογέλασε και κούνησε συγκαταβατικά το κεφάλι του. “Μάλιστα…” Ο Γκρέιντζερ στράφηκε προς τον Αιδεσιμότατο: “Έχουμε κανένα βιβλίο του Εκκλησιαστή;…” “Ένα. Είναι ένας άνδρας ονόματι Χάρις, από το Γιάνγκστάουν…”</w:t>
      </w:r>
    </w:p>
    <w:p>
      <w:pPr>
        <w:pStyle w:val="Web"/>
        <w:jc w:val="both"/>
        <w:rPr/>
      </w:pPr>
      <w:r>
        <w:rPr>
          <w:rFonts w:cs="Constantia" w:ascii="Constantia" w:hAnsi="Constantia"/>
        </w:rPr>
        <w:t>»Ο Γκρέιντζερ έπιασε τον Μοντάγκιου από τον ώμο: “Βάδιζε προσεκτικά. Πρόσεχε πολύ την υγεία σου. Ξέρεις, όλοι μας έχουμε φωτογραφική μνήμη, αλλά ξοδέψαμε μία ολόκληρη ζωή μαθαίνοντας πως να συγκρατούμε τα πράγματα που έτσι κι αλλιώς είναι φυλαγμένα εκεί μέσα.</w:t>
      </w:r>
    </w:p>
    <w:p>
      <w:pPr>
        <w:pStyle w:val="Web"/>
        <w:jc w:val="both"/>
        <w:rPr/>
      </w:pPr>
      <w:r>
        <w:rPr>
          <w:rFonts w:cs="Constantia" w:ascii="Constantia" w:hAnsi="Constantia"/>
        </w:rPr>
        <w:t>Ο κ. Σίμονς από δω, έχει εργαστεί επίπονα στο θέμα αυτό επί είκοσι χρόνια, και ήδη κατέχουμε τη μέθοδο να ανακαλούμε ανά πάσα στιγμή οτιδήποτε διαβάσαμε ποτέ. Θα σου άρεσε, άραγε, κάποια μέρα να διαβάσεις την Πολιτεία του Πλάτωνα;” “Βεβαίως…” “Εγώ είμαι η Πολιτεία του Πλάτωνα… Μήπως θέλεις να διαβάσεις Μάρκο Αυρήλιο; Ο κ. Σίμονς είναι ο Μάρκος Αυρήλιος…” “Χαίρω πολύ”, είπε ο κ. Σίμονς. “Παρομοίως…” χαμογέλασε ο Μοντάγκιου.</w:t>
      </w:r>
    </w:p>
    <w:p>
      <w:pPr>
        <w:pStyle w:val="Web"/>
        <w:jc w:val="both"/>
        <w:rPr/>
      </w:pPr>
      <w:r>
        <w:rPr>
          <w:rFonts w:cs="Constantia" w:ascii="Constantia" w:hAnsi="Constantia"/>
        </w:rPr>
        <w:t>»”Λοιπόν, επέτρεψέ μου να σου συστήσω τον Τζόναθαν Σουίφτ, τον συγγραφέα του αμαρτωλού πολιτικού βιβλίου Τα Ταξίδια του Γκιούλιβερ. Ο κύριος που στέκεται δίπλα του είναι ο Δαρβίνος. Ο κύριος από δω είναι ο Σοπενχάουερ, κι εκείνος εκεί είναι ο Αϊνστάιν. Ο κύριος δίπλα μου είναι ο Άλμπερτ Σβάιτσερ, ένας αληθινά ευγενής φιλόσοφος. Όλοι είμαστε εδώ, καλέ μου Μοντάγκιου: ο Αριστοφάνης και ο Μαχάτμα Γκάντι και ο Γκοντάμα Βούδας και ο Κομφούκιος και ο Τόμας Λαβ Πήκοκ και ο Τόμας Τζέφερσον και ο κύριος Λίνκολν. Και ταυτόχρονα είμαστε και ο Ματθαίος, ο Μάρκος, ο Λουκάς και ο Ιωάννης…” Όλοι γέλασαν σιγανά…</w:t>
      </w:r>
    </w:p>
    <w:p>
      <w:pPr>
        <w:pStyle w:val="Web"/>
        <w:jc w:val="both"/>
        <w:rPr/>
      </w:pPr>
      <w:r>
        <w:rPr>
          <w:rFonts w:cs="Constantia" w:ascii="Constantia" w:hAnsi="Constantia"/>
        </w:rPr>
        <w:t>»”Δεν είναι δυνατόν!” αναφώνησε ο Μοντάγκιου. “Κι όμως, είναι…” αποκρίθηκε με ένα αινιγματικό χαμόγελο ο Γκρέιντζερ. “Και επίσης είμαστε και εμπρηστές βιβλίων. Διαβάσαμε τα βιβλία και ύστερα τα κάψαμε από φόβο μήπως και τα ανακαλύψουν. Τα μικροφίλμ δεν θα μας βοηθούσαν, διότι και αυτά μπορεί να ανακαλυφθούν και να καταστραφούν, ξέρεις καλά πόσο εύκολα μπορείς να γίνεις ύποπτος, και επιπλέον, ταξιδεύουμε συνεχώς, δεν θα μπορούσαμε να θάβουμε τα μικροφίλμ και να επιστρέφουμε αργότερα στο ίδιο σημείο.</w:t>
      </w:r>
    </w:p>
    <w:p>
      <w:pPr>
        <w:pStyle w:val="Web"/>
        <w:jc w:val="both"/>
        <w:rPr/>
      </w:pPr>
      <w:r>
        <w:rPr>
          <w:rFonts w:cs="Constantia" w:ascii="Constantia" w:hAnsi="Constantia"/>
        </w:rPr>
        <w:t>Υπάρχει πάντα ο κίνδυνος να ανακαλυφθεί κάθε σχετικό αντικείμενο. Είναι προτιμότερο να φυλάμε τα βιβλία μέσα στα κεφάλια μας, όπου κανείς απολύτως δεν μπορεί να τα δει, ούτε και να υποψιαστεί την ύπαρξή τους. Είμαστε όλοι μας αποσπάσματα ή και μεγάλα κομμάτια Ιστορίας, Λογοτεχνίας, Φιλοσοφίας, Ποίησης και Διεθνούς Δικαίου. Ο Μπάιρον, ο Τόμας Παίην, ο Μακιαβέλι, ο Χριστός, οι πάντες είναι εδώ, μαζί μας… Και η ώρα είναι ήδη περασμένη. Ο πόλεμος αρχίζει από στιγμή σε στιγμή. Και είμαστε όλοι εδώ, και η πόλη είναι εκεί, τυλιγμένη ολόκληρη μέσα στο μανδύα της με τα χίλια χρώματα</w:t>
      </w:r>
    </w:p>
    <w:p>
      <w:pPr>
        <w:pStyle w:val="Web"/>
        <w:jc w:val="both"/>
        <w:rPr/>
      </w:pPr>
      <w:r>
        <w:rPr>
          <w:rFonts w:cs="Constantia" w:ascii="Constantia" w:hAnsi="Constantia"/>
        </w:rPr>
        <w:t>»…”Το μόνο που θέλουμε είναι να διατηρήσουμε άθικτη την πολύτιμη γνώση. Προς το παρόν, δεν θέλουμε να ερεθίσουμε ούτε να εξοργίσουμε κανέναν. Διότι, αν χαθούμε εμείς, η γνώση θα πεθάνει ίσως για πάντα… Βαδίζουμε ακολουθώντας τις παλιές γραμμές των τραίνων, τη νύχτα κοιμόμαστε στους λόφους και οι άνθρωποι της πόλης μας αφήνουν στην ησυχία μας. Μερικές φορές μας σταματούν και μας ψάχνουν, αλλά δεν βρίσκουν πάνω μας κανένα ενοχοποιητικό στοιχείο.</w:t>
      </w:r>
    </w:p>
    <w:p>
      <w:pPr>
        <w:pStyle w:val="Web"/>
        <w:jc w:val="both"/>
        <w:rPr/>
      </w:pPr>
      <w:r>
        <w:rPr>
          <w:rFonts w:cs="Constantia" w:ascii="Constantia" w:hAnsi="Constantia"/>
        </w:rPr>
        <w:t>Η οργάνωσή μας είναι ελαστική και ευλύγιστη, απίστευτα χαλαρή και αποσπασματική. Μερικοί από εμάς έχουμε αλλάξει τα πρόσωπά μας με πλαστική εγχείρηση, το ίδιο και τα δακτυλικά μας αποτυπώματα. Για την ώρα το έργο μας είναι βασανιστικό, περιμένουμε την αρχή και, ελπίζω σύντομα, το τέλος του πολέμου. Τότε δεν θα είμαστε πλέον κάτω από τον έλεγχο των δυναστών μας, δεν θα είμαστε πια μια παράξενη μειονότητα που κλαίει στις ερημιές…”</w:t>
      </w:r>
    </w:p>
    <w:p>
      <w:pPr>
        <w:pStyle w:val="Web"/>
        <w:jc w:val="both"/>
        <w:rPr/>
      </w:pPr>
      <w:r>
        <w:rPr>
          <w:rFonts w:cs="Constantia" w:ascii="Constantia" w:hAnsi="Constantia"/>
        </w:rPr>
        <w:t>»”Θα μεταδώσουμε προφορικά τα βιβλία στα παιδιά μας, κι αυτά με τη σειρά τους θα τα μεταδώσουν στους άλλους. Βέβαια, πολλά βιβλία θα χαθούν έτσι. Αλλά δεν μπορείς να αναγκάσεις τον κόσμο να σε ακούσει. Πρέπει να έρθουν σ’ εμάς από μόνοι τους, όταν θα έρθει εκείνη η ώρα που θα αναρωτηθούν τι συνέβη και ο κόσμος έχει φύγει κάτω από τα πόδια τους. Αυτό δεν θα αργήσει να γίνει…”</w:t>
      </w:r>
    </w:p>
    <w:p>
      <w:pPr>
        <w:pStyle w:val="Web"/>
        <w:jc w:val="both"/>
        <w:rPr>
          <w:rFonts w:ascii="Constantia" w:hAnsi="Constantia" w:cs="Constantia"/>
        </w:rPr>
      </w:pPr>
      <w:r>
        <w:rPr>
          <w:rFonts w:cs="Constantia" w:ascii="Constantia" w:hAnsi="Constantia"/>
        </w:rPr>
        <w:t>“</w:t>
      </w:r>
      <w:r>
        <w:rPr>
          <w:rFonts w:cs="Constantia" w:ascii="Constantia" w:hAnsi="Constantia"/>
        </w:rPr>
        <w:t>Πόσοι είστε συνολικά;”</w:t>
      </w:r>
    </w:p>
    <w:p>
      <w:pPr>
        <w:pStyle w:val="Web"/>
        <w:jc w:val="both"/>
        <w:rPr>
          <w:rFonts w:ascii="Constantia" w:hAnsi="Constantia" w:cs="Constantia"/>
        </w:rPr>
      </w:pPr>
      <w:r>
        <w:rPr>
          <w:rFonts w:cs="Constantia" w:ascii="Constantia" w:hAnsi="Constantia"/>
        </w:rPr>
        <w:t>“</w:t>
      </w:r>
      <w:r>
        <w:rPr>
          <w:rFonts w:cs="Constantia" w:ascii="Constantia" w:hAnsi="Constantia"/>
        </w:rPr>
        <w:t>Είμαστε χιλιάδες στους δρόμους, στις ξεχασμένες σιδηροδρομικές γραμμές, στους λόφους, αλήτες εξωτερικά, ενώ μέσα μας είμαστε βιβλιοθήκες… Ο καθένας απομνημόνευε το βιβλίο που ήθελε να θυμάται, έτσι ξεκίνησαν όλα. Έπειτα, τα τελευταία είκοσι χρόνια, συναντούσαμε ο ένας τον άλλον στο ταξίδι της περιπλάνησής μας, πλέκαμε το δίκτυο αργά και σταθερά, καταστρώναμε το μυστικό μας σχέδιο… Όμως, ως άνθρωποι, δεν είμαστε παρά φθαρμένες και σκονισμένες θήκες βιβλίων, τελείως ασήμαντοι κατά τα άλλα…”»</w:t>
      </w:r>
    </w:p>
    <w:p>
      <w:pPr>
        <w:pStyle w:val="Web"/>
        <w:rPr>
          <w:rFonts w:ascii="Constantia" w:hAnsi="Constantia" w:cs="Constantia"/>
          <w:smallCaps/>
          <w:spacing w:val="20"/>
        </w:rPr>
      </w:pPr>
      <w:r>
        <w:rPr>
          <w:rFonts w:cs="Constantia" w:ascii="Constantia" w:hAnsi="Constantia"/>
          <w:b/>
          <w:smallCaps/>
          <w:spacing w:val="20"/>
        </w:rPr>
        <w:t>Δ. Σύνθεση Κειμένου</w:t>
      </w:r>
      <w:r>
        <w:rPr>
          <w:rFonts w:cs="Constantia" w:ascii="Constantia" w:hAnsi="Constantia"/>
          <w:smallCaps/>
          <w:spacing w:val="20"/>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Constantia" w:hAnsi="Constantia" w:cs="Constantia"/>
                <w:bCs/>
              </w:rPr>
            </w:pPr>
            <w:r>
              <w:rPr>
                <w:rFonts w:cs="Constantia" w:ascii="Constantia" w:hAnsi="Constantia"/>
                <w:bCs/>
              </w:rPr>
              <w:t>Στο 1</w:t>
            </w:r>
            <w:r>
              <w:rPr>
                <w:rFonts w:cs="Constantia" w:ascii="Constantia" w:hAnsi="Constantia"/>
                <w:bCs/>
                <w:vertAlign w:val="superscript"/>
              </w:rPr>
              <w:t>ο</w:t>
            </w:r>
            <w:r>
              <w:rPr>
                <w:rFonts w:cs="Constantia" w:ascii="Constantia" w:hAnsi="Constantia"/>
                <w:bCs/>
              </w:rPr>
              <w:t xml:space="preserve"> κείμενο που μελετήσατε ο συγγραφέας εκφράζει την εκτίμηση ότι γινόμαστε μάρτυρες του τέλους μιας εποχής και της έναρξης μιας άλλης μορφής πολιτισμού, στην οποία κυριαρχεί η πληροφορική, με εφαρμογές που αφορούν σε όλα τα επίπεδα της ζωής. Με την τελευταία δε θέση που διατυπώνει: </w:t>
            </w:r>
            <w:r>
              <w:rPr>
                <w:rFonts w:cs="Constantia" w:ascii="Constantia" w:hAnsi="Constanti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onstantia" w:ascii="Constantia" w:hAnsi="Constantia"/>
                <w:i/>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onstantia" w:ascii="Constantia" w:hAnsi="Constantia"/>
                <w:i/>
              </w:rPr>
              <w:t>«΄</w:t>
            </w:r>
            <w:r>
              <w:rPr>
                <w:rFonts w:cs="Constantia" w:ascii="Constantia" w:hAnsi="Constantia"/>
                <w:bCs/>
                <w:i/>
              </w:rPr>
              <w:t xml:space="preserve">Οποιο βιβλίο θέλουμε, μια πολιτιστική κληρονομιά ολόκληρη, είναι προσβάσιμη. Η ψηφιακή τεχνολογία καθιστά την ανάγνωση δημοκρατικότερη </w:t>
              <w:softHyphen/>
              <w:t xml:space="preserve"> κι αυτό είναι ίσως το πιο ενδιαφέρον δίδαγμα της εξέλιξης. Από το ιερατείο των ιερογλυφικών ως τις οθόνες υγρού κρυστάλλου οι τοίχοι της γνώσης γίνονται διάφανοι».</w:t>
            </w:r>
            <w:r>
              <w:rPr>
                <w:rFonts w:cs="Constantia" w:ascii="Constantia" w:hAnsi="Constantia"/>
                <w:bCs/>
              </w:rPr>
              <w:t>δημιουργεί μία αισιόδοξη εκτίμηση για το ρόλο της πληροφορικής.</w:t>
            </w:r>
          </w:p>
          <w:p>
            <w:pPr>
              <w:pStyle w:val="Web"/>
              <w:spacing w:before="280" w:after="0"/>
              <w:jc w:val="both"/>
              <w:rPr>
                <w:rFonts w:ascii="Constantia" w:hAnsi="Constantia" w:cs="Constantia"/>
              </w:rPr>
            </w:pPr>
            <w:r>
              <w:rPr>
                <w:rFonts w:cs="Constantia" w:ascii="Constantia" w:hAnsi="Constantia"/>
                <w:bCs/>
              </w:rPr>
              <w:t>Προεκτείνοντας τη θετική αυτή εκτίμηση, αναφερθείτε με ένα δικό σας αποδεικτικό δοκίμιο (μέχρι 400 λέξεις) στις θετικές προεκτάσεις από την εφαρμογή της πληροφορικής στη ζωή των ανθρώπων σήμερα και στο μέλλον. (30)</w:t>
            </w:r>
          </w:p>
        </w:tc>
      </w:tr>
    </w:tbl>
    <w:p>
      <w:pPr>
        <w:pStyle w:val="Web"/>
        <w:jc w:val="center"/>
        <w:rPr>
          <w:rFonts w:ascii="Constantia" w:hAnsi="Constantia" w:cs="Constantia"/>
        </w:rPr>
      </w:pPr>
      <w:r>
        <w:rPr>
          <w:rFonts w:cs="Constantia" w:ascii="Constantia" w:hAnsi="Constantia"/>
        </w:rPr>
        <w:br/>
      </w:r>
    </w:p>
    <w:p>
      <w:pPr>
        <w:pStyle w:val="Normal"/>
        <w:jc w:val="both"/>
        <w:rPr>
          <w:rFonts w:ascii="Constantia" w:hAnsi="Constantia" w:cs="Constantia"/>
        </w:rPr>
      </w:pPr>
      <w:r>
        <w:rPr>
          <w:rFonts w:cs="Constantia" w:ascii="Constantia" w:hAnsi="Constanti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a1"/>
    <w:family w:val="roman"/>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Constantia" w:ascii="Constantia" w:hAnsi="Constantia"/>
        <w:i/>
        <w:iCs/>
        <w:sz w:val="20"/>
        <w:szCs w:val="20"/>
      </w:rPr>
      <w:t>Αποστόλης Κ. Κωνσταντίνου _Φιλόλογος</w:t>
    </w:r>
  </w:p>
  <w:p>
    <w:pPr>
      <w:pStyle w:val="Footer"/>
      <w:rPr>
        <w:rFonts w:ascii="Constantia" w:hAnsi="Constantia" w:cs="Constantia"/>
        <w:i/>
        <w:i/>
        <w:iCs/>
        <w:sz w:val="20"/>
        <w:szCs w:val="20"/>
      </w:rPr>
    </w:pPr>
    <w:r>
      <w:rPr>
        <w:rFonts w:cs="Constantia" w:ascii="Constantia" w:hAnsi="Constanti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smallCaps/>
        <w:spacing w:val="20"/>
        <w:sz w:val="20"/>
        <w:szCs w:val="20"/>
      </w:rPr>
      <w:t>Επαναληπτικό Διαγώνισμα στη Νεοελληνική Γλώσσα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9:00Z</dcterms:created>
  <dc:creator>Κωνσταντινου Αποστολος</dc:creator>
  <dc:description/>
  <cp:keywords/>
  <dc:language>en-US</dc:language>
  <cp:lastModifiedBy>ΓΕΩΡΓΙΑ ΖΑΧΟΥ</cp:lastModifiedBy>
  <dcterms:modified xsi:type="dcterms:W3CDTF">2021-02-16T09:07:00Z</dcterms:modified>
  <cp:revision>12</cp:revision>
  <dc:subject/>
  <dc:title> </dc:title>
</cp:coreProperties>
</file>