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ylfaen" w:hAnsi="Sylfaen" w:cs="Sylfaen"/>
          <w:b/>
          <w:b/>
          <w:sz w:val="22"/>
          <w:szCs w:val="22"/>
          <w:bdr w:val="single" w:sz="4" w:space="0" w:color="000000"/>
        </w:rPr>
      </w:pPr>
      <w:r>
        <w:rPr>
          <w:rFonts w:cs="Sylfaen" w:ascii="Sylfaen" w:hAnsi="Sylfaen"/>
          <w:b/>
          <w:sz w:val="22"/>
          <w:szCs w:val="22"/>
          <w:bdr w:val="single" w:sz="4" w:space="0" w:color="000000"/>
        </w:rPr>
      </w:r>
    </w:p>
    <w:p>
      <w:pPr>
        <w:pStyle w:val="Normal"/>
        <w:rPr>
          <w:rFonts w:ascii="Constantia" w:hAnsi="Constantia" w:cs="Constantia"/>
          <w:b/>
          <w:b/>
          <w:sz w:val="22"/>
          <w:szCs w:val="22"/>
          <w:bdr w:val="single" w:sz="4" w:space="0" w:color="000000"/>
          <w:lang w:val="en-US"/>
        </w:rPr>
      </w:pPr>
      <w:r>
        <w:rPr>
          <w:rFonts w:cs="Constantia" w:ascii="Constantia" w:hAnsi="Constantia"/>
          <w:b/>
          <w:sz w:val="22"/>
          <w:szCs w:val="22"/>
          <w:bdr w:val="single" w:sz="4" w:space="0" w:color="000000"/>
          <w:lang w:val="en-US"/>
        </w:rPr>
      </w:r>
    </w:p>
    <w:p>
      <w:pPr>
        <w:pStyle w:val="Normal"/>
        <w:rPr/>
      </w:pPr>
      <w:r>
        <w:rPr>
          <w:rFonts w:cs="Constantia" w:ascii="Constantia" w:hAnsi="Constantia"/>
          <w:b/>
          <w:smallCaps/>
          <w:sz w:val="22"/>
          <w:szCs w:val="22"/>
        </w:rPr>
        <w:t>Κείμενο 1</w:t>
      </w:r>
      <w:r>
        <w:rPr>
          <w:rFonts w:cs="Constantia" w:ascii="Constantia" w:hAnsi="Constantia"/>
          <w:b/>
          <w:smallCaps/>
          <w:sz w:val="22"/>
          <w:szCs w:val="22"/>
          <w:vertAlign w:val="superscript"/>
        </w:rPr>
        <w:t>ο</w:t>
      </w:r>
      <w:r>
        <w:rPr>
          <w:rFonts w:cs="Constantia" w:ascii="Constantia" w:hAnsi="Constantia"/>
          <w:b/>
          <w:smallCaps/>
          <w:sz w:val="22"/>
          <w:szCs w:val="22"/>
        </w:rPr>
        <w:t xml:space="preserve"> :</w:t>
      </w:r>
    </w:p>
    <w:p>
      <w:pPr>
        <w:pStyle w:val="H1"/>
        <w:jc w:val="center"/>
        <w:rPr>
          <w:rFonts w:ascii="Constantia" w:hAnsi="Constantia" w:cs="Constantia"/>
          <w:i/>
          <w:i/>
          <w:sz w:val="22"/>
          <w:szCs w:val="22"/>
        </w:rPr>
      </w:pPr>
      <w:r>
        <mc:AlternateContent>
          <mc:Choice Requires="wps">
            <w:drawing>
              <wp:anchor behindDoc="0" distT="0" distB="0" distL="114935" distR="114935" simplePos="0" locked="0" layoutInCell="0" allowOverlap="1" relativeHeight="11">
                <wp:simplePos x="0" y="0"/>
                <wp:positionH relativeFrom="column">
                  <wp:posOffset>5359400</wp:posOffset>
                </wp:positionH>
                <wp:positionV relativeFrom="paragraph">
                  <wp:posOffset>1089660</wp:posOffset>
                </wp:positionV>
                <wp:extent cx="727075" cy="423545"/>
                <wp:effectExtent l="5080" t="5080" r="3810" b="3810"/>
                <wp:wrapNone/>
                <wp:docPr id="1" name="Γραφή 337"/>
                <a:graphic xmlns:a="http://schemas.openxmlformats.org/drawingml/2006/main">
                  <a:graphicData uri="http://schemas.microsoft.com/office/word/2010/wordprocessingShape">
                    <wps:wsp>
                      <wps:cNvSpPr/>
                      <wps:spPr>
                        <a:xfrm>
                          <a:off x="0" y="0"/>
                          <a:ext cx="727200" cy="42372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Γραφή 337" coordsize="1997,1152" path="m62,63c59,64,58,64,55,64c51,64,48,64,45,63c42,62,40,62,37,60c31,54,25,49,19,43c40,41,65,41,87,36c114,30,140,24,168,20em111,31l111,31l111,31l111,31l111,31l111,31l111,31l111,31l111,31l111,31l111,31l111,31l111,31em111,49c111,42,112,41,109,38c108,38,105,38,104,39c102,40,101,41,100,42c98,43,97,44,96,45c94,47,92,49,91,51c90,52,89,53,88,55c87,57,87,58,87,60c86,62,86,63,86,65c85,95,79,135,92,163c95,167,95,167,96,170em204,192c206,193,207,193,209,194c211,195,212,195,214,195c217,195,220,195,223,194c225,194,227,194,228,193c230,192,230,191,232,190c235,188,237,186,239,183c242,180,243,178,245,174c249,166,251,159,253,150c256,136,264,107,259,94c256,86,246,79,243,75c242,74,238,76,237,76c235,76,234,77,233,78c232,79,231,81,230,82c229,83,229,83,228,85c225,94,221,104,218,113em230,145c226,143,220,140,218,137em223,92c223,90,222,88,222,87c221,86,222,86,221,85c217,92,221,67,215,93c213,103,213,114,213,125c213,202,217,289,220,361c221,380,228,346,229,344em344,113c349,126,354,141,359,154c360,156,360,156,361,157c362,158,362,158,363,159c364,160,364,160,365,161c367,162,367,162,368,163c369,164,370,164,372,164c375,164,377,164,379,163c381,162,386,160,387,159c388,158,390,155,391,154c393,152,393,151,394,149c395,147,396,145,397,143c398,141,398,139,398,137c398,135,399,133,399,131c398,125,397,119,396,113c396,111,394,109,393,107c392,105,391,102,389,100c388,98,386,97,384,96c382,95,381,93,379,92c377,91,375,90,373,89c370,88,368,87,365,87c361,87,356,87,352,88c350,89,347,89,345,90c343,91,341,92,339,93c337,94,336,96,334,97c332,99,331,100,330,102c329,104,327,105,326,107c324,111,322,116,321,121c320,123,322,125,322,127c322,129,322,129,323,131c324,132,324,134,325,135c326,136,326,138,327,139c330,142,331,143,334,145em519,61c510,61,516,37,516,75c516,212,510,312,506,444c508,456,505,461,513,460em523,289c523,284,523,280,524,275c525,272,526,268,527,265c528,263,530,260,531,258c542,244,565,222,571,215c579,207,586,199,592,190c609,167,622,138,636,114c635,118,635,122,634,126c633,130,633,134,633,138c633,144,635,151,636,156c637,160,638,164,639,168c640,172,642,176,644,179c646,182,648,187,651,190c657,197,659,197,666,199em795,102c782,109,768,115,761,130c759,134,757,138,755,142c753,146,750,156,750,160c750,162,752,162,753,164c754,165,756,168,757,169c758,170,761,171,762,172c763,173,765,175,767,175c769,176,771,175,773,176c775,177,777,177,779,177c781,177,783,176,784,176c786,176,788,176,790,175c793,174,795,172,798,171c803,169,808,167,812,163c814,161,816,159,818,157c820,155,822,153,824,150c827,145,828,140,830,135c833,125,833,118,825,111c821,108,818,105,814,103c804,97,794,95,782,95c781,95,779,97,778,97c777,97,775,100,775,100c774,101,772,101,772,102c772,103,770,105,770,105c769,106,768,111,769,112c770,112,770,113,771,113em940,43c941,43,941,43,943,42c943,43,944,43,944,45c952,84,949,124,949,163c950,315,949,193,950,211c950,212,952,212,953,213c955,214,956,215,958,215c965,216,967,213,973,208c976,205,980,202,983,199em1103,49c1101,49,1102,48,1100,48c1097,48,1095,47,1093,48c1092,49,1090,48,1089,49c1088,49,1088,50,1087,51c1054,72,1022,96,993,122c982,132,970,147,965,161c960,173,957,180,964,190c967,194,974,198,978,200c983,203,988,204,993,206c999,208,1003,209,1009,210c1048,216,1088,214,1127,211c1140,210,1153,208,1166,205c1182,202,1201,195,1215,187c1217,186,1216,185,1218,184c1219,183,1220,182,1221,181c1225,177,1227,171,1227,165c1227,161,1225,157,1224,153c1222,144,1217,138,1212,131c1209,127,1206,122,1203,119c1200,116,1195,112,1191,109c1187,106,1182,104,1178,102c1173,100,1164,94,1159,95c1145,99,1142,108,1135,118c1131,124,1128,131,1126,137c1123,146,1121,156,1120,165c1116,220,1111,291,1116,345c1116,345,1121,346,1121,347c1124,346,1128,350,1131,348c1144,340,1155,330,1166,319em1400,54c1400,79,1401,104,1401,129c1401,139,1401,149,1403,159c1407,180,1411,201,1415,222c1416,212,1417,204,1417,194em1402,146c1401,145,1401,144,1400,143c1399,142,1398,141,1397,140c1396,139,1395,138,1393,137c1391,136,1390,136,1388,135c1386,134,1386,134,1384,134c1381,134,1379,134,1377,135c1375,135,1374,136,1373,136c1372,136,1371,138,1370,138c1369,139,1367,139,1366,140c1364,142,1362,145,1360,148c1357,152,1354,155,1352,159c1350,163,1348,167,1347,172c1344,181,1342,186,1346,196c1348,200,1357,205,1361,207c1366,210,1371,213,1377,216c1385,219,1392,221,1400,223c1405,224,1409,225,1414,225c1419,225,1424,224,1429,223c1441,220,1448,217,1461,211em1549,172c1541,202,1526,235,1536,267c1539,275,1541,283,1544,281em1489,127c1489,126,1488,126,1488,124c1488,122,1488,122,1489,121c1493,116,1500,115,1506,113c1545,102,1579,95,1619,92c1621,92,1624,92,1626,92em1689,164c1695,204,1695,242,1696,283c1696,285,1697,284,1697,286c1697,287,1698,287,1699,288c1700,288,1701,290,1702,290c1704,290,1704,290,1705,289c1706,288,1707,289,1708,288c1709,287,1710,283,1711,282em1757,5c1757,3,1758,2,1758,0c1759,2,1761,3,1762,5c1766,10,1769,19,1772,25c1777,36,1784,46,1788,57c1789,59,1789,62,1790,64em1835,134c1841,137,1845,141,1850,145c1866,158,1873,170,1884,190c1899,217,1909,253,1913,283c1915,300,1912,291,1910,298em1881,208c1880,207,1880,206,1879,205c1878,204,1877,203,1876,203c1874,203,1873,204,1872,204c1870,205,1870,204,1869,205c1864,209,1855,217,1849,223c1841,231,1834,239,1828,249c1826,252,1817,271,1818,273c1827,287,1844,289,1859,292c1886,297,1914,297,1942,296c1960,296,1965,295,1977,296c1979,296,1980,296,1982,297c1983,297,1985,298,1986,299c1987,300,1989,301,1990,302c1992,304,1992,305,1994,307c1995,308,1995,308,1996,309em115,383c115,380,115,378,114,376c113,375,113,375,112,374c111,373,111,373,109,373c108,373,108,373,106,373c104,373,101,374,99,375c97,376,97,377,96,378c95,379,94,380,93,381c92,382,91,382,90,384c89,385,88,387,88,388c84,398,86,410,86,421c86,433,86,446,85,458c83,474,80,488,76,504c75,507,75,509,74,512c73,515,73,518,73,521c73,527,74,533,75,539em173,391c131,421,93,458,63,501c51,518,32,551,25,563c24,564,24,566,23,567c22,568,22,569,22,570c22,572,22,574,23,576c24,578,23,578,24,579c25,580,25,581,26,582c28,584,31,584,33,585c35,586,37,587,40,587c51,589,63,585,74,583c95,579,116,572,135,562c165,546,171,545,185,532em270,448c269,449,268,449,267,450c265,452,265,451,264,453c263,454,264,454,263,456c262,458,262,458,262,460c265,498,289,547,312,577c315,578,317,579,320,580em298,508c288,510,279,512,269,515c256,519,245,525,233,532c230,534,226,536,223,538c218,542,214,546,210,551c207,554,205,557,203,561c199,568,194,578,195,586c195,588,196,589,197,591c198,593,199,593,200,595c201,596,202,597,203,598c204,599,205,600,207,601c208,602,210,602,211,603c212,604,215,605,216,605c226,607,240,607,250,606c270,604,288,598,307,591c334,581,358,567,383,554em466,497c446,528,442,556,441,593c441,595,444,599,446,601c447,603,449,604,451,605c453,606,454,607,456,608c461,610,462,611,465,609em656,458c652,457,648,457,644,456c648,459,649,461,653,463c656,464,658,465,661,466c665,467,670,467,674,467c676,467,678,466,680,466c682,466,684,465,686,465c689,465,690,466,693,466c695,466,697,467,699,468c701,469,705,470,706,471c710,474,715,480,716,485c717,490,718,494,718,499c718,504,718,509,717,514c714,539,713,564,714,589c714,591,715,591,715,593c715,595,716,596,717,597c718,599,720,599,721,600c721,600,723,602,724,602c727,603,731,601,732,601c735,600,733,602,737,599em817,498c805,520,801,535,805,561c805,564,809,568,811,570c813,572,815,575,817,577c820,580,823,581,826,583c829,585,831,587,835,588c838,589,841,590,844,591c850,592,857,592,863,591c870,590,876,587,882,584c887,582,893,579,897,576c901,573,906,567,909,563c914,557,918,552,922,546c926,540,930,533,933,526c942,507,944,477,945,458c945,448,945,438,945,428em1111,413c1089,444,1065,474,1050,510c1041,533,1033,558,1034,583c1034,585,1035,587,1035,589c1035,590,1037,592,1037,593c1037,593,1039,595,1040,596c1041,597,1043,599,1043,599c1044,600,1046,600,1047,600c1048,601,1049,601,1051,601c1053,601,1055,600,1056,600c1069,597,1082,593,1094,587c1102,583,1108,575,1114,569c1126,557,1134,544,1143,529c1143,528,1144,528,1144,527c1117,563,1105,602,1092,645c1074,704,1059,770,1062,831c1062,832,1065,831,1065,832c1065,832,1066,832,1066,832c1066,832,1069,831,1069,831c1070,830,1070,830,1071,828c1087,803,1090,798,1097,782em1317,428c1317,450,1319,475,1323,497c1327,522,1333,546,1341,570c1350,596,1361,619,1373,644c1375,647,1376,650,1379,651c1383,653,1375,650,1380,649em1359,551c1356,550,1353,550,1350,550c1346,550,1343,550,1339,551c1336,552,1332,553,1329,554c1325,556,1323,557,1320,560c1312,567,1283,590,1271,601c1270,602,1269,603,1269,604c1269,604,1270,607,1270,607c1271,608,1272,607,1273,608c1276,609,1273,609,1279,607em1466,502c1475,518,1475,535,1475,554c1475,580,1473,603,1484,627c1485,629,1488,627,1490,626c1491,625,1492,626,1493,625c1494,624,1494,624,1495,623c1496,622,1496,621,1497,620em1611,495c1612,537,1604,578,1604,621c1604,637,1608,653,1587,646c1586,645,1585,645,1584,644em1513,602c1524,594,1538,595,1552,593c1564,591,1576,590,1588,587c1599,584,1605,582,1614,579c1617,578,1618,578,1621,576c1623,575,1626,573,1628,571c1630,570,1633,567,1634,565c1635,563,1637,560,1638,558c1639,555,1640,553,1641,550c1643,545,1643,542,1643,536em1550,287c1548,288,1547,286,1546,290c1544,295,1544,301,1544,307c1543,339,1542,361,1533,393c1528,412,1526,419,1519,430em99,696c83,742,73,789,69,838c61,941,67,1048,52,1150c50,1167,44,1120,41,1104em0,754c0,752,1,749,1,747c1,745,1,743,2,741c3,739,4,736,5,734c8,729,13,723,18,720c21,718,25,715,28,714c41,708,57,706,71,705c93,703,119,702,140,706c142,706,141,707,143,708c144,708,144,709,145,710c146,711,145,712,146,713c147,714,148,716,148,718c148,720,148,722,147,724c146,725,146,727,145,728c138,742,128,757,119,771c113,780,107,789,102,798c100,802,97,806,95,811c91,821,88,833,89,844c89,846,89,846,90,848c91,849,92,850,92,851c93,852,93,852,94,853c95,853,96,854,97,855c111,866,125,874,142,879c156,883,169,885,183,888c193,890,208,894,216,899c216,899,218,901,218,901c219,902,218,903,219,904c219,905,221,906,220,908c219,910,220,910,219,911c216,917,216,916,204,930c193,943,182,955,169,966c158,975,147,984,135,991c123,998,109,1004,96,1009c86,1013,76,1014,66,1017c67,1016,65,1016,66,1015c72,1001,81,991,91,980em243,864c245,865,246,865,248,866c249,867,251,868,251,868c252,869,253,869,253,870c253,870,255,872,255,873c255,874,256,875,256,876c256,879,255,882,255,884c255,917,251,954,254,987c254,991,256,990,258,990em277,702c281,708,285,715,288,721c294,733,304,743,313,753em431,829c432,829,434,828,435,828c437,828,437,827,439,827c441,827,441,828,443,828c445,828,446,828,447,829c448,830,448,830,450,831c450,831,453,832,453,833c461,857,463,877,463,903c464,950,464,996,458,1042c457,1041,457,1041,456,1040c454,1039,455,1040,454,1040c452,1040,453,1041,452,1041c451,1036,451,1034,450,1030em410,879c408,879,407,880,405,880c403,880,401,880,400,881c399,882,397,883,396,884c395,885,393,885,392,887c391,888,390,890,389,891c388,893,387,895,386,898c381,909,372,927,366,941c365,943,364,946,364,947c363,952,364,958,365,963c365,965,365,967,366,969c367,972,370,974,372,977c375,981,379,985,383,988c386,990,389,992,393,994c422,1008,456,1012,487,1017c512,1021,538,1025,563,1030e" stroked="t" o:allowincell="f" style="position:absolute;margin-left:422pt;margin-top:85.8pt;width:57.2pt;height:33.3pt;mso-wrap-style:none;v-text-anchor:middle">
                <v:fill o:detectmouseclick="t" on="false"/>
                <v:stroke color="black" weight="9000" joinstyle="miter" endcap="round"/>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736590</wp:posOffset>
                </wp:positionH>
                <wp:positionV relativeFrom="paragraph">
                  <wp:posOffset>2208530</wp:posOffset>
                </wp:positionV>
                <wp:extent cx="467360" cy="174625"/>
                <wp:effectExtent l="4445" t="5080" r="4445" b="3810"/>
                <wp:wrapNone/>
                <wp:docPr id="2" name="Γραφή 390"/>
                <a:graphic xmlns:a="http://schemas.openxmlformats.org/drawingml/2006/main">
                  <a:graphicData uri="http://schemas.microsoft.com/office/word/2010/wordprocessingShape">
                    <wps:wsp>
                      <wps:cNvSpPr/>
                      <wps:spPr>
                        <a:xfrm>
                          <a:off x="0" y="0"/>
                          <a:ext cx="467280" cy="17460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Γραφή 390" coordsize="1274,460" path="m72,116c62,121,60,120,56,125em76,105c78,103,79,101,81,99c67,106,62,110,52,123c39,140,28,157,18,176c11,189,6,204,1,217c1,218,0,220,0,221c-1,223,1,225,1,226c1,229,1,231,2,233c3,234,3,236,4,237c5,239,6,240,7,241c7,242,9,243,10,244c11,245,13,245,14,246c16,247,16,247,18,248c21,249,23,250,26,250c31,251,36,250,40,249c44,248,46,248,50,246c52,245,54,244,56,243c58,242,59,240,61,239c65,235,67,232,69,227c69,226,69,226,69,225em3,206c24,191,44,176,66,162c67,161,68,162,69,161c70,160,71,160,73,160c75,160,77,161,77,161c79,161,81,161,83,162c84,162,86,163,87,164c88,164,88,166,89,167c90,168,90,169,91,170c93,173,94,177,95,180c98,192,99,203,100,216c100,221,100,227,101,232c102,236,104,250,107,252c107,252,110,253,111,253c113,254,114,252,116,251c116,251,118,249,118,248c118,247,119,246,120,245c126,235,134,222,139,211c143,203,148,193,150,184c153,172,152,158,156,147c159,137,166,129,172,121em215,115c224,160,220,221,234,262c240,280,262,247,266,242em315,153c317,153,316,152,318,152c319,152,321,152,321,153c323,159,325,165,326,171c332,210,337,249,344,288c346,299,364,363,338,354c318,336,316,333,304,323em222,272c222,273,221,274,221,276c221,279,222,282,222,283c223,285,222,285,223,286c229,294,241,294,250,293c277,290,298,284,322,274c343,266,360,255,378,242c380,240,382,239,384,237em425,114c435,99,436,138,439,153c450,214,450,272,449,334c449,375,440,415,439,455c439,459,441,457,442,453em409,328c409,327,408,326,408,324c408,321,408,320,409,318c409,317,410,315,410,314c410,314,412,312,413,311c414,310,414,310,415,309c428,298,441,286,453,275c458,270,463,266,469,262c475,258,481,255,487,252c496,248,505,247,514,244c516,244,515,243,517,243c519,243,521,243,522,244c523,245,523,245,524,246c530,250,536,257,542,261c543,262,545,262,546,263em648,134c621,193,600,251,585,314c585,316,584,317,584,319c584,322,584,325,585,328c585,330,585,331,586,333c587,335,587,337,588,338c589,339,591,342,592,343c594,346,596,347,599,347c601,347,602,347,603,346c605,345,606,344,607,343c609,342,609,342,610,340c611,339,612,338,613,336c614,335,614,334,615,332c616,330,616,329,617,326c617,324,617,323,618,321em576,295c594,303,611,310,630,313c640,314,651,316,661,315c676,314,688,311,703,308c707,307,711,306,715,304c719,302,722,300,726,298c729,296,733,293,736,290c739,287,741,283,744,280c747,276,749,273,751,269c753,265,754,261,755,257c756,253,757,248,758,244c758,241,758,238,757,235c757,233,757,231,756,229c755,227,754,225,753,223c751,220,750,218,747,215c746,214,744,212,742,211c740,210,739,209,737,208c735,207,733,207,731,206c729,206,727,205,725,205c722,205,719,205,718,206c705,224,700,223,698,235em705,283c714,311,718,336,722,366c724,378,726,410,731,422c731,421,732,419,732,418em856,217c863,253,865,290,871,327c875,345,874,348,879,357c881,340,883,317,883,298em854,20c848,7,850,4,843,1c859,35,873,69,891,102c895,110,902,117,908,124c918,135,919,137,926,142em980,151c982,150,982,149,984,149c987,148,993,148,996,150c1006,156,1017,161,1025,170c1034,179,1042,191,1048,202c1053,211,1057,222,1060,232c1064,245,1066,259,1066,273c1067,309,1067,312,1067,332c1066,324,1066,322,1064,315c1063,311,1063,308,1062,304em1034,220c1030,221,1027,220,1023,221c1017,222,1012,225,1007,228c1004,230,1000,232,997,234c994,236,991,239,989,242c982,250,975,260,969,269c960,282,956,294,950,309c950,309,948,311,948,312c948,313,947,316,947,317c947,319,948,320,948,322c948,324,948,325,949,326c950,327,950,328,951,329c952,331,953,332,955,333c960,335,969,333,974,331c980,329,988,325,993,322c1013,311,1031,297,1049,283c1073,265,1096,249,1125,244c1128,244,1128,245,1130,246c1132,247,1133,248,1135,249c1138,250,1140,255,1141,257c1149,269,1156,282,1164,294c1183,321,1202,349,1221,376c1219,377,1217,375,1216,377c1215,378,1214,377,1214,379c1213,381,1215,382,1215,384c1200,373,1189,364,1176,351em1131,251c1172,234,1227,230,1265,207c1289,192,1259,203,1254,206e" stroked="t" o:allowincell="f" style="position:absolute;margin-left:451.7pt;margin-top:173.9pt;width:36.75pt;height:13.7pt;mso-wrap-style:none;v-text-anchor:middle">
                <v:fill o:detectmouseclick="t" on="false"/>
                <v:stroke color="black" weight="9000" joinstyle="miter" endcap="round"/>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63895</wp:posOffset>
                </wp:positionH>
                <wp:positionV relativeFrom="paragraph">
                  <wp:posOffset>2597785</wp:posOffset>
                </wp:positionV>
                <wp:extent cx="22860" cy="20955"/>
                <wp:effectExtent l="4445" t="5080" r="4445" b="3810"/>
                <wp:wrapNone/>
                <wp:docPr id="3" name="Γραφή 419"/>
                <a:graphic xmlns:a="http://schemas.openxmlformats.org/drawingml/2006/main">
                  <a:graphicData uri="http://schemas.microsoft.com/office/word/2010/wordprocessingShape">
                    <wps:wsp>
                      <wps:cNvSpPr/>
                      <wps:spPr>
                        <a:xfrm>
                          <a:off x="0" y="0"/>
                          <a:ext cx="23040" cy="2088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Γραφή 419" coordorigin="1,1" coordsize="36,34" path="m1,3c1,6,0,10,2,13c3,16,4,16,7,18c8,19,9,19,10,20c11,21,13,23,13,23c14,24,16,27,16,28c16,29,17,30,17,31c17,32,17,33,17,34c19,18,19,18,23,13c58,-30,25,6,32,4c33,4,34,3,35,3c35,3,36,3,36,3c36,2,36,2,36,1c35,11,34,22,33,32e" stroked="t" o:allowincell="f" style="position:absolute;margin-left:453.85pt;margin-top:204.55pt;width:1.75pt;height:1.6pt;mso-wrap-style:none;v-text-anchor:middle">
                <v:fill o:detectmouseclick="t" on="false"/>
                <v:stroke color="black" weight="9000" joinstyle="miter" endcap="round"/>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726430</wp:posOffset>
                </wp:positionH>
                <wp:positionV relativeFrom="paragraph">
                  <wp:posOffset>3142615</wp:posOffset>
                </wp:positionV>
                <wp:extent cx="31750" cy="175895"/>
                <wp:effectExtent l="4445" t="5080" r="4445" b="3810"/>
                <wp:wrapNone/>
                <wp:docPr id="4" name="Γραφή 452"/>
                <a:graphic xmlns:a="http://schemas.openxmlformats.org/drawingml/2006/main">
                  <a:graphicData uri="http://schemas.microsoft.com/office/word/2010/wordprocessingShape">
                    <wps:wsp>
                      <wps:cNvSpPr/>
                      <wps:spPr>
                        <a:xfrm>
                          <a:off x="0" y="0"/>
                          <a:ext cx="31680" cy="17604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Γραφή 452" coordsize="64,462" path="m29,51c29,49,28,49,28,47c28,45,28,43,29,41c30,40,30,39,31,38c32,36,35,35,37,33c38,32,40,32,40,31c41,30,42,28,43,27c44,26,43,26,44,24c45,22,46,21,46,19c47,11,44,6,40,0c33,38,25,77,18,115c7,177,6,241,1,304c-1,326,0,349,5,370c10,391,16,413,24,434c27,443,32,452,37,461c47,456,53,452,63,446e" stroked="t" o:allowincell="f" style="position:absolute;margin-left:450.9pt;margin-top:247.45pt;width:2.45pt;height:13.8pt;mso-wrap-style:none;v-text-anchor:middle">
                <v:fill o:detectmouseclick="t" on="false"/>
                <v:stroke color="black" weight="9000" joinstyle="miter" endcap="round"/>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400675</wp:posOffset>
                </wp:positionH>
                <wp:positionV relativeFrom="paragraph">
                  <wp:posOffset>3548380</wp:posOffset>
                </wp:positionV>
                <wp:extent cx="9525" cy="9525"/>
                <wp:effectExtent l="5080" t="5080" r="3810" b="3810"/>
                <wp:wrapNone/>
                <wp:docPr id="5" name="Γραφή 484"/>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Γραφή 484" coordorigin="1,1" coordsize="1,1" path="m1,1l1,1l1,1l1,1l1,1l1,1l1,1l1,1l1,1l1,1e" stroked="t" o:allowincell="f" style="position:absolute;margin-left:425.25pt;margin-top:279.4pt;width:0.7pt;height:0.7pt;mso-wrap-style:none;v-text-anchor:middle">
                <v:fill o:detectmouseclick="t" on="false"/>
                <v:stroke color="black" weight="9000" joinstyle="miter" endcap="round"/>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385435</wp:posOffset>
                </wp:positionH>
                <wp:positionV relativeFrom="paragraph">
                  <wp:posOffset>3481070</wp:posOffset>
                </wp:positionV>
                <wp:extent cx="89535" cy="170815"/>
                <wp:effectExtent l="5080" t="5080" r="3810" b="3810"/>
                <wp:wrapNone/>
                <wp:docPr id="6" name="Γραφή 567"/>
                <a:graphic xmlns:a="http://schemas.openxmlformats.org/drawingml/2006/main">
                  <a:graphicData uri="http://schemas.microsoft.com/office/word/2010/wordprocessingShape">
                    <wps:wsp>
                      <wps:cNvSpPr/>
                      <wps:spPr>
                        <a:xfrm>
                          <a:off x="0" y="0"/>
                          <a:ext cx="89640" cy="17064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Γραφή 567" coordorigin="1,1" coordsize="221,450" path="m163,304c164,293,163,289,167,287c168,286,168,289,169,290c169,292,170,292,170,294c170,296,171,296,171,298c171,301,171,304,170,307c170,308,169,311,168,312c157,331,78,464,163,329c239,208,201,272,184,292c173,305,161,317,151,331c149,334,148,336,146,339c162,332,210,255,116,404c106,419,96,435,86,450c94,439,103,427,109,415c117,398,124,380,133,364c141,350,146,343,154,333c173,319,95,423,86,439c85,440,86,441,85,442c85,442,83,444,82,445c81,446,80,446,79,447c78,448,77,449,76,448c53,432,157,560,44,422c29,401,15,383,1,364c30,384,68,409,97,428c97,428,98,429,99,430c100,431,100,432,100,433c100,435,102,434,100,435c100,439,97,440,89,438c66,433,57,433,39,422c28,415,20,408,11,399c16,404,20,407,26,410c29,412,33,413,36,414c45,417,72,428,72,428c75,426,14,358,7,345c-7,318,62,369,89,383c83,380,78,377,72,374c63,369,54,365,45,360c40,357,35,353,31,349c29,347,12,332,24,342c29,347,34,352,40,356c58,370,80,381,99,393c107,398,117,402,124,409c141,425,129,419,133,402em218,273c185,260,174,316,151,343c132,365,115,386,95,407c87,416,81,425,74,435c88,414,103,398,120,379c150,346,179,311,208,277c185,301,161,324,142,351c131,367,100,430,111,394em113,61c105,53,97,45,89,37c82,29,76,20,71,11c69,8,68,4,66,1c60,70,65,130,74,200c78,234,80,273,88,307c97,343,94,347,105,364c107,346,110,329,111,311c113,287,114,262,111,238c107,206,98,179,92,148c90,136,88,124,86,112c102,373,93,276,103,366c103,368,104,369,104,371c104,373,105,373,105,375c105,377,105,378,104,380c101,388,100,390,95,401e" stroked="t" o:allowincell="f" style="position:absolute;margin-left:424.05pt;margin-top:274.1pt;width:7pt;height:13.4pt;mso-wrap-style:none;v-text-anchor:middle">
                <v:fill o:detectmouseclick="t" on="false"/>
                <v:stroke color="black" weight="9000" joinstyle="miter" endcap="round"/>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759450</wp:posOffset>
                </wp:positionH>
                <wp:positionV relativeFrom="paragraph">
                  <wp:posOffset>5599430</wp:posOffset>
                </wp:positionV>
                <wp:extent cx="9525" cy="13335"/>
                <wp:effectExtent l="5080" t="5080" r="3810" b="3810"/>
                <wp:wrapNone/>
                <wp:docPr id="7" name="Γραφή 640"/>
                <a:graphic xmlns:a="http://schemas.openxmlformats.org/drawingml/2006/main">
                  <a:graphicData uri="http://schemas.microsoft.com/office/word/2010/wordprocessingShape">
                    <wps:wsp>
                      <wps:cNvSpPr/>
                      <wps:spPr>
                        <a:xfrm>
                          <a:off x="0" y="0"/>
                          <a:ext cx="9360" cy="1332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Γραφή 640" coordsize="1,12" path="m1,11c1,4,1,4,1,0e" stroked="t" o:allowincell="f" style="position:absolute;margin-left:453.5pt;margin-top:440.9pt;width:0.7pt;height:1pt;mso-wrap-style:none;v-text-anchor:middle">
                <v:fill o:detectmouseclick="t" on="false"/>
                <v:stroke color="black" weight="9000" joinstyle="miter" endcap="round"/>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012815</wp:posOffset>
                </wp:positionH>
                <wp:positionV relativeFrom="paragraph">
                  <wp:posOffset>6145530</wp:posOffset>
                </wp:positionV>
                <wp:extent cx="32385" cy="15875"/>
                <wp:effectExtent l="5080" t="5080" r="3810" b="3810"/>
                <wp:wrapNone/>
                <wp:docPr id="8" name="Γραφή 680"/>
                <a:graphic xmlns:a="http://schemas.openxmlformats.org/drawingml/2006/main">
                  <a:graphicData uri="http://schemas.microsoft.com/office/word/2010/wordprocessingShape">
                    <wps:wsp>
                      <wps:cNvSpPr/>
                      <wps:spPr>
                        <a:xfrm>
                          <a:off x="0" y="0"/>
                          <a:ext cx="32400" cy="1584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Γραφή 680" coordsize="66,19" path="m6,0c4,1,2,1,0,2c5,4,11,7,17,8c24,9,32,9,39,10c66,12,71,9,54,18e" stroked="t" o:allowincell="f" style="position:absolute;margin-left:473.45pt;margin-top:483.9pt;width:2.5pt;height:1.2pt;mso-wrap-style:none;v-text-anchor:middle">
                <v:fill o:detectmouseclick="t" on="false"/>
                <v:stroke color="black" weight="9000" joinstyle="miter" endcap="round"/>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490845</wp:posOffset>
                </wp:positionH>
                <wp:positionV relativeFrom="paragraph">
                  <wp:posOffset>6250940</wp:posOffset>
                </wp:positionV>
                <wp:extent cx="67310" cy="174625"/>
                <wp:effectExtent l="4445" t="5080" r="4445" b="3810"/>
                <wp:wrapNone/>
                <wp:docPr id="9" name="Γραφή 688"/>
                <a:graphic xmlns:a="http://schemas.openxmlformats.org/drawingml/2006/main">
                  <a:graphicData uri="http://schemas.microsoft.com/office/word/2010/wordprocessingShape">
                    <wps:wsp>
                      <wps:cNvSpPr/>
                      <wps:spPr>
                        <a:xfrm>
                          <a:off x="0" y="0"/>
                          <a:ext cx="67320" cy="17460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Γραφή 688" coordorigin="1,1" coordsize="162,461" path="m62,17c75,-39,65,99,66,156c67,237,93,459,69,382em11,330c6,327,-1,321,5,321c7,321,8,321,10,322c12,322,14,322,15,323c16,323,18,324,19,325c24,329,29,334,34,338c39,343,44,347,47,353c50,359,53,364,56,370c59,378,63,385,64,393c66,406,66,418,68,432c68,434,69,433,70,434c71,435,73,435,74,435c76,435,76,435,77,434c78,433,79,433,79,432c80,430,80,427,81,424em162,275c159,277,129,328,125,336c116,354,107,375,102,395c100,404,88,454,85,460c85,460,84,461,84,461e" stroked="t" o:allowincell="f" style="position:absolute;margin-left:432.35pt;margin-top:492.2pt;width:5.25pt;height:13.7pt;mso-wrap-style:none;v-text-anchor:middle">
                <v:fill o:detectmouseclick="t" on="false"/>
                <v:stroke color="black" weight="9000" joinstyle="miter" endcap="round"/>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342890</wp:posOffset>
                </wp:positionH>
                <wp:positionV relativeFrom="paragraph">
                  <wp:posOffset>7030085</wp:posOffset>
                </wp:positionV>
                <wp:extent cx="26035" cy="95250"/>
                <wp:effectExtent l="5080" t="4445" r="3810" b="4445"/>
                <wp:wrapNone/>
                <wp:docPr id="10" name="Γραφή 750"/>
                <a:graphic xmlns:a="http://schemas.openxmlformats.org/drawingml/2006/main">
                  <a:graphicData uri="http://schemas.microsoft.com/office/word/2010/wordprocessingShape">
                    <wps:wsp>
                      <wps:cNvSpPr/>
                      <wps:spPr>
                        <a:xfrm>
                          <a:off x="0" y="0"/>
                          <a:ext cx="25920" cy="9540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Γραφή 750" coordsize="47,240" path="m1,54c11,-6,3,27,11,56c16,75,5,3,11,21c12,26,12,31,13,36c18,72,19,76,22,96c22,90,3,-19,23,58c26,68,28,77,29,87c30,96,45,157,39,118c34,87,30,68,30,36c34,59,33,78,33,101c31,309,31,106,35,124c35,124,38,124,38,125c38,126,38,129,39,128c60,91,46,48,47,6c47,4,47,2,46,0c46,41,50,152,44,127c38,99,31,70,25,42c26,83,24,124,28,164c31,189,34,214,38,239e" stroked="t" o:allowincell="f" style="position:absolute;margin-left:420.7pt;margin-top:553.55pt;width:2pt;height:7.45pt;mso-wrap-style:none;v-text-anchor:middle">
                <v:fill o:detectmouseclick="t" on="false"/>
                <v:stroke color="black" weight="9000" joinstyle="miter" endcap="round"/>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342255</wp:posOffset>
                </wp:positionH>
                <wp:positionV relativeFrom="paragraph">
                  <wp:posOffset>194310</wp:posOffset>
                </wp:positionV>
                <wp:extent cx="623570" cy="153035"/>
                <wp:effectExtent l="4445" t="5080" r="4445" b="3810"/>
                <wp:wrapNone/>
                <wp:docPr id="11" name="Γραφή 884"/>
                <a:graphic xmlns:a="http://schemas.openxmlformats.org/drawingml/2006/main">
                  <a:graphicData uri="http://schemas.microsoft.com/office/word/2010/wordprocessingShape">
                    <wps:wsp>
                      <wps:cNvSpPr/>
                      <wps:spPr>
                        <a:xfrm>
                          <a:off x="0" y="0"/>
                          <a:ext cx="623520" cy="15300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Γραφή 884" coordsize="1707,399" path="m90,74c107,52,106,52,115,35c117,30,119,26,122,21c127,14,132,7,138,1c113,77,78,141,38,211c24,235,12,258,0,284c13,288,26,291,41,291c65,292,94,295,117,290c118,290,120,290,121,289c121,289,123,286,124,286c136,284,146,284,158,281c158,281,162,277,163,276c165,275,165,273,167,271c169,269,169,267,170,265c172,261,173,259,172,256em116,70c130,125,140,180,157,234c164,256,167,264,183,276em261,123c261,163,249,211,274,235c279,230,282,227,285,223em412,89c417,121,414,156,414,189c414,196,416,270,416,280c416,281,416,281,416,282c416,271,416,262,415,252em393,184c390,184,387,184,384,185c381,186,378,187,375,188c371,190,369,192,366,194c363,196,361,197,359,199c357,201,355,204,353,206c348,214,341,222,337,230c332,240,327,250,323,260c322,262,322,264,321,266c320,268,320,270,320,273c320,277,320,280,321,283c321,286,322,287,323,289c324,291,324,294,325,296c326,298,328,300,329,301c331,303,335,306,338,308c341,310,345,309,348,310c351,311,353,311,356,311c358,311,361,311,363,310c366,309,368,309,371,308c373,307,376,306,378,305c403,290,423,267,446,249em516,196c515,211,514,227,510,242c505,261,497,281,494,301c493,307,484,353,489,356c490,353,491,352,492,350em475,186c488,187,502,186,515,186c565,186,540,186,556,185c559,185,561,185,564,186c566,187,567,187,569,188c570,189,572,189,573,190c575,191,576,192,577,193c583,198,585,204,586,212c587,217,587,221,587,226c586,252,582,276,579,303c576,323,574,341,572,360c582,356,585,354,591,350em671,233c675,271,672,314,673,351c673,368,674,357,676,355em679,109c680,108,680,108,679,107c677,106,676,107,676,110c676,113,677,117,678,119c681,124,685,129,688,134c693,140,698,147,703,153em779,210c769,244,759,275,757,310c752,383,755,340,756,359c756,361,756,362,757,364c758,366,759,368,760,369c761,371,764,372,765,373c766,374,766,374,768,375c769,376,771,376,772,376c774,377,775,377,777,377c779,377,780,376,782,376c785,375,790,375,793,374c798,372,802,370,807,368c817,364,825,358,833,350c842,341,849,330,856,319c864,307,870,293,877,280em800,102c788,108,785,107,782,114c793,116,801,116,812,115c827,113,842,106,857,105c881,104,879,103,890,113c893,115,894,121,896,124c898,128,900,132,901,136c902,140,903,145,903,149c904,160,902,171,901,181c897,215,885,247,880,281c875,314,870,351,881,379c881,379,882,380,882,380em925,286c928,304,930,322,931,342c931,347,931,352,932,357c933,361,933,367,935,371c937,375,939,381,941,384c941,384,943,386,943,386c944,387,946,387,947,388c948,389,948,389,950,389c954,390,958,388,961,387c964,386,965,385,968,384c970,383,972,382,974,380c993,361,1013,336,1033,320c1035,318,1043,321,1045,321c1046,321,1049,322,1050,323c1052,324,1052,325,1054,326c1055,327,1056,328,1057,329c1058,330,1059,332,1060,333c1062,336,1063,338,1065,340c1067,342,1068,343,1070,345c1072,347,1074,349,1076,350c1078,351,1085,354,1086,354c1088,354,1088,352,1090,351c1092,350,1092,349,1093,348c1094,347,1095,345,1096,344c1096,343,1098,341,1098,340c1098,339,1099,336,1099,335c1100,319,1101,302,1101,286c1101,253,1099,225,1108,196em1266,204c1244,223,1235,242,1225,270c1214,300,1205,331,1203,364c1203,365,1205,368,1205,369c1205,371,1207,371,1207,373c1207,374,1209,376,1209,376c1210,377,1212,379,1212,379c1213,380,1215,381,1216,381c1217,382,1219,382,1220,382c1221,382,1224,383,1225,383c1226,383,1228,382,1229,382c1231,382,1232,381,1235,380c1262,372,1279,365,1301,350c1315,341,1326,330,1338,318c1349,307,1359,294,1368,281c1381,263,1389,243,1399,224c1401,220,1403,216,1405,212c1403,260,1394,315,1397,362c1397,366,1406,365,1407,368c1407,369,1409,369,1410,369c1412,369,1414,369,1416,368c1417,367,1418,366,1419,365em1490,213c1489,271,1490,332,1486,390c1486,391,1483,393,1483,394c1482,396,1479,397,1478,398c1477,399,1476,400,1474,399em1383,360c1386,360,1387,359,1390,358c1394,356,1400,354,1404,352c1421,344,1434,336,1448,326c1462,316,1474,306,1490,298em1687,192c1689,203,1691,215,1693,226em1692,342c1697,356,1704,371,1706,386e" stroked="t" o:allowincell="f" style="position:absolute;margin-left:420.65pt;margin-top:15.3pt;width:49.05pt;height:12pt;mso-wrap-style:none;v-text-anchor:middle">
                <v:fill o:detectmouseclick="t" on="false"/>
                <v:stroke color="black" weight="9000" joinstyle="miter" endcap="round"/>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238750</wp:posOffset>
                </wp:positionH>
                <wp:positionV relativeFrom="paragraph">
                  <wp:posOffset>264795</wp:posOffset>
                </wp:positionV>
                <wp:extent cx="46990" cy="10160"/>
                <wp:effectExtent l="4445" t="4445" r="4445" b="4445"/>
                <wp:wrapNone/>
                <wp:docPr id="12" name="Γραφή 885"/>
                <a:graphic xmlns:a="http://schemas.openxmlformats.org/drawingml/2006/main">
                  <a:graphicData uri="http://schemas.microsoft.com/office/word/2010/wordprocessingShape">
                    <wps:wsp>
                      <wps:cNvSpPr/>
                      <wps:spPr>
                        <a:xfrm>
                          <a:off x="0" y="0"/>
                          <a:ext cx="47160" cy="1008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Γραφή 885" coordsize="105,4" path="m1,3c36,1,70,1,105,2e" stroked="t" o:allowincell="f" style="position:absolute;margin-left:412.5pt;margin-top:20.85pt;width:3.65pt;height:0.75pt;mso-wrap-style:none;v-text-anchor:middle">
                <v:fill o:detectmouseclick="t" on="false"/>
                <v:stroke color="black" weight="9000" joinstyle="miter" endcap="round"/>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365750</wp:posOffset>
                </wp:positionH>
                <wp:positionV relativeFrom="paragraph">
                  <wp:posOffset>421005</wp:posOffset>
                </wp:positionV>
                <wp:extent cx="19050" cy="20955"/>
                <wp:effectExtent l="4445" t="5080" r="4445" b="3810"/>
                <wp:wrapNone/>
                <wp:docPr id="13" name="Γραφή 886"/>
                <a:graphic xmlns:a="http://schemas.openxmlformats.org/drawingml/2006/main">
                  <a:graphicData uri="http://schemas.microsoft.com/office/word/2010/wordprocessingShape">
                    <wps:wsp>
                      <wps:cNvSpPr/>
                      <wps:spPr>
                        <a:xfrm>
                          <a:off x="0" y="0"/>
                          <a:ext cx="19080" cy="2088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Γραφή 886" coordorigin="1,1" coordsize="29,33" path="m29,33c29,29,29,26,29,22c16,17,12,15,2,3c2,2,2,1,1,1e" stroked="t" o:allowincell="f" style="position:absolute;margin-left:422.5pt;margin-top:33.15pt;width:1.45pt;height:1.6pt;mso-wrap-style:none;v-text-anchor:middle">
                <v:fill o:detectmouseclick="t" on="false"/>
                <v:stroke color="black" weight="9000" joinstyle="miter" endcap="round"/>
                <w10:wrap type="none"/>
              </v:rect>
            </w:pict>
          </mc:Fallback>
        </mc:AlternateContent>
      </w:r>
      <w:r>
        <w:rPr>
          <w:rFonts w:cs="Constantia" w:ascii="Constantia" w:hAnsi="Constantia"/>
          <w:i/>
          <w:sz w:val="22"/>
          <w:szCs w:val="22"/>
        </w:rPr>
        <w:t>Κενό … πολιτισμού</w:t>
      </w:r>
    </w:p>
    <w:tbl>
      <w:tblPr>
        <w:tblW w:w="8522" w:type="dxa"/>
        <w:jc w:val="left"/>
        <w:tblInd w:w="-108" w:type="dxa"/>
        <w:tblLayout w:type="fixed"/>
        <w:tblCellMar>
          <w:top w:w="0" w:type="dxa"/>
          <w:left w:w="108" w:type="dxa"/>
          <w:bottom w:w="0" w:type="dxa"/>
          <w:right w:w="108" w:type="dxa"/>
        </w:tblCellMar>
      </w:tblPr>
      <w:tblGrid>
        <w:gridCol w:w="392"/>
        <w:gridCol w:w="8130"/>
      </w:tblGrid>
      <w:tr>
        <w:trPr/>
        <w:tc>
          <w:tcPr>
            <w:tcW w:w="392" w:type="dxa"/>
            <w:tcBorders>
              <w:bottom w:val="single" w:sz="4" w:space="0" w:color="000000"/>
              <w:right w:val="single" w:sz="4" w:space="0" w:color="000000"/>
            </w:tcBorders>
          </w:tcPr>
          <w:p>
            <w:pPr>
              <w:pStyle w:val="Normal"/>
              <w:snapToGrid w:val="false"/>
              <w:rPr>
                <w:rFonts w:ascii="Constantia" w:hAnsi="Constantia" w:cs="Constantia"/>
                <w:sz w:val="22"/>
                <w:szCs w:val="22"/>
              </w:rPr>
            </w:pPr>
            <w:r>
              <w:rPr>
                <w:rFonts w:cs="Constantia" w:ascii="Constantia" w:hAnsi="Constantia"/>
                <w:sz w:val="22"/>
                <w:szCs w:val="22"/>
              </w:rPr>
            </w:r>
          </w:p>
        </w:tc>
        <w:tc>
          <w:tcPr>
            <w:tcW w:w="8130" w:type="dxa"/>
            <w:tcBorders>
              <w:left w:val="single" w:sz="4" w:space="0" w:color="000000"/>
            </w:tcBorders>
          </w:tcPr>
          <w:p>
            <w:pPr>
              <w:pStyle w:val="Normal"/>
              <w:jc w:val="both"/>
              <w:rPr/>
            </w:pPr>
            <w:r>
              <mc:AlternateContent>
                <mc:Choice Requires="wps">
                  <w:drawing>
                    <wp:anchor behindDoc="0" distT="0" distB="0" distL="0" distR="114935" simplePos="0" locked="0" layoutInCell="1" allowOverlap="1" relativeHeight="47">
                      <wp:simplePos x="0" y="0"/>
                      <wp:positionH relativeFrom="column">
                        <wp:align>left</wp:align>
                      </wp:positionH>
                      <wp:positionV relativeFrom="paragraph">
                        <wp:posOffset>110490</wp:posOffset>
                      </wp:positionV>
                      <wp:extent cx="873760" cy="633095"/>
                      <wp:effectExtent l="4445" t="5080" r="4445" b="3810"/>
                      <wp:wrapNone/>
                      <wp:docPr id="14" name="Γραφή 936"/>
                      <a:graphic xmlns:a="http://schemas.openxmlformats.org/drawingml/2006/main">
                        <a:graphicData uri="http://schemas.microsoft.com/office/word/2010/wordprocessingShape">
                          <wps:wsp>
                            <wps:cNvSpPr/>
                            <wps:spPr>
                              <a:xfrm>
                                <a:off x="0" y="0"/>
                                <a:ext cx="873720" cy="63324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Γραφή 936" coordsize="2404,1733" path="m113,99c113,97,114,97,114,96c114,94,113,93,113,91c113,89,113,89,112,88c110,86,104,77,103,76c50,8,101,75,92,66c91,67,90,67,90,68c89,69,90,70,89,71c88,73,87,74,87,76c77,154,81,233,77,311c91,236,94,229,98,188em109,17c122,25,136,33,152,35c164,36,177,35,189,35em67,168c66,169,65,170,65,171c65,173,65,175,66,177c67,178,66,179,67,180c72,185,80,186,87,186c122,186,158,178,192,170c193,170,193,169,194,169em49,280c50,281,51,282,52,283c53,284,55,286,55,286c56,287,57,287,58,287c59,288,60,288,62,288c93,293,126,284,155,277c173,272,174,271,184,269em271,135c267,191,260,247,256,303c256,304,257,305,257,306c257,307,258,307,259,308c259,308,260,308,260,308c278,296,291,284,305,267em390,113c371,137,351,160,334,185c310,221,292,259,277,299c276,300,276,301,276,303c275,306,276,311,277,314c277,315,277,317,278,318c279,319,279,321,280,322c281,323,283,324,284,325c286,326,288,326,290,327c293,328,296,328,300,328c302,328,304,327,306,327c315,325,324,322,332,319c345,314,358,308,368,299c387,281,391,278,401,265em504,188c500,233,495,277,493,322c493,330,494,339,494,347c495,358,499,369,502,380c504,386,505,403,508,395em419,201c420,202,419,204,420,205c420,205,422,207,423,208c424,209,425,210,426,211c427,212,429,213,430,214c431,215,433,215,434,215c435,215,437,216,438,216c456,218,476,221,494,222c502,223,510,222,517,221c525,220,533,218,541,216c573,206,603,188,634,174em693,148c677,165,660,181,645,199c634,212,623,227,615,242c605,260,596,279,590,298c589,300,591,302,591,304c591,306,593,306,593,307c594,308,594,309,595,310c595,310,597,312,598,312c612,315,630,314,644,318c645,318,645,320,646,320c647,320,647,323,647,324c648,325,646,326,646,327c643,332,642,333,634,344c620,362,629,348,622,372c623,372,624,373,626,373c628,373,627,374,629,374c631,374,630,373,632,373c634,373,635,373,636,372c637,371,637,371,639,370c648,365,657,359,665,353c681,341,694,326,709,312em785,227c769,282,749,336,752,395c752,397,752,396,752,392em699,232c707,234,715,236,723,237c733,238,744,238,754,237c801,230,845,211,890,197c893,196,896,195,899,194c903,193,908,192,912,192c918,192,924,192,929,195c932,196,933,200,935,202c937,204,938,206,939,208c940,210,940,211,940,213c941,216,941,219,941,223c943,315,939,339,934,405c932,428,938,401,939,395em899,272c895,275,891,278,887,282c883,286,880,290,876,294c872,298,869,303,867,308c865,313,864,318,862,323c859,329,858,338,858,345c858,347,859,347,859,349c859,351,861,352,862,353c863,354,864,355,865,356c866,357,868,358,868,358c869,358,871,359,872,359c888,361,902,358,917,353c932,348,947,340,960,331c980,318,996,303,1013,287em1079,194c1070,215,1065,234,1063,257c1059,298,1059,341,1063,381c1067,425,1080,468,1082,512c1081,519,1083,525,1080,521em1050,406c1050,402,1050,397,1051,393c1053,386,1055,378,1059,372c1082,337,1106,298,1133,267c1134,266,1135,267,1136,266c1136,266,1137,266,1137,266c1137,267,1140,267,1140,268c1143,275,1153,312,1159,323c1161,324,1163,326,1165,327em1280,178c1274,182,1268,186,1263,191c1257,196,1253,202,1248,208c1242,215,1238,224,1234,232c1229,244,1225,256,1223,269c1221,283,1224,290,1235,300c1245,308,1249,310,1254,314c1255,315,1255,316,1256,317c1256,318,1257,320,1257,321c1257,324,1257,326,1256,328c1255,330,1256,330,1255,331c1251,338,1246,343,1243,350c1239,358,1233,371,1233,380c1233,382,1235,380,1235,382c1237,382,1237,383,1239,383c1246,384,1247,383,1253,377c1261,370,1269,360,1275,351c1286,334,1289,330,1292,318em1270,1c1269,4,1269,5,1269,9c1270,20,1272,29,1277,40c1284,55,1290,70,1296,86c1298,89,1299,93,1301,96em1372,216c1397,252,1418,297,1446,332c1504,404,1453,342,1474,354em1497,182c1497,182,1495,181,1494,181c1492,181,1491,181,1489,182c1488,183,1488,183,1487,184c1486,185,1486,185,1486,187c1484,196,1482,204,1480,213c1477,231,1474,250,1473,268c1470,308,1473,349,1480,388c1481,391,1482,395,1483,398em1599,126c1608,127,1608,126,1614,131c1617,134,1619,138,1621,142c1623,146,1624,149,1625,153c1627,161,1628,168,1632,176c1639,191,1624,150,1638,190c1654,236,1651,280,1661,327c1663,334,1664,335,1668,342em1637,257c1628,265,1619,273,1611,282c1603,291,1596,300,1590,310c1582,324,1573,341,1569,357c1568,359,1570,361,1570,363c1570,365,1572,367,1573,368c1574,369,1575,370,1576,371c1578,372,1578,372,1579,373c1580,373,1582,375,1583,375c1623,384,1703,375,1735,377c1738,377,1740,380,1743,381c1743,381,1745,383,1745,384c1746,385,1746,385,1746,387c1746,389,1745,389,1745,391em87,470c86,469,86,469,84,469c82,469,81,468,79,468c77,468,75,469,73,469c71,469,71,469,70,470c69,471,69,471,68,472c67,473,65,475,65,478c64,482,65,489,66,493c81,550,89,595,105,666c108,681,113,719,130,727c132,723,133,720,135,716em91,595c82,599,74,603,66,609c44,624,27,644,14,667c9,676,0,689,0,699c0,708,12,711,18,714c23,716,29,718,34,719c41,721,49,722,56,722c104,722,155,722,203,720c238,719,260,717,291,711c301,709,312,705,321,700c332,695,342,690,352,683c354,682,355,680,357,678c360,675,364,671,365,667c365,665,367,660,367,658c365,648,359,645,352,638c347,633,341,628,335,625c329,621,322,619,315,616c306,612,293,607,284,608c282,608,280,610,278,610c277,610,274,612,273,613c267,616,263,624,261,629c260,631,259,633,259,636c250,705,259,703,263,788c264,808,261,832,263,851c263,853,264,853,264,855c265,857,266,858,267,860c268,862,268,862,270,863c272,864,271,865,274,866c277,866,279,865,281,864c282,864,282,862,283,861c284,860,284,860,285,859c289,853,291,846,294,839c296,834,297,830,299,825em405,618c418,649,425,681,434,714c435,718,435,722,437,726c439,731,441,736,444,741c446,744,448,747,451,750c460,759,462,750,470,743em520,601c495,647,464,703,443,747c442,749,446,748,445,750c445,750,446,750,446,750c452,747,447,752,458,742c461,739,464,735,467,732em572,630c576,673,572,713,573,756c573,772,573,768,575,775c576,775,576,775,576,776c577,775,578,776,579,775c580,773,581,772,583,769em667,645c657,685,656,738,653,779c646,871,660,784,643,818em562,742c581,740,598,738,616,731c631,725,647,717,659,707c671,697,674,695,680,687em637,531c634,530,630,528,627,527c645,527,662,529,679,526c690,524,702,524,713,525c725,526,738,528,749,533c752,534,753,537,755,539c757,541,758,544,759,546c761,549,761,551,762,554c763,558,764,561,764,565c766,591,767,616,763,641c757,677,749,710,747,746c747,748,748,751,748,751c748,752,748,752,749,752c750,751,750,755,752,753c758,748,761,742,765,735em825,631c826,632,826,634,827,635c827,636,828,637,829,638c830,639,830,641,830,642c834,653,832,675,832,682c833,722,834,718,841,734em914,589c915,591,917,594,918,596c919,598,920,601,921,603c926,619,924,642,924,656c924,694,920,734,923,772c923,773,925,771,925,772c926,775,929,769,931,767em1034,580c1014,596,999,614,983,634c958,666,941,697,921,732c921,733,921,734,920,735c920,735,919,737,919,738c920,739,920,741,921,741c921,741,923,743,924,743c967,751,1015,726,1053,709c1057,707,1060,705,1064,703em1100,636c1095,656,1090,666,1090,691c1091,792,1090,707,1090,723c1090,725,1090,725,1091,726c1092,727,1091,728,1092,729c1093,730,1094,731,1095,731c1097,732,1100,731,1102,730c1103,729,1104,729,1105,728c1105,724,1107,721,1113,720em1195,589c1200,628,1193,668,1190,707c1190,712,1203,792,1175,779em1119,715c1146,700,1169,690,1195,673c1201,669,1207,662,1212,656c1218,649,1222,640,1227,632em1189,430c1188,432,1186,436,1185,438c1184,443,1185,452,1185,457c1186,471,1186,484,1186,498c1186,528,1179,555,1172,584em196,868c198,907,198,945,198,984c198,1005,195,1008,202,1018em187,909c219,887,231,888,273,880c277,879,280,879,284,879c288,879,292,879,296,880c300,881,302,882,306,883c309,884,312,885,315,887c321,891,325,895,328,900c330,904,332,907,334,911c336,916,338,922,339,928c340,933,340,939,340,944c340,979,338,1015,344,1048em388,1048c402,1043,423,1038,437,1030c445,1025,453,1021,460,1015c469,1008,478,998,485,990c486,988,486,987,487,986c487,985,489,982,489,981c490,977,489,972,488,969c488,968,488,965,487,964c486,963,485,961,484,960c483,958,482,957,481,956c480,955,478,954,477,953c476,952,474,952,473,951c471,950,470,950,468,949c466,949,466,948,464,948c461,948,458,949,455,949c453,949,452,949,450,950c449,950,447,952,446,952c436,960,430,974,426,986c423,995,420,1003,419,1012c414,1066,405,1134,414,1188c416,1200,427,1188,428,1186c430,1182,432,1179,434,1175em575,888c576,889,577,889,578,890c579,891,580,892,581,893c583,895,583,894,584,896c585,897,585,899,585,900c586,902,587,903,587,905c590,922,594,941,594,959c595,995,591,1035,597,1070c599,1063,599,1061,600,1056em579,955c568,966,564,969,558,981c555,987,553,993,551,999c548,1008,546,1019,549,1028c549,1028,554,1032,555,1032c557,1033,560,1033,562,1034c565,1035,567,1036,570,1036c574,1036,578,1036,582,1035c584,1034,587,1034,589,1033c591,1032,593,1031,595,1030c620,1012,643,1000,662,977em717,915c719,938,719,961,723,983c728,1014,739,1044,748,1074c758,1108,761,1140,761,1176c761,1178,760,1180,760,1181c760,1183,760,1184,759,1185c759,1185,757,1187,756,1188c755,1189,754,1189,753,1190c752,1191,751,1191,749,1191c746,1192,742,1190,741,1190c739,1189,739,1189,737,1188c734,1186,733,1184,731,1182c728,1179,726,1177,724,1173c723,1171,722,1166,721,1164c718,1149,718,1122,718,1113c718,1105,718,1096,720,1088c722,1078,725,1069,729,1060c747,1019,773,982,798,944c811,925,824,907,839,889em870,899c873,941,868,983,871,1025c874,1062,881,1103,882,1141c883,1163,876,1186,879,1207c882,1227,882,1181,881,1171em865,1067c865,1064,865,1060,866,1057c867,1054,869,1051,870,1048c872,1044,874,1041,876,1038c878,1036,880,1033,882,1031c885,1029,887,1027,890,1025c910,1012,934,1003,955,994c975,986,983,983,998,975em1070,917c1084,932,1085,951,1086,973c1088,1003,1085,1030,1090,1060c1090,1061,1092,1060,1093,1061c1094,1062,1094,1062,1094,1064c1095,1075,1098,1046,1098,1035em1089,994c1088,993,1087,992,1085,991c1083,990,1082,990,1080,989c1078,988,1078,988,1076,988c1074,988,1074,987,1072,987c1070,987,1069,988,1068,988c1066,988,1066,988,1064,989c1063,990,1061,990,1060,991c1059,992,1057,992,1056,993c1055,994,1054,995,1053,996c1052,998,1051,1001,1049,1003c1046,1006,1044,1009,1041,1013c1039,1017,1037,1021,1035,1025c1033,1031,1032,1037,1031,1043c1031,1045,1031,1047,1032,1049c1032,1050,1033,1051,1034,1052c1035,1053,1036,1052,1037,1053c1042,1056,1039,1059,1057,1051c1082,1038,1087,1037,1098,1026em1203,963c1206,981,1209,997,1208,1016c1208,1024,1207,1032,1208,1040c1209,1051,1215,1064,1216,1074c1216,1079,1216,1081,1213,1084em1146,945c1177,944,1209,942,1240,943c1246,943,1251,944,1257,944c1267,944,1273,942,1282,937em1352,966c1353,973,1354,981,1355,988c1356,999,1355,1008,1354,1019c1353,1038,1345,1082,1361,1070em1460,901c1461,939,1455,981,1452,1018c1450,1042,1447,1066,1446,1090c1446,1091,1448,1092,1448,1092c1448,1094,1449,1092,1450,1093c1461,1081,1470,1069,1479,1054em1550,913c1518,938,1489,963,1469,999c1421,1085,1457,1022,1449,1037c1448,1038,1448,1039,1447,1041c1446,1045,1447,1051,1449,1054c1450,1055,1450,1056,1452,1058c1454,1060,1456,1061,1458,1062c1461,1064,1465,1066,1468,1067c1475,1069,1482,1069,1490,1070c1515,1072,1540,1070,1565,1069c1579,1069,1592,1069,1606,1067c1616,1065,1624,1064,1632,1062c1635,1061,1637,1060,1639,1059c1641,1058,1644,1058,1646,1056c1648,1054,1650,1053,1652,1051c1654,1049,1656,1047,1657,1045c1658,1043,1660,1041,1661,1039c1662,1037,1664,1032,1664,1030c1665,1027,1664,1023,1664,1020c1664,1017,1663,1015,1662,1012c1661,1010,1659,1006,1657,1004c1655,1002,1654,1001,1652,999c1650,997,1647,995,1644,993c1641,991,1639,990,1636,989c1633,988,1631,987,1628,987c1617,986,1611,994,1604,1001c1590,1015,1582,1026,1599,1023em1649,811c1649,814,1651,817,1652,820c1655,828,1658,836,1661,844c1664,853,1667,860,1672,869em1709,946c1725,953,1735,958,1751,961c1767,964,1780,962,1796,960c1798,960,1799,960,1801,960c1798,992,1792,1025,1789,1057c1784,1114,1786,1070,1795,1091em1879,928c1887,978,1883,1026,1885,1077c1886,1092,1886,1082,1888,1082em1947,929c1948,974,1945,1023,1945,1067c1945,1151,1948,1093,1944,1110c1944,1111,1943,1111,1942,1112c1941,1113,1941,1113,1939,1113c1938,1113,1938,1113,1937,1113c1935,1113,1935,1113,1934,1112c1933,1111,1932,1110,1931,1109em1882,1030c1915,1034,1940,1018,1970,1005c1981,1000,1993,997,2004,991c2018,984,2032,977,2044,966c2047,963,2050,960,2053,957em2089,901c2105,906,2121,909,2139,909c2172,908,2204,897,2235,890c2230,892,2225,893,2220,895c2216,897,2210,900,2206,903c2201,907,2195,911,2191,916c2186,921,2183,926,2179,932c2176,936,2174,941,2172,946c2167,961,2165,976,2162,991c2157,1016,2155,1044,2158,1069c2158,1071,2168,1043,2168,1042em2258,906c2288,916,2297,935,2315,963c2320,971,2347,1005,2335,1008c2335,1007,2335,1007,2335,1006em2326,956c2294,974,2286,989,2264,1022c2258,1031,2252,1040,2246,1049c2242,1055,2239,1061,2236,1068c2234,1073,2231,1079,2231,1085c2231,1087,2233,1087,2234,1088c2235,1090,2237,1090,2238,1091c2239,1092,2240,1092,2242,1093c2243,1094,2244,1094,2246,1094c2248,1094,2250,1093,2252,1093c2298,1088,2346,1080,2393,1084c2398,1086,2400,1087,2403,1089em925,1293c980,1274,926,1296,935,1289c935,1289,936,1286,936,1286c937,1285,937,1285,938,1284c938,1284,942,1284,942,1285c977,1334,945,1404,949,1464c955,1550,958,1544,969,1597c970,1600,971,1602,972,1605c973,1607,973,1611,973,1613c973,1616,973,1619,972,1620c971,1621,970,1620,969,1621c968,1620,967,1621,966,1620c964,1619,962,1615,959,1614c958,1614,956,1613,955,1613em850,1573c852,1577,879,1584,896,1585c2164,1635,892,1580,1046,1590c1016,1632,992,1678,964,1721c956,1731,955,1735,947,1733c936,1708,928,1682,915,1658c873,1581,882,1604,897,1623c903,1634,909,1646,914,1658c914,1658,914,1659,914,1659e" stroked="t" o:allowincell="t" style="position:absolute;margin-left:0pt;margin-top:8.7pt;width:68.75pt;height:49.8pt;mso-wrap-style:none;v-text-anchor:middle;mso-position-horizontal:left">
                      <v:fill o:detectmouseclick="t" on="false"/>
                      <v:stroke color="black" weight="9000" joinstyle="miter" endcap="round"/>
                      <w10:wrap type="none"/>
                    </v:rect>
                  </w:pict>
                </mc:Fallback>
              </mc:AlternateContent>
            </w:r>
            <w:r>
              <w:rPr>
                <w:rFonts w:cs="Constantia" w:ascii="Constantia" w:hAnsi="Constantia"/>
                <w:sz w:val="22"/>
                <w:szCs w:val="22"/>
              </w:rPr>
              <w:t>…</w:t>
            </w:r>
            <w:r>
              <w:rPr>
                <w:rFonts w:cs="Constantia" w:ascii="Constantia" w:hAnsi="Constantia"/>
                <w:sz w:val="22"/>
                <w:szCs w:val="22"/>
              </w:rPr>
              <w:t xml:space="preserve">στον ανήφορο της ανθρώπινης ιστορίας. Μέσα από τις στάχτες, τη φτώχεια, την αδικία και την εξαθλίωση ξεπηδούν ιστορίες φρίκης και παράνοιας, προϊόντα όλα μιας </w:t>
            </w:r>
            <w:r>
              <w:rPr>
                <w:rFonts w:cs="Constantia" w:ascii="Constantia" w:hAnsi="Constantia"/>
                <w:sz w:val="22"/>
                <w:szCs w:val="22"/>
                <w:u w:val="single"/>
              </w:rPr>
              <w:t>νοσηρής</w:t>
            </w:r>
            <w:r>
              <w:rPr>
                <w:rFonts w:cs="Constantia" w:ascii="Constantia" w:hAnsi="Constantia"/>
                <w:sz w:val="22"/>
                <w:szCs w:val="22"/>
              </w:rPr>
              <w:t xml:space="preserve"> πραγματικότητας. Αυτής που βιώνουμε ως θεατές σήμερα και που δυστυχώς θα έχει τις προεκτάσεις της και στο μέλλον.</w:t>
            </w:r>
          </w:p>
          <w:p>
            <w:pPr>
              <w:pStyle w:val="Normal"/>
              <w:jc w:val="both"/>
              <w:rPr/>
            </w:pPr>
            <w:r>
              <mc:AlternateContent>
                <mc:Choice Requires="wps">
                  <w:drawing>
                    <wp:anchor behindDoc="0" distT="0" distB="0" distL="114935" distR="114935" simplePos="0" locked="0" layoutInCell="1" allowOverlap="1" relativeHeight="12">
                      <wp:simplePos x="0" y="0"/>
                      <wp:positionH relativeFrom="column">
                        <wp:posOffset>5067935</wp:posOffset>
                      </wp:positionH>
                      <wp:positionV relativeFrom="paragraph">
                        <wp:posOffset>775970</wp:posOffset>
                      </wp:positionV>
                      <wp:extent cx="744220" cy="615950"/>
                      <wp:effectExtent l="4445" t="4445" r="4445" b="4445"/>
                      <wp:wrapNone/>
                      <wp:docPr id="15" name="Γραφή 376"/>
                      <a:graphic xmlns:a="http://schemas.openxmlformats.org/drawingml/2006/main">
                        <a:graphicData uri="http://schemas.microsoft.com/office/word/2010/wordprocessingShape">
                          <wps:wsp>
                            <wps:cNvSpPr/>
                            <wps:spPr>
                              <a:xfrm>
                                <a:off x="0" y="0"/>
                                <a:ext cx="744120" cy="6159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Γραφή 376" coordsize="2045,1686" path="m66,183c66,180,66,177,66,174c67,174,67,174,67,172c68,172,69,171,70,170c72,169,73,167,75,166c77,164,78,163,80,162c82,161,82,159,83,158c84,156,85,155,86,153c89,147,88,145,83,150em52,157c33,292,25,411,14,554c14,556,13,556,13,558c13,564,14,568,16,571c17,573,18,573,19,575c20,574,20,573,21,572c22,571,23,570,24,569c25,568,25,566,26,565c26,564,27,564,27,562c27,560,28,558,28,556c29,551,29,546,30,541em14,194c14,190,12,186,12,182c12,178,14,173,15,169c16,165,18,162,20,158c22,154,24,151,27,148c31,143,36,139,41,135c46,131,50,128,55,125c60,122,66,121,71,119c79,116,87,114,96,114c103,114,108,116,113,118c118,120,121,126,123,130c124,132,125,134,126,136c127,138,127,141,127,143c128,152,125,159,122,167c115,190,99,209,89,231c84,242,78,258,79,269c79,271,80,273,81,275c82,277,84,279,85,281c87,284,89,286,92,288c106,297,120,306,135,314c144,319,153,323,162,328c167,331,171,335,176,339c183,345,183,345,186,349c187,351,188,353,189,355c190,357,191,359,191,361c192,367,191,374,189,379c185,390,179,401,173,411c166,423,158,435,149,446c139,457,131,467,120,476c115,481,108,485,102,489c90,496,77,501,64,504c57,505,49,508,44,506c42,505,43,504,41,503c40,502,39,501,39,499c40,484,34,505,48,471c50,467,52,463,54,459em292,258c293,259,293,258,295,259c296,259,298,261,299,261c299,261,301,263,301,263c302,264,303,267,304,268c305,269,305,270,305,271c319,353,304,438,309,522c310,542,321,503,322,500em310,363c308,362,305,361,303,361c300,360,297,360,294,360c291,360,290,361,287,361c284,361,283,362,280,363c278,364,276,365,274,366c271,368,269,370,267,372c262,377,258,383,254,388c242,404,233,420,222,437c221,439,220,439,219,441c218,442,218,444,218,446c217,450,218,454,219,457c219,458,219,460,220,461c220,462,221,464,222,465c223,466,224,467,225,468c227,470,231,473,233,474c235,475,238,476,240,477c242,478,244,478,246,478c248,479,250,479,253,479c255,479,258,479,260,478c268,476,280,470,285,467c310,455,333,442,355,425c379,407,400,387,421,366em520,283c505,297,491,310,478,326c462,346,449,367,437,390c431,401,425,414,422,426c417,444,414,463,414,482c414,484,415,486,415,488c415,490,417,490,417,492c417,493,418,494,419,495c420,496,422,497,423,498c424,499,425,500,427,501c428,502,429,502,430,502c434,503,438,502,441,501c446,500,451,499,456,497c467,494,476,491,486,484c518,461,523,460,538,444em597,381c588,422,583,454,584,495c584,497,584,500,585,502c585,503,586,507,587,508c588,510,590,512,591,514c592,516,593,518,595,519c600,523,602,525,610,526c612,526,613,525,615,525em723,340c723,389,721,438,721,487c721,489,722,489,723,490c724,491,724,492,725,492c725,492,728,493,728,493c731,493,733,492,734,492c736,491,736,491,737,490c740,488,742,485,745,483em826,319c823,320,819,320,816,321c810,323,801,327,796,332c778,349,762,368,750,390c738,412,730,435,722,458c721,460,721,460,721,461c721,462,722,463,722,464c722,465,722,467,723,468c724,469,725,469,726,470c736,474,747,475,758,475c773,475,787,472,801,469c822,465,839,457,859,448c864,446,868,443,873,441em959,340c958,339,957,340,956,339c955,339,955,338,953,338c952,338,951,337,949,337c949,337,945,338,945,338c944,339,943,339,942,340c934,346,929,357,927,369c922,394,922,418,918,442c918,443,917,444,917,446c917,449,917,450,918,452c918,453,918,455,919,456c920,458,921,459,922,460c924,462,923,462,925,463c926,464,928,466,929,466c931,466,932,466,934,466em1034,313c1034,388,1029,458,1019,532c1019,534,1018,537,1018,537c1018,539,1018,539,1017,540c1015,542,1015,541,1013,543em964,500c963,499,961,498,960,497c959,496,958,495,957,494c957,494,955,491,955,490c953,480,962,476,969,470c1000,444,1035,422,1066,395c1081,382,1092,366,1103,350em1001,0c992,22,988,42,985,65c981,97,979,128,973,160c971,169,969,179,967,188em142,667c169,744,164,812,173,896c173,899,178,895,178,898em150,761c142,761,133,761,125,762c121,763,118,765,114,766c110,768,107,769,103,771c98,774,93,778,88,782c84,785,81,789,77,792c73,795,70,799,67,803c65,806,58,821,58,822c64,837,66,833,75,836c78,837,81,837,84,837c88,837,92,837,96,836c113,833,133,824,147,818c168,810,188,798,209,788em281,745c276,772,270,796,261,822c255,838,254,851,252,869c252,870,251,871,251,873c251,876,251,879,252,882c252,883,252,885,253,886c254,888,255,889,256,891c259,888,262,885,264,882c265,880,266,879,267,877c268,875,268,874,268,872c271,862,273,853,275,842em252,637c225,643,277,643,304,640c348,635,388,628,431,622em412,650c408,654,405,657,401,661c388,674,382,696,378,713c371,742,371,779,375,809c385,886,382,852,391,888em514,747c515,748,515,749,516,751c517,752,517,753,517,755c518,757,518,758,518,760c519,774,513,788,510,802c502,838,496,874,496,908c496,909,498,910,499,910c501,910,503,910,505,909em590,836c589,858,589,869,599,888c600,889,601,889,602,890c603,890,605,891,606,891c609,891,611,891,613,890c614,890,616,890,617,889c618,888,619,888,620,887c620,887,622,885,623,884c624,883,624,881,625,880c632,869,636,855,640,843c641,839,641,833,641,829c641,825,640,820,639,816c638,812,636,807,635,803c634,799,631,795,629,791c627,787,624,783,621,780c618,777,614,774,611,772c609,771,607,773,606,773c605,774,605,774,604,775c603,776,602,777,602,778c601,786,604,795,607,802em808,699c815,760,819,820,825,881c833,955,828,913,831,931c831,932,833,934,833,934c833,936,834,935,835,936c836,937,836,938,838,938c842,937,843,937,843,934em829,791c824,791,819,791,814,792c811,793,809,793,806,794c804,795,800,797,798,799c762,826,748,840,716,875c713,878,710,882,708,886c706,890,704,894,702,898c700,905,699,905,699,909em913,820c914,819,915,819,916,818c916,819,918,820,918,820c926,838,928,859,934,878c934,879,935,880,936,881c937,882,937,883,938,884c939,886,940,885,941,887c942,888,943,888,944,889c945,889,947,891,948,891c957,893,965,888,972,883c976,880,979,877,982,874c985,871,988,867,990,863c992,859,994,855,996,851c1004,832,1002,805,1002,786c1002,785,1001,781,1001,779c1001,778,999,776,999,775c998,773,997,772,996,770c995,768,994,768,993,767c991,765,990,764,988,763c986,762,985,761,983,760c981,759,978,759,976,759c973,759,970,760,967,761c963,762,961,763,957,765c954,767,952,768,949,770c946,772,944,774,942,777c934,786,922,802,918,812c914,828,912,829,912,838em1037,612c1034,616,1033,618,1033,623c1032,631,1034,638,1034,646c1034,668,1040,687,1043,709c1045,722,1046,734,1048,747em1102,795c1103,796,1105,795,1106,796c1107,797,1109,798,1110,799c1111,800,1113,801,1114,802c1119,811,1126,821,1128,831c1155,939,1157,1060,1162,1168c1163,1181,1160,1201,1159,1209c1159,1210,1157,1211,1157,1212c1157,1214,1155,1213,1155,1214c1154,1215,1153,1214,1152,1215c1140,1206,1135,1203,1127,1191c1123,1184,1120,1176,1117,1169c1113,1159,1109,1148,1108,1137c1104,1100,1096,1057,1100,1018c1101,1006,1103,995,1106,983c1115,948,1132,918,1157,892c1168,881,1180,872,1193,863c1219,843,1240,817,1263,794em1315,739c1318,758,1313,776,1311,796c1307,836,1307,876,1310,916c1310,918,1313,919,1313,920c1314,922,1315,922,1316,923c1317,924,1319,925,1320,926c1321,927,1323,927,1324,927c1325,927,1327,929,1328,928c1333,928,1335,926,1337,921em1430,741c1423,801,1414,860,1402,919c1398,937,1397,953,1384,958em1312,868c1309,865,1305,861,1302,858c1320,842,1366,833,1389,822c1393,820,1397,817,1401,815em1563,731c1560,733,1558,734,1555,736c1552,738,1549,740,1547,742c1545,744,1542,748,1541,750c1528,772,1517,796,1508,820c1500,840,1498,859,1500,881c1500,882,1502,884,1502,885c1502,886,1504,888,1504,888c1505,889,1506,889,1507,890c1509,891,1509,891,1510,892c1511,893,1512,893,1514,893c1517,894,1519,894,1523,893c1528,892,1533,892,1538,890c1542,889,1546,886,1549,884c1553,882,1557,880,1560,877c1580,857,1597,834,1614,811em1662,756c1658,807,1654,857,1655,908c1655,910,1657,909,1657,910c1657,911,1659,911,1660,912c1661,912,1663,913,1663,913c1665,913,1665,913,1667,912c1669,911,1669,912,1670,911c1671,910,1672,910,1673,909c1675,907,1681,898,1681,898em1767,718c1764,750,1758,781,1758,813c1758,866,1767,922,1769,973c1769,975,1767,976,1767,977c1767,978,1766,980,1765,981c1764,982,1761,985,1760,985c1756,986,1755,987,1754,984em1683,840c1683,840,1681,837,1682,837c1696,832,1710,834,1725,834c1762,833,1799,839,1836,844c1854,846,1857,847,1867,848em2043,800c2044,798,2044,799,2044,797c2044,795,2044,795,2043,793c2043,792,2042,791,2041,790c2041,791,2039,792,2038,792c2036,792,2037,794,2036,794c2035,795,2035,795,2034,796c2032,798,2033,800,2033,803em2015,923c2018,944,2025,956,2013,973em0,364c0,360,0,357,0,353em74,1326c63,1313,51,1299,39,1287c37,1285,34,1284,32,1282c48,1310,66,1335,87,1359c128,1406,179,1448,227,1487c243,1500,245,1497,258,1502em207,1271c203,1271,199,1271,195,1272c192,1273,189,1274,186,1275c182,1276,179,1279,176,1281c173,1283,170,1285,168,1287c136,1319,102,1363,77,1401c12,1499,48,1446,31,1492c41,1489,44,1488,50,1484em328,1312c330,1311,331,1311,333,1310c334,1310,337,1309,338,1309c340,1309,342,1310,344,1310c346,1310,347,1310,349,1311c350,1312,354,1313,355,1314c357,1316,359,1318,361,1320c363,1322,366,1324,367,1327c370,1333,373,1340,375,1346c381,1366,385,1387,387,1408c391,1444,371,1491,398,1514c400,1513,401,1512,401,1510em353,1402c342,1404,331,1406,320,1409c306,1413,299,1416,288,1421c284,1423,278,1425,275,1428c272,1431,267,1435,264,1438c261,1441,258,1446,255,1450c283,1459,297,1465,333,1462c346,1461,361,1456,373,1452c374,1451,376,1451,377,1450em351,1064c351,1063,351,1062,350,1061c350,1061,347,1059,346,1058c345,1057,345,1058,343,1057c341,1056,341,1056,339,1056c337,1056,335,1056,334,1057c332,1058,332,1058,331,1060c330,1061,330,1062,329,1063c328,1065,327,1065,327,1066c326,1068,326,1069,326,1071c325,1077,323,1082,323,1088c323,1094,323,1099,324,1105c332,1148,365,1194,386,1229c389,1234,392,1239,395,1244em570,1337c564,1337,560,1338,554,1339c551,1340,549,1340,546,1341c542,1343,539,1346,535,1349c519,1362,507,1380,494,1396c487,1405,481,1417,477,1427c472,1440,467,1456,467,1470c467,1472,468,1473,468,1475c468,1480,471,1482,473,1486c474,1488,475,1488,476,1489c477,1490,478,1491,479,1492c480,1493,482,1494,483,1495c484,1496,489,1497,490,1497c502,1499,518,1496,529,1493c553,1486,579,1469,598,1453c609,1443,620,1432,630,1421c641,1408,649,1395,658,1381c662,1425,657,1462,655,1506c652,1561,655,1601,648,1649c646,1662,642,1674,642,1685c642,1685,643,1685,643,1685em665,1621c679,1569,707,1533,734,1487c739,1479,741,1470,745,1462c747,1458,749,1454,752,1450c755,1446,763,1435,768,1434c769,1434,771,1436,772,1436c773,1436,773,1437,774,1438c775,1439,775,1441,776,1442c777,1443,778,1444,778,1445c778,1446,779,1448,779,1449c781,1458,781,1469,783,1478c784,1487,786,1501,789,1510c789,1512,789,1513,790,1514c791,1515,793,1517,793,1517c794,1518,795,1519,796,1520c797,1521,797,1521,799,1522c802,1523,801,1523,805,1524em924,1369c956,1339,938,1438,942,1482c945,1510,937,1483,932,1475em918,1452c916,1451,915,1449,913,1448c911,1447,909,1446,907,1445c905,1444,904,1445,902,1444c900,1443,898,1443,896,1443c893,1443,892,1443,889,1444c887,1444,886,1444,884,1445c882,1446,880,1447,878,1448c875,1450,872,1452,869,1454c866,1456,864,1458,861,1461c858,1464,856,1466,854,1469c852,1472,850,1475,849,1478c843,1492,843,1488,855,1502c858,1506,867,1507,871,1509c877,1511,883,1513,889,1514c896,1516,904,1515,911,1515c916,1515,920,1515,925,1516c929,1517,934,1518,938,1519c942,1520,946,1522,950,1524c960,1529,964,1537,968,1547e" stroked="t" o:allowincell="t" style="position:absolute;margin-left:399.05pt;margin-top:61.1pt;width:58.55pt;height:48.45pt;mso-wrap-style:none;v-text-anchor:middle">
                      <v:fill o:detectmouseclick="t" on="false"/>
                      <v:stroke color="black" weight="9000" joinstyle="miter" endcap="round"/>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072380</wp:posOffset>
                      </wp:positionH>
                      <wp:positionV relativeFrom="paragraph">
                        <wp:posOffset>1341120</wp:posOffset>
                      </wp:positionV>
                      <wp:extent cx="768985" cy="379095"/>
                      <wp:effectExtent l="5080" t="5080" r="3810" b="3810"/>
                      <wp:wrapNone/>
                      <wp:docPr id="16" name="Γραφή 418"/>
                      <a:graphic xmlns:a="http://schemas.openxmlformats.org/drawingml/2006/main">
                        <a:graphicData uri="http://schemas.microsoft.com/office/word/2010/wordprocessingShape">
                          <wps:wsp>
                            <wps:cNvSpPr/>
                            <wps:spPr>
                              <a:xfrm>
                                <a:off x="0" y="0"/>
                                <a:ext cx="768960" cy="37908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Γραφή 418" coordorigin="1,1" coordsize="2113,1029" path="m157,107c155,105,153,104,151,103c150,102,149,102,148,101c147,101,145,100,144,100c143,100,141,99,140,99c138,99,136,100,134,100c132,100,131,100,130,101c127,103,125,105,123,107c119,111,117,114,114,118c111,123,109,128,107,133c99,150,91,168,85,186c78,208,75,231,72,254c72,255,72,256,72,257c72,260,72,261,73,263c74,265,74,266,75,267c76,268,77,270,77,270c78,271,80,271,82,272c84,273,86,273,89,274c91,274,94,275,96,275c98,275,103,273,105,273c114,271,124,268,133,264c141,261,147,256,154,251c157,249,160,247,162,244c164,241,166,239,168,236c171,231,172,227,174,222c175,221,175,219,176,218em108,208c148,171,187,134,225,95em275,2c272,4,270,6,267,9c265,12,262,14,260,17c257,21,255,26,253,31c252,34,250,39,250,42c249,51,250,59,250,68c250,75,250,80,252,87c254,95,257,102,260,109c263,117,267,123,272,130c274,133,276,134,278,136c281,138,284,142,287,143c290,144,293,145,296,146c299,147,301,148,304,148c307,148,311,148,313,149c315,150,315,150,316,152c317,153,317,155,318,156c319,158,320,160,319,163c319,165,318,165,318,166c305,218,303,218,285,295c281,312,276,335,272,353c272,355,271,356,271,358c271,361,271,368,272,370c273,372,274,373,276,374c278,375,282,373,283,373c285,372,285,373,286,372c288,371,288,371,289,369c290,368,290,366,291,365c299,352,306,339,313,325em453,86c457,96,459,105,462,115c474,159,479,214,489,258c489,260,490,260,490,262em454,183c451,184,448,186,445,187c442,188,440,190,437,192c434,194,432,196,430,199c427,202,425,205,423,209c418,218,416,229,413,239c409,254,408,266,407,281c407,283,407,282,407,284c407,286,408,287,408,287c408,289,408,289,409,290c409,290,411,292,412,292c435,293,442,288,466,275c499,257,526,227,554,203c557,201,559,200,562,198em580,188c581,188,581,186,583,187c584,188,586,187,586,188c587,190,587,190,587,191c594,215,590,240,593,264c594,274,596,285,598,294c598,296,599,297,600,299c601,301,602,304,603,305c604,307,607,308,608,309c610,311,611,312,613,313c615,314,616,314,618,315c620,316,623,317,625,317c635,318,638,314,649,307c654,304,660,297,664,292c670,284,676,275,680,265c684,255,687,245,689,234c691,221,692,208,692,195c692,180,692,165,688,151c682,127,672,109,659,88c657,85,650,80,646,78c644,77,641,76,639,75c637,74,635,74,632,74c628,74,626,74,623,75c621,76,619,77,617,78c615,79,613,81,611,82c609,84,608,85,606,87c596,98,587,112,580,125c571,145,569,149,563,160em565,216c568,218,571,219,573,221c576,223,578,225,581,226c584,227,587,227,590,228c593,229,596,230,600,230c603,230,606,229,609,229c642,224,675,212,707,201em756,201c761,205,766,209,771,213c791,230,810,266,820,283c829,298,836,313,845,328em805,290c784,311,737,350,726,375em916,201c916,239,916,277,916,315em880,6c878,3,877,2,879,1c879,4,880,6,880,9c880,19,888,34,894,42c910,66,931,87,950,108c953,112,956,115,959,119em1056,183c1053,202,1045,219,1040,237c1033,259,1022,293,1025,315c1025,320,1028,324,1034,326c1042,320,1051,314,1059,308c1062,306,1065,304,1069,302c1073,300,1077,299,1081,298c1097,293,1103,293,1124,296c1130,297,1140,303,1146,305c1155,308,1169,311,1177,310c1178,310,1178,309,1180,308c1180,308,1182,305,1182,305c1184,304,1182,304,1183,302c1183,302,1184,301,1184,299c1184,271,1180,244,1175,216c1175,214,1174,214,1174,213c1174,211,1174,211,1174,209c1176,203,1175,204,1183,194c1185,192,1187,190,1189,188em1291,177c1286,199,1279,220,1273,241c1268,261,1264,280,1263,301c1263,304,1264,307,1264,310c1265,314,1264,314,1267,316c1270,318,1272,317,1275,317c1278,317,1280,316,1282,316c1285,316,1287,315,1290,314c1292,313,1295,312,1297,311c1299,310,1301,308,1303,307c1320,293,1350,256,1353,252c1358,247,1361,241,1364,235em1371,228c1372,228,1372,227,1374,227c1376,227,1376,227,1377,228c1378,229,1377,230,1378,231c1392,256,1397,284,1409,310c1414,321,1418,306,1420,302em1487,148c1502,195,1514,242,1524,290c1527,306,1526,297,1527,303c1527,304,1528,303,1527,306c1526,307,1526,307,1525,308c1523,309,1524,308,1523,308c1521,308,1521,307,1520,307em1429,244c1453,245,1476,243,1499,242c1501,242,1503,242,1505,242em1764,225c1787,210,1812,210,1840,204c1864,199,1890,192,1912,184c1913,184,1913,182,1913,181c1913,180,1914,180,1913,178c1912,177,1912,177,1911,176em1861,186c1853,232,1856,278,1856,325c1855,324,1856,323,1855,322c1854,321,1854,321,1852,321c1850,321,1850,321,1849,322c1847,324,1848,328,1849,319em1915,215c1927,221,1941,227,1952,236c1976,257,1999,277,2021,300c2021,301,2022,302,2022,303c2023,305,2024,308,2023,310c2023,312,2022,312,2021,314c2020,315,2020,315,2019,316c2018,317,2018,317,2016,318c2014,319,2014,318,2012,319c2000,323,1983,329,1969,333c1972,324,1975,317,1979,309c1982,301,1987,293,1992,286c1998,277,2006,270,2013,262c2045,226,2097,178,2113,132c2109,132,2108,132,2105,133em9,534c23,528,37,526,52,523c65,521,78,520,91,520c113,521,135,524,156,520c166,518,183,512,189,509c189,509,188,509,188,509em33,533c28,540,23,547,19,555c15,562,12,570,9,578c5,589,3,605,2,616c-1,664,3,713,2,760c2,764,2,768,3,772c3,774,3,776,4,778c5,780,6,781,7,783c8,785,8,786,10,788c12,790,13,790,15,792c16,791,17,790,18,789c19,788,20,786,21,785c22,784,23,783,24,781c25,779,24,778,25,776c27,771,29,765,30,760em208,484c209,485,209,485,210,486c211,487,211,487,212,488c213,489,214,490,214,492c214,494,215,494,215,495c216,498,214,500,214,502c213,529,214,555,214,582em314,525c317,536,319,547,321,559c323,577,321,593,320,611c315,692,302,771,294,852c294,854,293,853,293,855c293,856,294,856,294,858c295,858,295,858,295,859c297,858,298,861,299,860c317,848,325,829,335,811em448,573c431,607,409,637,386,668c351,715,325,758,297,811c297,811,296,813,296,814c295,815,297,817,297,818c297,819,299,819,300,820c306,832,381,794,397,789c443,774,471,784,519,791c522,791,523,789,526,789c528,789,527,787,529,787c530,787,531,786,532,785c533,784,533,783,534,782c535,779,536,779,536,776c536,774,535,772,535,770c535,767,534,766,533,763c532,760,531,757,529,755c526,750,522,748,517,744c512,740,506,736,500,733c496,731,492,729,487,728c480,726,473,725,466,726c460,727,450,733,445,737c442,739,440,741,438,744c436,746,435,749,433,752c429,759,425,768,425,776c425,777,426,779,426,780c426,782,427,781,428,782c429,783,429,783,430,784c431,785,431,785,433,785c435,785,436,784,437,784c438,783,440,782,440,782c459,772,456,772,469,760em551,548c550,547,550,546,549,545c548,544,546,542,546,542c545,542,543,541,543,541c542,541,540,540,539,540c539,540,538,540,538,540c536,559,537,574,545,595c547,601,550,607,553,612c559,623,568,630,577,638em669,684c660,709,645,730,633,753c628,762,623,772,620,782c615,797,612,813,611,829c611,831,610,830,610,832c610,834,611,833,611,835c611,837,613,836,613,838c613,840,614,838,614,840c615,840,615,841,617,841c624,840,612,853,640,836c670,818,690,795,709,766c728,738,758,670,764,666c769,748,797,916,788,1021c788,1026,779,1026,778,1029em742,937c767,902,795,870,821,836c831,824,839,810,846,796c855,778,860,758,867,739c869,734,871,729,873,724c888,764,885,807,904,847c904,848,907,848,907,848c908,849,911,847,912,847c914,847,913,844,914,843c915,842,916,841,917,840em952,691c954,691,954,690,956,690c959,690,962,690,965,691c967,691,968,691,970,692c972,693,974,694,976,695c1011,715,1046,737,1080,758c1086,762,1093,768,1098,773c1103,778,1108,784,1112,790c1115,795,1118,800,1121,805c1122,806,1122,807,1122,808c1122,810,1122,812,1121,814c1120,816,1119,816,1119,817c1118,818,1118,820,1116,821c1095,837,1077,840,1052,844c1050,844,1049,841,1048,841c1046,840,1046,838,1045,837c1044,835,1043,835,1043,833c1043,822,1047,810,1051,799c1056,785,1062,771,1069,758c1079,739,1091,725,1104,708c1125,679,1123,677,1136,664em1214,620c1216,624,1219,629,1221,633e" stroked="t" o:allowincell="t" style="position:absolute;margin-left:399.4pt;margin-top:105.6pt;width:60.5pt;height:29.8pt;mso-wrap-style:none;v-text-anchor:middle">
                      <v:fill o:detectmouseclick="t" on="false"/>
                      <v:stroke color="black" weight="9000" joinstyle="miter" endcap="round"/>
                      <w10:wrap type="none"/>
                    </v:rect>
                  </w:pict>
                </mc:Fallback>
              </mc:AlternateContent>
            </w:r>
            <w:r>
              <w:rPr>
                <w:rFonts w:eastAsia="Constantia" w:cs="Constantia" w:ascii="Constantia" w:hAnsi="Constantia"/>
                <w:sz w:val="22"/>
                <w:szCs w:val="22"/>
              </w:rPr>
              <w:t xml:space="preserve">   </w:t>
            </w:r>
            <w:r>
              <w:rPr>
                <w:rFonts w:cs="Constantia" w:ascii="Constantia" w:hAnsi="Constantia"/>
                <w:sz w:val="22"/>
                <w:szCs w:val="22"/>
              </w:rPr>
              <w:t xml:space="preserve">Αυτό το κείμενο γράφεται, λίγες μέρες μετά τα τραγικά γεγονότα της τυφλής και «τυφλωμένης» τρομοκρατίας στην καρδιά της Αμερικής. Γι΄αυτό και είναι πολύ νωπή η αίσθηση του </w:t>
            </w:r>
            <w:r>
              <w:rPr>
                <w:rFonts w:cs="Constantia" w:ascii="Constantia" w:hAnsi="Constantia"/>
                <w:sz w:val="22"/>
                <w:szCs w:val="22"/>
                <w:u w:val="single"/>
              </w:rPr>
              <w:t>αποτροπιασμού</w:t>
            </w:r>
            <w:r>
              <w:rPr>
                <w:rFonts w:cs="Constantia" w:ascii="Constantia" w:hAnsi="Constantia"/>
                <w:sz w:val="22"/>
                <w:szCs w:val="22"/>
              </w:rPr>
              <w:t xml:space="preserve"> μπροστά στα συναισθήματα που προκαλούν οι τηλεοπτικές εικόνες της καταστροφής. Χιλιάδες αθώα θύματα προστέθηκαν στους αναίτιους θανάτους που συνθέτουν την παράνοια του κόσμου μας. Ενός κόσμου που τρέχει με διαφορετικές ταχύτητες και που θα δημιουργεί συνεχώς ανάλογες φρικαλεότητες, αν δεν συνειδητοποιήσει ότι η λύση σε παγκόσμια προβλήματα είναι η προσέγγιση των πολιτισμών, η γεφύρωση του πολιτισμικού χάσματος και πέρα από τη στείρα αντιπαράθεση των οικονομικών μεγεθών, η πραγματική άρση της αδικίας, της εξαθλίωσης και της </w:t>
            </w:r>
            <w:r>
              <w:rPr>
                <w:rFonts w:cs="Constantia" w:ascii="Constantia" w:hAnsi="Constantia"/>
                <w:sz w:val="22"/>
                <w:szCs w:val="22"/>
                <w:u w:val="single"/>
              </w:rPr>
              <w:t>φτώχειας</w:t>
            </w:r>
            <w:r>
              <w:rPr>
                <w:rFonts w:cs="Constantia" w:ascii="Constantia" w:hAnsi="Constantia"/>
                <w:sz w:val="22"/>
                <w:szCs w:val="22"/>
              </w:rPr>
              <w:t xml:space="preserve"> που </w:t>
            </w:r>
            <w:r>
              <w:rPr>
                <w:rFonts w:cs="Constantia" w:ascii="Constantia" w:hAnsi="Constantia"/>
                <w:sz w:val="22"/>
                <w:szCs w:val="22"/>
                <w:u w:val="single"/>
              </w:rPr>
              <w:t>καταδυναστεύει</w:t>
            </w:r>
            <w:r>
              <w:rPr>
                <w:rFonts w:cs="Constantia" w:ascii="Constantia" w:hAnsi="Constantia"/>
                <w:sz w:val="22"/>
                <w:szCs w:val="22"/>
              </w:rPr>
              <w:t xml:space="preserve"> σχεδόν τα δύο τρίτα του παγκόσμιου πληθυσμού. Μια σύγκριση με τη μέχρι πριν από τρεις δεκαετίες κατάσταση είναι ισοπεδωτική.</w:t>
            </w:r>
          </w:p>
          <w:p>
            <w:pPr>
              <w:pStyle w:val="Normal"/>
              <w:jc w:val="both"/>
              <w:rPr/>
            </w:pPr>
            <w:r>
              <mc:AlternateContent>
                <mc:Choice Requires="wps">
                  <w:drawing>
                    <wp:anchor behindDoc="0" distT="0" distB="0" distL="114935" distR="114935" simplePos="0" locked="0" layoutInCell="1" allowOverlap="1" relativeHeight="18">
                      <wp:simplePos x="0" y="0"/>
                      <wp:positionH relativeFrom="column">
                        <wp:posOffset>5060315</wp:posOffset>
                      </wp:positionH>
                      <wp:positionV relativeFrom="paragraph">
                        <wp:posOffset>-38735</wp:posOffset>
                      </wp:positionV>
                      <wp:extent cx="767715" cy="369570"/>
                      <wp:effectExtent l="5080" t="4445" r="3810" b="4445"/>
                      <wp:wrapNone/>
                      <wp:docPr id="17" name="Γραφή 451"/>
                      <a:graphic xmlns:a="http://schemas.openxmlformats.org/drawingml/2006/main">
                        <a:graphicData uri="http://schemas.microsoft.com/office/word/2010/wordprocessingShape">
                          <wps:wsp>
                            <wps:cNvSpPr/>
                            <wps:spPr>
                              <a:xfrm>
                                <a:off x="0" y="0"/>
                                <a:ext cx="767880" cy="36972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Γραφή 451" coordsize="2110,1003" path="m49,62c49,57,48,52,48,47c19,-90,41,278,44,418c45,457,59,402,63,364c63,359,64,353,64,348em39,57c40,36,28,48,52,33c64,25,80,20,93,14c105,8,126,-1,139,0c142,0,143,4,145,6c146,7,146,7,146,9c146,12,145,11,144,14em47,133c46,134,45,133,45,135c45,136,44,137,44,138c44,139,44,140,45,141c46,142,46,142,47,143c69,155,93,157,117,162c118,162,119,163,120,163em37,335c34,341,31,346,30,352c29,356,29,360,29,364c29,376,28,376,38,388c39,389,42,390,43,391c44,392,48,393,49,393c51,394,53,394,55,394c59,394,64,394,67,393c82,388,95,380,109,373c124,365,138,355,152,345c169,332,184,318,199,302c214,286,227,268,240,250em258,209c257,203,257,197,256,191c249,217,244,241,246,268c248,291,254,312,259,334c260,341,259,323,259,319em220,202c219,200,218,200,218,198c217,195,218,192,219,189c220,187,219,187,220,186c220,185,222,183,222,183c233,176,246,169,259,164c274,159,294,155,310,155c312,155,312,157,314,157c317,158,315,157,317,159c318,160,320,161,321,162c322,163,322,164,323,165c324,166,325,168,325,169c325,170,326,173,326,174c330,211,329,237,330,277c331,331,324,293,347,306em432,214c435,262,394,350,448,363c457,346,459,342,463,331em505,219c504,258,503,298,504,337c504,353,506,332,506,327em500,216c500,211,500,207,501,203c501,202,501,199,502,198c520,185,543,179,566,176c579,174,577,177,584,182c588,185,590,190,593,194c595,197,597,200,599,204c601,208,601,212,602,216c607,242,606,270,607,296c607,306,600,322,608,307em587,93c585,91,582,90,580,88c621,92,657,71,696,61c724,54,747,47,775,42c776,42,775,45,776,45c779,45,775,47,775,48em713,104c709,117,704,129,701,142c692,183,691,224,693,265c694,293,704,321,709,348c710,355,711,362,713,368c713,370,713,370,714,371c714,371,716,373,716,373c717,374,718,373,719,374c720,374,720,374,722,375em800,231c801,255,793,300,799,322c805,343,814,329,822,326c826,325,831,320,834,317c838,314,842,309,845,305c849,299,853,292,857,286c861,281,865,275,870,271c874,267,878,264,883,262c886,261,884,262,887,262c889,262,888,263,890,263c891,263,892,264,893,265c900,272,905,280,912,287c1004,388,914,294,931,303c932,304,934,301,934,301c936,301,937,299,938,298c938,297,940,296,940,295c940,294,941,292,941,291c947,270,948,253,947,231c946,207,944,182,938,158c929,122,929,117,920,98em884,27c883,28,881,27,880,28c878,30,876,32,875,34c874,35,874,35,873,37c872,38,872,39,872,41c876,80,877,72,899,115c902,121,911,128,916,133c923,140,933,147,942,152c944,153,947,154,949,155em1089,147c1081,151,1076,156,1069,162c1053,176,1039,194,1029,213c1015,238,1004,258,995,284c991,295,988,306,987,318c986,332,983,338,986,348c986,350,988,350,988,351c989,352,989,352,990,353c991,354,992,354,994,355c995,355,996,356,997,356c999,356,999,355,1001,355c1003,354,1003,355,1004,354c1015,349,1028,342,1039,335c1059,323,1077,307,1093,290c1111,272,1127,254,1144,235em1228,117c1220,124,1212,132,1205,140c1195,151,1186,165,1179,178c1171,192,1165,207,1160,222c1154,240,1149,258,1149,277c1149,289,1150,299,1152,312c1152,313,1153,314,1153,315c1153,316,1154,318,1154,318c1155,320,1155,320,1156,322c1157,323,1158,324,1159,325c1162,327,1162,326,1165,325c1167,324,1167,325,1168,324c1169,323,1170,323,1171,322c1173,320,1174,319,1175,317c1176,315,1176,314,1177,312c1181,303,1186,295,1189,285c1192,272,1193,270,1194,262em1171,234c1168,235,1165,237,1162,238c1163,242,1163,243,1166,244c1167,244,1169,245,1170,245c1174,246,1178,245,1181,244c1198,241,1197,235,1222,219c1226,217,1229,214,1233,212em1300,155c1295,188,1286,219,1283,252c1282,263,1281,288,1281,298c1281,300,1281,300,1282,301c1283,302,1283,302,1284,303c1285,303,1286,306,1286,306c1287,306,1289,307,1289,307c1294,308,1297,306,1301,304em1469,106c1465,108,1461,110,1457,112c1453,115,1448,118,1444,122c1441,125,1438,129,1436,132c1420,155,1405,188,1398,216c1391,243,1432,259,1444,274c1445,275,1444,278,1445,279c1446,281,1444,284,1444,285c1444,287,1444,288,1443,290c1442,292,1441,292,1440,294c1428,311,1418,324,1412,343c1421,342,1425,341,1430,337em1668,127c1673,162,1678,191,1693,224c1716,277,1744,329,1769,381c1771,385,1773,389,1774,394c1775,399,1777,403,1777,408c1778,414,1777,423,1776,429c1774,437,1771,443,1766,450c1763,455,1759,458,1754,462c1751,464,1747,467,1744,469c1740,471,1735,473,1731,474c1721,476,1708,479,1698,479c1692,479,1685,478,1679,477c1671,476,1662,474,1654,471c1651,470,1645,466,1642,464c1635,459,1629,450,1625,443c1623,439,1621,436,1620,432c1618,427,1617,420,1617,415c1616,401,1617,385,1619,371c1621,356,1625,342,1629,328c1638,296,1655,270,1673,243c1705,195,1746,151,1789,113em1803,103c1804,102,1804,102,1805,101c1806,101,1806,100,1808,100c1809,100,1810,101,1810,102c1825,148,1818,215,1818,258c1818,259,1817,261,1817,262c1817,264,1818,265,1818,267c1818,269,1818,269,1819,270c1819,270,1821,272,1821,272c1822,273,1823,273,1824,274c1825,274,1827,275,1828,275c1830,275,1830,274,1832,274c1834,273,1836,273,1838,272c1841,270,1844,267,1847,265c1852,261,1857,257,1861,251c1863,247,1866,243,1868,239em1972,71c1973,72,1974,71,1975,72c1976,72,1977,74,1978,75c1979,76,1979,76,1979,78c1981,89,1981,104,1984,115c1989,132,1997,149,2002,166c2005,178,2010,194,2010,206c2010,220,2008,212,2005,215em1987,161c1986,160,1987,159,1986,158c1985,157,1985,156,1984,156c1982,155,1979,156,1977,157c1953,172,1942,199,1927,221c1924,225,1921,228,1919,232c1917,236,1915,240,1913,244c1911,250,1909,259,1910,263c1910,265,1912,265,1912,266c1913,267,1913,267,1914,268c1915,269,1916,269,1917,270c1918,271,1918,271,1920,271c1922,271,1922,272,1924,272c1926,272,1928,271,1930,271c1985,264,2046,234,2101,238c2105,242,2107,244,2109,248em0,630c0,626,1,623,1,620c1,617,2,613,3,610c4,605,8,601,10,596c17,579,15,575,14,590em19,595c18,596,17,595,16,596c14,598,15,598,14,599c13,600,12,599,12,601c10,674,-37,-477,8,770c14,796,14,801,19,816c19,814,22,815,22,815c27,760,18,706,8,653c7,650,5,647,5,644c4,637,4,628,7,622c8,619,11,617,14,615c25,608,37,606,49,602c73,595,70,594,88,584em150,575c152,569,151,565,155,568c164,592,156,618,154,643c153,663,150,663,165,670em312,513c323,569,316,657,316,705c316,1182,315,763,317,796c317,797,320,796,320,797c320,797,323,797,323,797c324,796,324,795,325,794c341,777,346,770,362,744c364,740,367,735,369,731em451,527c387,609,340,687,278,779c278,780,277,780,276,781c276,782,275,782,274,783c273,784,274,786,273,787c272,789,274,790,274,791c275,793,275,793,276,794c277,795,277,795,278,796c280,797,280,798,281,798c284,799,288,798,290,797c317,791,343,782,370,776c442,760,452,776,525,794c536,797,536,791,541,790c542,790,546,785,546,784c548,782,549,779,550,777c551,775,551,772,552,770c553,767,554,763,554,760c554,756,554,752,553,748c552,743,550,739,548,734c545,727,542,720,538,713c533,705,525,693,517,688c516,687,514,688,513,687c510,686,509,687,507,687c504,687,502,688,501,689c500,691,499,690,498,692c477,715,478,718,466,748c453,779,473,760,484,752em569,539c568,538,568,537,566,537c564,537,563,537,562,538c559,540,555,553,555,556c553,575,551,586,555,601c556,605,558,611,560,615c564,623,571,631,576,638em694,638c682,645,672,653,663,664c642,691,632,723,617,753c616,755,615,758,614,760c613,762,613,764,612,767c611,770,611,773,611,776c611,779,611,782,612,785c613,788,614,790,615,792c617,795,617,797,620,800c622,802,624,802,626,803c628,804,630,804,632,805c633,805,637,806,638,806c641,806,642,805,645,805c647,805,649,805,651,804c653,803,655,802,657,801c665,797,673,792,680,787c694,777,709,763,719,749c747,709,752,699,771,670em795,607c781,600,794,599,795,630c799,757,805,876,833,1002c836,1014,831,978,828,966em783,787c783,784,783,781,784,778c785,776,785,775,786,773c787,771,787,770,788,768c790,766,791,765,793,762c830,723,859,684,890,640c894,643,898,646,901,650c905,654,908,658,911,663c921,680,925,701,932,719c933,721,934,723,935,725em998,650c994,660,990,670,986,681c982,694,979,707,978,720c977,733,977,749,978,760c978,762,979,762,979,764c979,766,980,766,981,767c982,769,983,769,984,770c986,772,985,772,987,773c988,774,989,774,991,775c992,776,994,776,995,776c996,776,997,777,999,777c1002,777,1004,776,1006,776c1008,776,1009,776,1010,775c1014,773,1018,770,1021,767c1027,763,1031,758,1036,753c1041,748,1044,743,1048,737c1052,731,1056,725,1058,719c1060,713,1062,707,1063,700c1064,693,1066,687,1066,680c1066,670,1065,669,1063,661c1062,657,1060,654,1058,651c1056,648,1054,646,1052,643c1049,640,1046,637,1042,634c1039,632,1036,630,1033,628c1020,622,1024,626,1008,635c1005,637,1003,639,1001,641c999,644,997,646,995,649c993,652,992,655,991,658c990,661,989,664,988,667c987,672,987,675,987,680c987,686,988,693,988,699c989,708,991,717,995,725c997,729,999,733,1001,737e" stroked="t" o:allowincell="t" style="position:absolute;margin-left:398.45pt;margin-top:-3.05pt;width:60.4pt;height:29.05pt;mso-wrap-style:none;v-text-anchor:middle">
                      <v:fill o:detectmouseclick="t" on="false"/>
                      <v:stroke color="black" weight="9000" joinstyle="miter" endcap="round"/>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071110</wp:posOffset>
                      </wp:positionH>
                      <wp:positionV relativeFrom="paragraph">
                        <wp:posOffset>81280</wp:posOffset>
                      </wp:positionV>
                      <wp:extent cx="937895" cy="364490"/>
                      <wp:effectExtent l="5080" t="4445" r="3810" b="4445"/>
                      <wp:wrapNone/>
                      <wp:docPr id="18" name="Γραφή 483"/>
                      <a:graphic xmlns:a="http://schemas.openxmlformats.org/drawingml/2006/main">
                        <a:graphicData uri="http://schemas.microsoft.com/office/word/2010/wordprocessingShape">
                          <wps:wsp>
                            <wps:cNvSpPr/>
                            <wps:spPr>
                              <a:xfrm>
                                <a:off x="0" y="0"/>
                                <a:ext cx="937800" cy="36432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Γραφή 483" coordsize="2582,988" path="m1363,251c1363,249,1364,250,1364,248c1364,246,1363,245,1363,244c1363,242,1363,242,1361,240c1359,238,1358,238,1356,237c1354,236,1352,236,1350,235c1348,234,1347,234,1344,234c1326,234,1316,234,1303,253c1303,261,1303,262,1303,266em1338,256c1339,255,1338,255,1339,253c1338,253,1338,251,1336,252c1320,256,1308,266,1297,278c1289,286,1283,295,1277,305c1271,314,1266,325,1262,335c1256,350,1251,370,1250,386c1250,389,1250,391,1251,394c1252,398,1256,404,1258,407c1260,410,1261,412,1263,414c1265,417,1268,418,1270,420c1272,421,1273,423,1275,424c1276,425,1279,426,1280,426c1281,426,1284,427,1285,427c1290,428,1296,428,1301,425c1333,408,1352,396,1376,372c1389,359,1399,344,1409,328em1418,293c1417,295,1415,296,1414,298c1413,300,1411,302,1410,304c1409,306,1409,309,1408,311c1407,315,1406,317,1406,321c1405,334,1403,357,1406,371c1406,373,1406,374,1407,376c1407,377,1408,379,1409,380c1410,381,1411,383,1412,384c1413,385,1415,386,1416,387c1417,388,1419,389,1420,390c1421,391,1423,391,1424,391c1426,392,1427,392,1429,392c1436,393,1439,391,1445,388c1449,386,1454,382,1457,379c1461,375,1464,371,1467,367c1490,335,1503,294,1519,259c1520,257,1521,255,1522,253c1524,250,1526,247,1528,245c1530,243,1531,242,1533,241c1535,240,1537,239,1539,238c1545,235,1545,235,1551,239c1562,245,1571,259,1578,269c1585,280,1593,293,1597,305c1605,328,1621,365,1629,380c1630,380,1630,380,1631,380c1632,379,1633,380,1634,379c1635,378,1637,376,1637,376c1637,375,1638,373,1638,373c1645,357,1647,345,1649,328em1687,222c1677,245,1666,268,1656,291c1651,302,1647,314,1644,326c1641,337,1640,352,1640,361c1640,363,1640,363,1641,364c1642,365,1643,365,1644,365c1646,365,1646,365,1647,364c1649,363,1648,363,1649,362c1656,355,1662,349,1669,342em1719,287c1720,289,1721,290,1722,291c1723,293,1723,293,1724,295c1725,297,1726,299,1726,301c1727,316,1726,332,1728,347c1730,362,1733,380,1736,395c1737,398,1738,401,1739,404c1741,408,1743,412,1746,415c1748,417,1751,422,1754,423c1757,424,1760,423,1763,422c1764,422,1766,420,1767,420c1771,418,1775,414,1777,411c1785,398,1791,385,1798,371c1802,362,1805,351,1808,342c1811,329,1813,317,1814,304c1815,291,1815,279,1814,266c1813,253,1810,240,1807,228c1802,210,1795,191,1785,175c1783,172,1774,157,1769,151c1768,150,1767,150,1766,149c1765,148,1764,147,1762,146c1761,145,1759,145,1758,145c1756,144,1754,144,1751,144c1749,144,1747,144,1745,145c1743,146,1742,146,1741,147c1739,148,1736,150,1734,152c1731,155,1729,158,1727,161c1726,163,1725,166,1724,168c1723,171,1723,172,1722,175c1720,185,1722,187,1730,198c1732,200,1733,199,1735,201c1737,202,1738,203,1740,204c1742,205,1744,205,1746,205c1749,206,1751,207,1754,206c1775,202,1797,193,1818,189c1831,188,1833,188,1841,188em1880,240c1880,260,1880,351,1881,369c1881,371,1881,371,1882,372c1883,373,1884,374,1885,374c1887,375,1889,374,1890,373c1892,373,1892,372,1892,370em1949,253c1968,280,1964,334,1965,364c1966,392,1971,389,1954,400em1916,360c1916,358,1915,358,1915,357c1915,354,1916,350,1916,348c1916,346,1916,345,1917,344c1918,343,1918,342,1919,341c1938,322,1957,303,1976,285c1989,273,2001,261,2012,247c2024,231,2034,214,2043,196em1971,1c1971,4,1970,4,1971,7c1973,19,1980,27,1986,37c1996,54,2006,72,2017,88c2027,103,2038,117,2049,131c2053,138,2055,140,2058,144em2092,183c2092,245,2075,360,2095,412c2096,414,2116,379,2118,373em2169,220c2166,229,2164,237,2159,245c2151,260,2143,274,2138,290c2132,307,2127,325,2124,343c2121,357,2120,375,2121,388c2121,390,2123,390,2123,391c2123,392,2127,393,2128,393c2129,393,2131,391,2131,391c2137,388,2140,386,2152,378c2165,369,2178,358,2189,347c2209,327,2226,305,2244,284em2304,222c2293,242,2282,262,2272,282c2265,295,2260,309,2256,323c2250,342,2248,358,2246,378c2246,380,2247,383,2247,384c2247,386,2248,385,2249,386c2250,387,2249,388,2251,388c2253,389,2255,387,2257,387c2259,387,2260,386,2262,385c2264,384,2265,382,2267,381c2271,378,2273,373,2276,369em2287,319c2301,314,2310,313,2326,313c2343,313,2360,313,2376,314c2379,314,2380,315,2383,316c2386,317,2387,318,2390,319c2392,320,2395,321,2397,323c2400,326,2403,330,2405,334c2407,339,2409,344,2410,349c2411,354,2413,359,2413,365c2415,391,2417,426,2418,445c2417,444,2418,443,2416,443c2415,443,2413,444,2413,444c2413,446,2413,445,2412,441em2372,269c2440,249,2511,235,2575,205c2577,204,2579,202,2581,201em1,809c0,807,0,808,0,806c0,804,0,804,1,802c2,800,1,800,2,799c3,797,3,797,5,796c13,791,22,787,31,784c42,780,54,777,66,775c80,772,93,768,107,765em80,784c73,805,64,826,61,848c53,909,42,899,62,924em177,777c177,795,178,814,176,832c174,850,171,867,169,886c170,885,170,885,171,884c173,883,173,883,175,883c176,883,178,883,179,884c180,885,179,886,180,887c181,889,182,886,183,885em272,700c259,741,249,785,245,829c244,840,244,933,230,966em193,919c193,917,192,917,192,915c192,913,192,913,193,911c193,910,194,908,195,907c220,886,251,879,282,871c303,865,322,855,339,869c343,872,345,877,348,881c351,885,353,889,355,894c357,901,358,908,360,915c364,932,372,960,368,977c363,979,362,980,361,977em343,855c344,854,346,851,347,850c348,849,350,847,352,846c354,845,356,844,358,843c360,842,362,842,364,841c366,840,369,840,371,840c404,839,434,838,467,838c469,838,471,838,473,838em648,778c649,779,649,778,651,779c653,780,653,780,654,781c655,782,657,782,657,783c658,784,658,785,659,786c660,787,659,788,660,790c666,805,673,821,678,837c681,847,683,857,684,867c685,882,686,901,689,914c689,913,688,912,688,911em648,826c645,828,641,830,638,832c635,834,632,836,629,839c627,842,624,845,622,848c619,852,618,856,616,861c614,866,613,870,612,875c612,877,611,878,611,880c611,882,610,882,610,885c610,887,611,888,611,890c611,892,611,893,612,894c613,896,614,897,615,899c616,900,617,902,618,903c619,904,620,905,621,906c622,907,623,908,625,909c626,910,629,910,630,911c631,911,634,912,635,912c644,913,655,910,664,908c673,906,682,902,690,898c699,894,707,889,715,884c725,877,734,867,743,858c746,855,750,851,753,848em795,814c794,824,791,863,792,880c792,882,793,882,793,884c793,884,795,886,795,887c795,887,797,888,798,889c799,890,800,890,802,891c803,892,804,892,806,892c812,893,819,891,824,889c826,888,828,887,830,886c834,883,836,880,839,877c844,871,849,862,853,855c860,842,864,827,867,813c871,791,868,771,864,750c862,739,860,729,856,719c852,709,848,699,842,690c835,679,827,668,818,658c810,649,799,639,788,633c786,632,783,631,781,630c779,629,776,630,773,629c770,628,769,629,766,629c762,629,757,629,753,631c750,632,748,634,746,635c744,636,742,638,740,639c737,641,735,644,733,647c731,649,728,652,726,655c724,658,723,662,721,665c719,669,718,672,717,676c716,680,715,683,715,687c714,698,716,708,721,718c723,721,725,723,727,726c729,728,731,731,733,733c735,735,739,737,741,738c746,741,752,742,757,744c777,750,798,748,818,748c830,748,838,748,849,746c858,745,866,741,875,738c907,729,943,716,977,714c980,714,981,716,984,716c985,716,987,718,988,719c990,720,993,723,995,725c997,728,1003,738,1004,740c1012,753,1019,768,1025,782c1035,806,1037,828,1042,853c1048,885,1059,918,1067,948em1025,837c1021,839,1016,841,1012,843c1008,845,1004,848,1001,851c963,886,937,933,911,977c904,988,914,973,913,977em1166,755c1169,772,1169,790,1167,808c1164,835,1158,862,1151,889c1148,900,1149,896,1149,900em1267,732c1261,783,1269,853,1272,899c1272,905,1276,928,1276,910em1260,815c1258,815,1257,814,1256,814c1255,814,1253,815,1252,815c1250,816,1249,816,1248,817c1246,818,1246,820,1245,821c1244,822,1243,824,1243,824c1238,834,1230,848,1227,861c1224,872,1223,888,1223,898c1223,900,1224,901,1224,901c1224,902,1225,902,1226,904c1227,905,1227,905,1229,906c1230,907,1232,908,1234,908c1236,908,1237,907,1237,907c1239,907,1240,906,1240,906c1249,903,1261,900,1270,896c1303,882,1333,861,1363,842c1364,841,1364,841,1366,840c1367,839,1369,839,1370,839c1373,838,1379,839,1382,840c1384,841,1385,841,1386,842c1390,844,1392,847,1395,850c1398,853,1401,856,1403,859c1408,867,1412,876,1416,885c1423,901,1428,918,1428,934c1428,936,1426,935,1425,936c1424,937,1423,935,1422,935c1420,934,1422,934,1419,932em1365,776c1372,769,1379,763,1387,757c1395,751,1402,745,1411,741c1435,729,1462,721,1486,710c1486,710,1487,709,1487,709em520,606c520,604,520,603,521,602c524,603,526,602,529,605c543,620,554,639,568,654c584,671,601,687,616,706c628,722,632,727,640,738em1764,529c1753,529,1751,528,1746,532c1755,552,1766,570,1778,589c1786,602,1792,613,1796,628c1799,638,1796,651,1795,661c1793,676,1789,694,1783,708c1761,760,1739,813,1713,864c1707,877,1700,890,1697,904c1695,917,1694,924,1692,934c1695,933,1697,933,1700,932c1702,931,1705,930,1707,929c1709,928,1711,926,1713,924c1721,916,1729,907,1737,899em1847,721c1844,740,1841,760,1838,779c1838,782,1836,785,1836,788c1836,793,1837,798,1837,802c1837,806,1838,808,1839,812c1840,815,1842,823,1845,825c1849,827,1857,824,1860,823c1861,823,1863,823,1864,822c1864,822,1866,820,1867,819c1876,810,1885,798,1892,787c1894,783,1897,780,1899,776c1902,772,1903,769,1907,766c1910,763,1912,761,1915,759c1918,764,1921,769,1925,773c1930,780,1937,784,1943,790c1946,793,1948,796,1951,798c1953,800,1956,802,1959,804c1978,815,1978,808,1994,782c2003,768,2007,752,2014,738c2018,730,2022,721,2028,714c2036,704,2048,688,2059,682c2061,681,2066,683,2068,683c2068,683,2071,685,2072,686c2072,686,2075,687,2075,688c2076,689,2078,692,2078,692c2079,693,2078,696,2079,697c2103,749,2102,799,2106,856c2117,835,2125,815,2131,792em2178,672c2179,673,2181,673,2182,674c2182,674,2184,676,2184,676c2185,677,2185,678,2186,679c2187,680,2186,682,2187,683c2187,684,2188,684,2188,686c2189,706,2189,725,2189,745c2189,762,2191,814,2188,833c2188,835,2188,836,2187,837c2186,838,2185,839,2184,840c2182,841,2182,841,2180,842c2179,842,2179,843,2177,843c2176,843,2176,844,2174,844c2173,844,2168,842,2168,842em2069,779c2101,772,2131,760,2163,752c2169,750,2175,748,2181,745c2188,742,2194,738,2200,733c2203,730,2206,727,2209,723c2213,718,2215,715,2217,709em2171,494c2188,540,2234,612,2249,641c2250,645,2252,648,2253,652em2280,714c2283,722,2285,730,2286,738c2292,785,2287,833,2284,880c2284,883,2283,886,2283,888c2283,891,2284,892,2284,895c2284,898,2284,900,2285,902c2287,909,2292,916,2295,923c2296,925,2296,926,2297,928c2291,919,2286,908,2283,897c2280,885,2278,872,2276,860em2263,701c2269,700,2273,700,2279,699c2284,698,2290,698,2295,699c2314,702,2330,705,2349,703c2361,702,2377,699,2388,694c2414,679,2416,680,2429,670em2492,585c2509,607,2519,629,2531,654c2541,676,2551,699,2558,723c2566,754,2572,784,2571,816c2570,845,2564,876,2555,904c2547,930,2535,956,2523,980c2517,992,2512,984,2503,982e" stroked="t" o:allowincell="t" style="position:absolute;margin-left:399.3pt;margin-top:6.4pt;width:73.8pt;height:28.65pt;mso-wrap-style:none;v-text-anchor:middle">
                      <v:fill o:detectmouseclick="t" on="false"/>
                      <v:stroke color="black" weight="9000" joinstyle="miter" endcap="round"/>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055870</wp:posOffset>
                      </wp:positionH>
                      <wp:positionV relativeFrom="paragraph">
                        <wp:posOffset>476885</wp:posOffset>
                      </wp:positionV>
                      <wp:extent cx="735330" cy="415925"/>
                      <wp:effectExtent l="4445" t="5080" r="4445" b="3810"/>
                      <wp:wrapNone/>
                      <wp:docPr id="19" name="Γραφή 512"/>
                      <a:graphic xmlns:a="http://schemas.openxmlformats.org/drawingml/2006/main">
                        <a:graphicData uri="http://schemas.microsoft.com/office/word/2010/wordprocessingShape">
                          <wps:wsp>
                            <wps:cNvSpPr/>
                            <wps:spPr>
                              <a:xfrm>
                                <a:off x="0" y="0"/>
                                <a:ext cx="735480" cy="41580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Γραφή 512" coordsize="2017,1131" path="m308,19c308,18,306,9,306,7c306,5,307,5,307,4c308,2,307,2,308,1c309,0,310,0,311,0c313,0,315,3,316,4c319,7,321,10,323,13c324,15,325,17,326,19c327,21,327,23,328,25c328,27,329,29,329,31c322,131,320,213,319,319c319,322,318,324,318,327em252,256c251,256,250,255,248,255c247,255,245,257,245,257c245,257,244,257,244,257c245,259,242,259,243,260c255,277,275,286,291,298c316,318,338,342,360,365c360,365,361,366,361,366em398,252c372,289,351,325,335,368c332,377,329,385,324,394c318,406,317,408,313,414em159,513c151,517,144,521,137,526c130,531,123,536,117,542c89,572,72,613,54,648c48,661,42,674,36,686c35,689,34,692,33,695c32,699,31,703,31,707c31,709,32,714,32,716c33,720,34,724,36,727c37,729,38,729,39,731c41,733,43,735,45,736c47,737,48,738,50,739c52,740,53,740,55,740c57,740,58,741,60,741c63,741,64,741,67,740c69,740,70,740,72,739c76,737,81,734,86,732c97,727,107,722,117,715c127,708,137,701,146,692c149,689,154,683,157,679c161,673,165,664,168,657c168,655,169,654,169,652em84,649c82,650,79,652,77,653c104,656,130,645,157,638em198,639c201,675,202,707,201,743em191,635c209,633,228,631,246,630c252,630,257,631,263,631c270,631,276,633,282,635c284,636,286,636,287,637c289,638,289,640,290,641c291,642,292,644,293,645c294,647,295,647,296,649c297,651,297,652,297,654c297,656,298,657,298,659c298,664,297,668,297,672c294,720,295,703,300,738em483,549c473,569,462,589,455,610c448,631,441,653,438,675c432,720,433,713,434,728c434,730,435,730,435,731c436,733,435,733,436,734c437,735,437,735,438,736c439,737,441,737,442,737c444,737,444,738,446,738c448,738,449,738,450,737c451,737,451,736,453,735c462,728,471,722,480,714c486,708,490,696,494,689c500,677,502,663,505,650em439,647c436,650,434,652,431,655c472,629,469,631,539,574c540,573,541,572,542,572c543,572,544,572,545,572c546,573,547,573,548,574c548,575,549,575,550,576c570,616,571,674,576,716c580,752,576,732,585,727em656,559c634,613,617,658,598,714c597,717,596,720,596,723c596,727,596,731,597,734c598,737,598,742,600,745c600,746,602,746,603,747c604,748,604,747,606,748c608,749,608,750,610,750c613,751,616,749,618,749c620,749,621,749,622,748c624,747,625,746,627,745c636,739,647,733,655,726c669,714,682,702,696,690em756,647c750,689,757,733,750,775c748,780,748,784,746,780em671,635c673,636,673,637,675,638c676,639,678,639,679,639c681,640,681,640,683,640c732,644,780,612,821,596c824,594,828,593,831,591em935,556c920,577,906,597,893,619c876,649,864,680,854,713c851,725,849,737,848,749c847,760,847,767,848,773c848,775,848,775,849,776c850,777,851,779,852,779c872,778,874,771,893,756c897,752,900,747,902,742c904,737,907,732,908,727c909,720,909,718,910,713em858,695c857,696,857,696,856,697c859,697,861,696,863,695c868,693,872,691,877,689c891,684,899,676,912,670c916,668,920,667,924,665em993,648c989,677,986,701,986,730em1012,441c1012,439,1012,437,1012,437c1013,440,1013,443,1014,447c1015,455,1019,467,1021,474c1027,492,1035,509,1040,527c1044,540,1045,545,1049,553em1103,627c1130,658,1141,680,1155,722c1159,735,1163,740,1171,749em1251,575c1239,603,1231,631,1222,660c1213,688,1207,715,1205,744c1205,746,1207,745,1207,747c1207,748,1208,748,1209,749c1210,749,1212,750,1212,750c1215,750,1218,750,1220,750em1306,691c1310,700,1313,709,1316,718c1317,722,1319,727,1321,730c1323,734,1327,737,1330,740c1331,741,1333,741,1334,742c1335,743,1336,743,1338,743c1341,743,1344,743,1347,742c1349,742,1350,742,1351,741c1353,740,1354,740,1355,739c1356,738,1357,737,1358,736c1362,733,1366,729,1370,725c1377,718,1381,711,1387,704c1392,697,1397,690,1400,682c1403,674,1406,666,1408,657c1410,649,1413,640,1413,631c1413,631,1414,618,1414,614c1414,613,1413,612,1413,611c1412,609,1412,609,1411,608c1410,607,1410,607,1409,606c1408,606,1408,604,1406,604c1376,611,1353,632,1337,658c1336,662,1334,667,1333,671em1446,629c1453,650,1457,672,1463,693c1472,724,1484,754,1496,783c1496,783,1498,784,1498,785c1499,786,1500,786,1501,786c1503,786,1504,785,1505,785c1507,784,1507,783,1508,782c1527,757,1514,776,1523,757em1551,652c1537,675,1534,695,1529,721c1526,739,1494,782,1522,772c1527,763,1529,760,1531,754em1599,621c1606,619,1613,617,1620,617c1633,616,1647,618,1660,616c1669,615,1677,612,1685,609c1699,604,1712,600,1727,597c1715,630,1699,662,1689,695c1680,725,1662,786,1686,765c1687,764,1688,762,1689,761em1822,580c1823,580,1825,581,1826,581c1828,582,1829,582,1830,583c1831,584,1831,584,1832,585c1833,586,1835,586,1835,587c1836,588,1836,591,1837,592c1854,626,1867,663,1886,696c1916,748,1892,707,1899,705em1863,615c1855,625,1847,635,1840,646c1833,657,1827,668,1822,680c1818,692,1814,704,1811,716c1805,742,1801,747,1820,764c1822,766,1831,763,1834,763c1838,762,1843,762,1847,760c1853,758,1858,755,1863,752c1879,741,1896,732,1913,724em2016,605c2014,647,2011,688,2014,730c2016,749,2017,749,2017,759em21,917c21,911,22,909,18,908c17,909,15,909,14,910c12,912,11,913,10,915c10,916,9,917,8,918c8,919,7,920,7,921c5,964,8,983,14,1031c26,1127,37,1049,49,1010em89,891c70,921,58,957,42,989c26,1022,13,1051,2,1087c2,1088,1,1090,1,1091c0,1095,2,1100,3,1104c4,1105,3,1107,4,1108c6,1111,9,1113,12,1114c13,1115,17,1116,18,1116c29,1118,43,1113,53,1110c70,1105,86,1097,101,1089c130,1073,152,1048,175,1025em236,936c240,970,248,1002,254,1036c260,1066,257,1090,277,1116c278,1117,278,1117,280,1118c281,1118,282,1117,283,1117c283,1116,283,1115,284,1114em224,1030c216,1037,206,1044,198,1051c191,1058,184,1065,178,1073c174,1078,172,1082,170,1087c168,1092,165,1097,164,1103c160,1121,162,1108,163,1114c163,1115,165,1116,165,1117c166,1118,167,1118,168,1119c169,1120,171,1121,172,1122c173,1122,175,1123,176,1123c180,1124,184,1123,187,1122c188,1122,190,1122,191,1121c192,1121,193,1119,195,1118c214,1107,230,1095,248,1081c263,1070,267,1067,275,1059em380,961c378,995,372,1031,375,1065c376,1074,377,1084,379,1093c381,1101,386,1113,388,1119c389,1120,390,1121,391,1122c393,1124,392,1124,394,1125c395,1126,396,1126,397,1127c399,1128,402,1128,404,1129em709,903c691,913,676,927,663,943c653,956,637,974,628,991c624,998,621,1005,618,1013c615,1020,613,1027,612,1035c609,1056,610,1044,611,1052c611,1054,613,1054,613,1055c614,1057,614,1058,616,1059c617,1060,618,1060,619,1061c620,1062,621,1062,623,1062c626,1062,628,1061,629,1061c640,1057,637,1060,661,1049c673,1043,683,1034,693,1025c707,1013,718,999,729,985em759,933c758,935,756,936,755,938c767,938,782,935,793,935c821,935,808,934,818,942c821,944,824,949,825,952c826,955,827,958,828,961c829,965,829,967,830,971c831,974,831,977,831,981c827,1025,809,1070,814,1115c821,1178,818,1116,821,1125c821,1125,823,1124,824,1124c825,1124,825,1123,826,1122c828,1120,829,1118,830,1117c836,1110,841,1103,848,1096em941,987c939,1009,910,1115,941,1110c957,1095,961,1093,970,1083em1082,948c1081,948,1079,948,1078,949c1077,950,1077,950,1075,951c1073,952,1073,954,1072,955c1072,956,1071,958,1070,959c1064,969,1057,977,1051,987c1049,991,1047,995,1045,999c1043,1003,1041,1007,1040,1011c1039,1015,1038,1020,1038,1024c1037,1030,1039,1036,1040,1042c1041,1046,1043,1050,1045,1053c1047,1056,1049,1060,1052,1062c1055,1065,1058,1068,1061,1070c1064,1072,1068,1074,1071,1076c1076,1078,1081,1080,1085,1082c1086,1083,1089,1083,1090,1084c1092,1085,1096,1087,1097,1089c1099,1091,1099,1092,1100,1094c1106,1103,1108,1106,1087,1117c1075,1123,1054,1126,1040,1130e" stroked="t" o:allowincell="t" style="position:absolute;margin-left:398.1pt;margin-top:37.55pt;width:57.85pt;height:32.7pt;mso-wrap-style:none;v-text-anchor:middle">
                      <v:fill o:detectmouseclick="t" on="false"/>
                      <v:stroke color="black" weight="9000" joinstyle="miter" endcap="round"/>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078730</wp:posOffset>
                      </wp:positionH>
                      <wp:positionV relativeFrom="paragraph">
                        <wp:posOffset>816610</wp:posOffset>
                      </wp:positionV>
                      <wp:extent cx="869315" cy="659765"/>
                      <wp:effectExtent l="5080" t="5080" r="3810" b="3810"/>
                      <wp:wrapNone/>
                      <wp:docPr id="20" name="Γραφή 563"/>
                      <a:graphic xmlns:a="http://schemas.openxmlformats.org/drawingml/2006/main">
                        <a:graphicData uri="http://schemas.microsoft.com/office/word/2010/wordprocessingShape">
                          <wps:wsp>
                            <wps:cNvSpPr/>
                            <wps:spPr>
                              <a:xfrm>
                                <a:off x="0" y="0"/>
                                <a:ext cx="869400" cy="65988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Γραφή 563" coordsize="2389,1810" path="m1320,10c1320,4,1320,3,1320,0em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l1362,11em1382,42c1382,41,1383,40,1383,39c1383,37,1383,35,1382,33c1381,32,1381,31,1380,30c1379,29,1379,28,1377,27c1374,26,1368,28,1366,29c1363,30,1360,33,1358,35c1335,55,1317,79,1303,105c1296,118,1286,137,1284,152c1283,162,1285,166,1290,172c1293,175,1297,177,1300,180c1304,183,1307,185,1311,187c1315,189,1318,190,1323,192c1327,193,1331,195,1335,195c1342,196,1349,195,1355,194c1364,192,1372,190,1380,187c1385,185,1389,183,1394,180c1399,177,1404,174,1408,170c1412,166,1416,162,1419,157c1424,151,1428,144,1431,137c1433,130,1434,130,1434,126em1349,103c1348,104,1346,105,1345,106c1381,111,1386,101,1427,95c1439,93,1441,99,1448,106c1452,110,1455,116,1458,121c1464,131,1466,142,1471,152c1474,158,1477,164,1481,170c1485,177,1490,184,1497,188c1498,188,1499,188,1500,189c1502,190,1506,188,1507,188c1509,188,1509,187,1510,187c1511,186,1512,187,1513,186c1514,185,1515,183,1516,182c1517,181,1517,180,1518,179c1553,117,1529,143,1562,29c1562,28,1565,31,1565,30c1565,31,1567,33,1568,35em1627,164c1628,165,1628,167,1629,168c1630,169,1631,169,1632,170c1633,171,1634,171,1635,172c1637,173,1637,173,1639,174c1641,175,1644,176,1647,175c1648,175,1650,173,1651,172c1654,170,1655,167,1657,164c1658,163,1658,162,1659,160c1665,144,1670,123,1670,106c1670,77,1668,78,1667,62c1667,59,1665,56,1664,54c1663,52,1661,49,1660,47c1658,43,1654,38,1650,36c1649,35,1649,35,1647,35c1645,35,1643,36,1642,36c1641,36,1640,36,1639,37c1637,40,1629,55,1629,56c1620,86,1615,120,1614,151c1613,202,1614,251,1621,301c1626,334,1627,373,1645,401c1647,395,1647,394,1648,391em1780,141c1789,142,1800,150,1804,142em19,363c39,372,36,362,36,382c36,386,36,390,37,394c38,397,38,399,39,401c40,403,41,405,42,407c48,416,52,392,53,389em41,270c37,294,33,317,34,341c36,404,37,467,36,530c36,537,37,542,38,548c39,554,40,558,42,564c46,576,50,578,58,583em173,337c108,422,58,506,4,600c4,600,3,602,2,603c1,605,0,606,0,607c-1,609,1,610,1,612c1,613,1,615,2,616c4,618,10,619,13,619c15,619,18,618,20,617c45,607,69,596,93,584c113,574,137,559,159,556c192,551,176,560,191,561c195,561,200,564,204,565c208,566,211,566,215,566c221,566,227,566,233,564c240,562,245,558,251,554c254,552,256,550,259,547c262,544,264,542,266,539c268,536,269,533,271,530c273,526,274,521,275,517c277,509,276,499,274,492c273,489,269,485,267,482c266,480,263,479,261,477c259,475,257,473,254,472c251,471,249,470,246,469c243,468,239,467,236,467c226,466,219,469,210,472c200,476,191,481,182,487c173,493,164,500,157,508c156,509,156,510,155,511c154,512,154,514,153,515c153,516,151,517,151,519c150,524,151,531,153,535c153,536,154,538,155,539c155,539,157,541,158,542c159,543,162,546,164,547c167,549,172,551,175,553c179,555,184,558,189,559c197,561,204,562,211,561c214,561,216,560,219,559c222,558,223,557,226,556c233,552,243,546,249,542em378,431c377,450,374,467,369,486c364,508,361,528,359,551c359,553,360,555,360,556c361,557,361,557,362,558c363,558,364,560,365,560c370,561,376,556,379,554c380,553,380,551,381,550em433,466c435,466,435,466,437,467c438,467,440,467,441,468c442,468,443,469,444,470c445,471,447,471,447,472c448,473,449,475,450,476c451,477,452,478,452,479c458,497,474,517,483,536c484,539,485,541,486,544c488,548,490,550,492,553c494,556,495,558,497,560c499,562,501,563,504,565c518,574,523,549,529,540em557,382c555,381,556,381,554,380c553,380,553,380,552,380c551,380,549,380,549,381c545,390,541,399,538,408c526,441,517,468,512,501c509,519,507,537,511,554c511,555,513,557,513,557c514,558,514,558,515,559c516,559,518,560,518,560c520,560,521,559,523,558em634,456c632,496,624,537,622,577c622,579,622,582,622,584c623,584,623,586,624,586c625,586,626,588,627,588c653,581,671,543,682,521c693,497,694,494,700,481c708,497,716,516,724,532c725,535,728,538,730,540c733,543,735,545,738,547c744,551,746,550,751,549c753,549,754,549,755,548c756,548,758,547,759,546c762,544,763,541,765,539c766,538,766,536,767,535c770,530,773,524,775,518c779,508,783,498,785,488c789,465,794,443,801,421c801,420,804,419,804,419c804,418,804,418,805,418c806,419,809,418,810,419c846,456,866,538,881,575c882,576,882,578,883,579c884,581,886,582,886,583c887,584,887,585,888,586c889,586,890,586,890,587c897,570,900,553,904,532c905,529,905,525,906,522em915,439c909,468,908,496,904,525c903,533,904,542,904,551c904,553,905,553,905,554c906,555,906,556,907,557c908,558,908,558,910,558c913,558,913,558,915,556em999,467c1004,511,1013,622,1016,578c1016,576,1016,574,1016,572em981,227c997,274,1018,314,1044,357c1045,358,1046,360,1047,361em1116,390c1117,391,1117,393,1118,394c1119,396,1120,397,1120,399c1121,403,1120,408,1119,411c1115,424,1112,439,1107,452c1098,479,1087,505,1078,532c1071,552,1068,575,1066,595c1066,597,1067,598,1067,600c1067,600,1069,602,1070,602c1076,602,1060,613,1087,600c1124,582,1144,552,1163,518em1123,518c1151,518,1169,511,1187,535c1194,544,1199,556,1204,567c1217,597,1227,635,1233,666c1245,724,1233,679,1234,689c1233,689,1233,689,1233,690c1231,690,1231,691,1230,691c1228,691,1228,690,1227,690c1225,690,1225,690,1224,688em1175,492c1204,476,1233,458,1264,445c1277,440,1288,434,1301,429c1303,428,1305,430,1305,430c1306,430,1306,430,1307,430c1307,432,1308,432,1308,433c1304,443,1299,450,1294,459em70,827c67,818,67,816,63,811c56,829,50,846,45,865c30,923,36,987,35,1045c35,1072,34,1096,39,1122c43,1143,49,1160,57,1180c64,1199,71,1206,80,1217em189,975c189,953,189,933,187,912c201,979,200,1039,213,1105c218,1134,223,1102,223,1096em189,927c183,928,180,930,180,925c185,920,191,914,197,909c203,904,210,901,216,897c225,892,234,890,243,886c261,878,278,869,296,861c309,855,322,852,336,851c341,851,349,850,355,850em419,918c384,950,349,981,315,1015c315,1015,313,1016,312,1017c311,1018,311,1020,310,1021c309,1023,311,1026,311,1027c311,1028,311,1030,312,1030c319,1033,330,1034,335,1035c337,1035,339,1035,341,1036c343,1036,344,1037,345,1037c346,1037,349,1039,349,1039c350,1040,350,1041,351,1042c352,1043,354,1045,354,1046c348,1084,341,1083,347,1110c347,1111,352,1112,353,1112c356,1114,364,1112,367,1111c369,1111,370,1110,372,1109c373,1108,376,1108,377,1107c380,1105,381,1102,383,1100c389,1092,396,1084,402,1076c412,1062,419,1047,428,1032em462,977c467,1006,474,1034,486,1061c496,1083,509,1103,524,1119em555,991c544,1010,533,1028,524,1048c520,1057,516,1065,514,1075c512,1084,511,1099,511,1106c511,1108,512,1107,513,1108c513,1108,517,1109,517,1109c518,1109,520,1109,521,1108c522,1108,522,1107,523,1106c523,1104,524,1103,527,1103em629,1034c631,1038,634,1043,636,1047c638,1051,639,1056,640,1061c646,1082,640,1118,640,1134c638,1190,637,1153,640,1167c640,1169,642,1169,643,1170c644,1171,644,1172,646,1172c648,1172,649,1171,650,1171c652,1170,652,1170,653,1169c654,1168,655,1167,655,1166c656,1163,655,1159,656,1156em612,847c610,850,609,847,611,852c613,857,615,860,618,865c626,878,633,891,642,903c648,911,655,918,660,927em741,982c743,983,744,985,746,986c748,988,751,990,752,993c753,995,754,997,755,999c756,1001,757,1004,757,1006c758,1009,758,1012,758,1015c760,1067,760,1117,751,1167c761,1148,770,1129,780,1110em832,991c819,1010,808,1031,798,1052c787,1074,779,1099,771,1122c771,1123,770,1125,770,1126c770,1127,769,1130,769,1131c769,1133,770,1135,770,1137c770,1139,770,1140,771,1141c772,1143,772,1144,773,1145c774,1147,776,1148,777,1149c779,1150,781,1150,783,1151c785,1151,788,1152,789,1152c791,1152,793,1151,795,1151c797,1151,799,1150,801,1149c813,1145,824,1141,834,1134c855,1121,875,1105,894,1090em994,1006c975,1038,969,1073,964,1111c963,1115,966,1121,966,1126c966,1128,969,1128,970,1129c971,1129,973,1131,973,1131c974,1132,977,1133,978,1133c979,1133,982,1134,982,1134c985,1134,988,1134,990,1133c992,1133,993,1132,994,1132c996,1131,997,1131,998,1130c999,1129,1002,1128,1003,1127c1015,1114,1031,1099,1045,1085c1047,1083,1048,1082,1050,1080em1005,1077c1020,1070,1034,1064,1049,1057c1055,1054,1062,1051,1068,1050c1073,1049,1079,1049,1083,1050c1085,1050,1086,1051,1088,1052c1090,1053,1091,1054,1093,1055c1094,1056,1096,1057,1097,1058c1098,1059,1100,1061,1101,1063c1102,1065,1103,1067,1104,1069c1105,1071,1105,1074,1106,1077c1110,1089,1112,1103,1116,1115c1117,1117,1117,1118,1118,1120c1119,1122,1119,1122,1120,1123c1121,1125,1122,1124,1123,1126c1124,1127,1125,1128,1126,1129c1127,1129,1127,1129,1127,1130c1134,1122,1142,1112,1147,1100c1164,1058,1162,1012,1176,969c1201,894,1187,946,1201,924em1317,913c1314,922,1311,931,1306,940c1278,993,1259,1027,1250,1092c1249,1100,1258,1104,1259,1108c1259,1109,1262,1109,1263,1109c1265,1110,1266,1110,1268,1110c1271,1110,1272,1110,1274,1109c1275,1109,1277,1109,1278,1108c1278,1108,1280,1106,1281,1105c1288,1099,1298,1091,1306,1083c1342,1049,1373,1012,1405,975em1411,964c1413,996,1410,1034,1421,1061c1422,1061,1423,1061,1424,1061em1521,950c1527,999,1526,1101,1523,1130c1516,1136,1516,1140,1512,1137em1399,1067c1419,1067,1439,1066,1459,1064c1498,1061,1535,1051,1573,1042em1789,924c1807,934,1811,937,1831,937c1851,937,1868,933,1887,928c1889,928,1889,927,1890,927c1892,927,1894,928,1894,928c1896,928,1897,928,1898,929c1899,930,1899,930,1900,931c1914,958,1909,963,1911,1001c1913,1031,1909,1067,1910,1093c1910,1095,1912,1094,1912,1096c1912,1096,1915,1097,1916,1097c1918,1095,1926,1088,1928,1086c1928,1083,1929,1081,1933,1079em1995,986c2002,1030,2005,1081,2001,1126c2000,1137,2020,1075,2029,1052em2077,954c2078,955,2077,957,2078,957c2079,957,2081,955,2081,956c2090,994,2084,1128,2083,1141c2082,1162,2079,1166,2068,1177c2067,1178,2063,1176,2063,1176c2060,1174,2063,1177,2058,1172em1993,1092c2013,1084,2033,1078,2054,1071c2073,1065,2091,1058,2111,1054c2130,1050,2149,1048,2169,1047c2170,1047,2174,1049,2176,1049c2178,1049,2181,1052,2182,1053c2184,1054,2187,1056,2189,1058c2192,1061,2195,1064,2197,1068c2198,1070,2199,1073,2200,1075c2203,1084,2205,1095,2207,1104c2214,1135,2217,1176,2218,1206c2218,1220,2214,1206,2213,1203em2197,1084c2244,1059,2292,1045,2342,1027c2550,954,2378,1015,2384,1015em300,1293c294,1297,288,1301,283,1305c270,1315,261,1327,252,1341c242,1357,235,1377,229,1395c219,1425,210,1454,204,1485c202,1495,203,1506,204,1516c205,1525,206,1533,207,1541c207,1543,207,1546,208,1548c209,1550,210,1552,211,1554c212,1556,215,1559,216,1561c219,1564,223,1567,226,1569c228,1570,230,1571,232,1572c234,1573,237,1573,239,1573c241,1573,244,1573,245,1573c253,1573,259,1571,267,1568c278,1564,287,1560,297,1554c312,1546,325,1536,337,1524c347,1514,356,1504,364,1492c370,1482,380,1466,382,1456c384,1447,381,1446,379,1442c379,1442,375,1440,375,1439c374,1438,372,1438,371,1438c367,1436,364,1437,361,1438c355,1440,351,1443,346,1447c337,1454,331,1464,325,1474c318,1486,311,1501,307,1514c292,1563,290,1618,290,1668c290,1676,292,1685,294,1693c296,1700,297,1707,300,1713c303,1719,310,1733,314,1735c317,1736,320,1734,322,1733c323,1733,324,1732,325,1731c325,1731,326,1729,327,1728c328,1727,327,1725,328,1724c334,1711,339,1692,345,1678em405,1420c403,1417,400,1413,398,1410c412,1406,319,1413,419,1408c437,1407,455,1404,473,1400c491,1396,514,1388,527,1382c531,1380,523,1380,522,1380c521,1380,521,1381,520,1381em508,1392c503,1398,499,1405,495,1412c491,1419,487,1425,485,1433c475,1470,459,1521,469,1560c471,1569,482,1552,487,1545em561,1429c556,1446,550,1464,547,1482c544,1504,541,1516,546,1535c547,1537,548,1536,549,1538c549,1539,551,1538,552,1539c554,1540,556,1540,559,1540c562,1540,565,1539,566,1539c567,1539,569,1539,570,1538c572,1537,572,1537,573,1536c575,1535,577,1532,579,1531c583,1529,587,1527,591,1526c594,1525,598,1523,601,1524c614,1529,622,1538,632,1547c636,1550,640,1553,644,1556c648,1558,653,1561,657,1563c665,1566,670,1565,677,1561c683,1558,689,1552,694,1547c700,1541,707,1533,712,1526c716,1520,719,1513,722,1506c727,1494,730,1483,732,1470c733,1461,732,1451,731,1442c730,1436,728,1429,726,1423c723,1416,719,1407,715,1401c692,1369,691,1365,676,1349em617,1283c619,1285,621,1288,623,1290c628,1298,635,1305,642,1312c651,1321,660,1328,667,1338c669,1340,670,1343,672,1345em790,1462c801,1476,813,1491,827,1503c857,1529,884,1551,911,1580c918,1588,921,1595,927,1603c930,1608,935,1612,939,1616c945,1621,948,1620,948,1624c950,1622,952,1620,954,1618c955,1617,956,1615,957,1614c958,1613,960,1611,960,1610c961,1609,961,1606,961,1605c962,1600,963,1593,964,1587em935,1415c926,1424,918,1432,911,1442c901,1456,894,1472,887,1487c859,1545,802,1673,807,1664c819,1644,821,1640,829,1628em1047,1399c1041,1418,1027,1451,1030,1470c1032,1483,1051,1486,1059,1490c1060,1491,1061,1491,1062,1491c1063,1491,1064,1491,1065,1492c1065,1492,1067,1494,1068,1495c1069,1496,1069,1497,1070,1498c1071,1499,1072,1500,1072,1501c1072,1502,1073,1504,1073,1505c1075,1525,1068,1549,1078,1565c1087,1553,1095,1542,1103,1529em1181,1383c1183,1420,1182,1460,1182,1496c1182,1506,1175,1537,1184,1530em1289,1403c1290,1402,1291,1401,1292,1401c1295,1400,1298,1401,1299,1402c1300,1403,1301,1402,1302,1403c1314,1420,1323,1439,1334,1457c1339,1466,1344,1476,1348,1486c1353,1498,1356,1512,1359,1525c1357,1518,1357,1517,1355,1513em1330,1446c1324,1450,1320,1453,1315,1458c1309,1463,1303,1469,1298,1475c1284,1493,1270,1531,1263,1544c1262,1545,1262,1547,1261,1548c1260,1549,1259,1552,1259,1553c1258,1556,1259,1559,1260,1562c1261,1565,1260,1567,1262,1570c1262,1570,1265,1572,1266,1572c1267,1572,1269,1573,1270,1573c1272,1574,1275,1572,1276,1572c1282,1570,1282,1571,1291,1567c1310,1559,1330,1547,1347,1536c1408,1494,1413,1490,1447,1469em1477,1440c1476,1441,1473,1442,1472,1443c1471,1444,1470,1445,1469,1446c1468,1447,1467,1448,1466,1449c1465,1450,1464,1452,1464,1453c1464,1454,1463,1456,1463,1457c1463,1458,1462,1462,1462,1463c1462,1471,1462,1479,1464,1487c1465,1491,1473,1498,1476,1501c1480,1505,1484,1510,1489,1513c1495,1517,1501,1519,1507,1523c1510,1525,1514,1528,1516,1530c1519,1533,1521,1536,1524,1539c1526,1542,1530,1546,1531,1549c1533,1552,1534,1556,1535,1560c1536,1564,1537,1568,1538,1572c1540,1583,1540,1595,1538,1606c1537,1610,1537,1614,1535,1618c1532,1626,1531,1630,1529,1639em1603,1319c1613,1318,1622,1317,1632,1318c1638,1319,1643,1321,1649,1323c1654,1325,1658,1326,1662,1329c1672,1335,1680,1343,1688,1350c1699,1360,1709,1370,1718,1381c1743,1411,1760,1450,1766,1489c1769,1509,1771,1530,1770,1550c1769,1571,1764,1593,1759,1613c1742,1681,1713,1748,1674,1807c1668,1816,1680,1794,1673,1801em1506,1434c1574,1435,1582,1433,1616,1448c1616,1449,1615,1450,1615,1451e" stroked="t" o:allowincell="t" style="position:absolute;margin-left:399.9pt;margin-top:64.3pt;width:68.4pt;height:51.9pt;mso-wrap-style:none;v-text-anchor:middle">
                      <v:fill o:detectmouseclick="t" on="false"/>
                      <v:stroke color="black" weight="9000" joinstyle="miter" endcap="round"/>
                      <w10:wrap type="none"/>
                    </v:rect>
                  </w:pict>
                </mc:Fallback>
              </mc:AlternateContent>
            </w:r>
            <w:r>
              <w:rPr>
                <w:rFonts w:eastAsia="Constantia" w:cs="Constantia" w:ascii="Constantia" w:hAnsi="Constantia"/>
                <w:sz w:val="22"/>
                <w:szCs w:val="22"/>
              </w:rPr>
              <w:t xml:space="preserve">   </w:t>
            </w:r>
            <w:r>
              <w:rPr>
                <w:rFonts w:cs="Constantia" w:ascii="Constantia" w:hAnsi="Constantia"/>
                <w:sz w:val="22"/>
                <w:szCs w:val="22"/>
              </w:rPr>
              <w:t xml:space="preserve">Οι κυριότερες αιτίες θανάτου για τα παιδιά του Τρίτου κόσμου παραμένουν οι ίδιες, έστω κι αν είναι σε μικρότερη κλίμακα: αναπνευστικές λοιμώξεις, διάρροιες και περιγεννητικές παθήσεις. Τα αίτια που τις προκαλούν επίσης τα ίδια: </w:t>
            </w:r>
            <w:r>
              <w:rPr>
                <w:rFonts w:cs="Constantia" w:ascii="Constantia" w:hAnsi="Constantia"/>
                <w:sz w:val="22"/>
                <w:szCs w:val="22"/>
                <w:u w:val="single"/>
              </w:rPr>
              <w:t>υποσιτισμός</w:t>
            </w:r>
            <w:r>
              <w:rPr>
                <w:rFonts w:cs="Constantia" w:ascii="Constantia" w:hAnsi="Constantia"/>
                <w:sz w:val="22"/>
                <w:szCs w:val="22"/>
              </w:rPr>
              <w:t xml:space="preserve">, κακής ποιότητας νερό και κακές συνθήκες υγιεινής. Σήμερα δίπλα στον κόσμο του πλούτου και της αφθονίας, πεθαίνει από πείνα ένα παιδί κάθε οκτώ δευτερόλεπτα. Σχεδόν ο μισός πληθυσμός της γης ζει με λιγότερο από δύο δολάρια τη μέρα, ενώ σχεδόν ένα δισεκατομμύριο άνθρωποι είναι αναλφάβητοι. Μέσα στην ίδια την Ευρώπη, πάνω από 165 εκατομμύρια συνάνθρωποί μας ζουν κάτω από τα όρια της φτώχειας. Η φτώχεια για την οποία μιλάμε, έχει δείκτες που ξεπερνούν τους μικρο- ή μάκρο-οικονομικούς δείκτες και εκφράζεται με τον αναλφαβητισμό, τον υποσιτισμό στα παιδιά, την κακή υγειονομική περίθαλψη, την πρόσβαση σε κακής ποιότητας νερό και τον πρώιμο θάνατο. </w:t>
            </w:r>
          </w:p>
          <w:p>
            <w:pPr>
              <w:pStyle w:val="Normal"/>
              <w:jc w:val="both"/>
              <w:rPr/>
            </w:pPr>
            <w:r>
              <mc:AlternateContent>
                <mc:Choice Requires="wps">
                  <w:drawing>
                    <wp:anchor behindDoc="0" distT="0" distB="0" distL="114935" distR="114935" simplePos="0" locked="0" layoutInCell="1" allowOverlap="1" relativeHeight="23">
                      <wp:simplePos x="0" y="0"/>
                      <wp:positionH relativeFrom="column">
                        <wp:posOffset>5046345</wp:posOffset>
                      </wp:positionH>
                      <wp:positionV relativeFrom="paragraph">
                        <wp:posOffset>20320</wp:posOffset>
                      </wp:positionV>
                      <wp:extent cx="1118870" cy="356235"/>
                      <wp:effectExtent l="4445" t="5080" r="4445" b="3810"/>
                      <wp:wrapNone/>
                      <wp:docPr id="21" name="Γραφή 607"/>
                      <a:graphic xmlns:a="http://schemas.openxmlformats.org/drawingml/2006/main">
                        <a:graphicData uri="http://schemas.microsoft.com/office/word/2010/wordprocessingShape">
                          <wps:wsp>
                            <wps:cNvSpPr/>
                            <wps:spPr>
                              <a:xfrm>
                                <a:off x="0" y="0"/>
                                <a:ext cx="1118880" cy="35640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Γραφή 607" coordorigin="1,1" coordsize="3084,964" path="m67,90c67,53,65,36,55,1c55,1,54,1,54,1c55,35,54,70,53,104c52,129,58,152,63,176em109,242c109,240,110,241,110,239c110,237,109,236,109,235c108,233,109,233,108,232c107,231,106,229,105,230c93,236,130,193,86,242c69,261,53,283,42,307c36,321,31,335,27,349c22,364,19,381,19,397c19,399,21,402,21,404c21,405,24,409,25,410c26,412,27,413,29,415c31,417,32,418,34,420c36,422,38,423,40,424c43,425,45,426,48,427c50,428,51,428,53,429c55,430,56,430,58,430c63,430,67,430,71,429c73,429,74,428,76,427c78,426,78,425,80,424c81,423,83,422,84,421c87,418,87,416,89,412em37,378c35,377,34,378,33,377c33,377,30,376,31,375c37,364,9,388,42,359c58,345,68,338,83,328c85,326,88,325,90,324c92,323,94,322,96,321c99,320,101,320,104,320c108,320,110,320,113,321c115,322,116,322,117,323c118,324,119,324,120,325c121,326,122,327,123,328c127,332,130,338,132,343c135,351,138,359,140,368c144,386,146,407,152,424c159,445,172,432,184,424em237,285c229,294,220,303,214,313c209,321,204,330,200,339c193,354,190,370,187,386c184,402,181,424,183,440c183,441,186,442,186,443c187,444,188,444,189,444c192,444,194,443,195,443c197,443,197,443,198,442c199,441,200,439,203,437em278,287c301,278,326,276,350,268c352,267,355,266,357,265c360,264,362,264,365,264c369,264,374,264,378,264c377,271,357,311,349,327c344,337,341,347,337,358c332,373,325,398,326,414c329,424,330,427,337,429em465,293c465,293,466,292,468,292c469,292,469,293,470,294c486,326,493,368,500,401c502,410,500,414,505,422em483,343c472,347,463,352,453,357c445,361,438,367,431,373c425,379,419,385,413,392c404,403,400,413,393,425c392,426,391,427,391,428c390,430,392,433,392,434c393,436,392,436,393,437c394,438,394,438,395,439c396,440,396,440,398,440c433,435,461,415,488,393c504,380,516,365,529,350em614,264c596,292,576,319,564,350c559,364,553,389,550,398c550,399,549,399,548,401c548,402,547,404,547,405c547,407,547,408,548,410c549,412,549,412,550,413c551,414,552,415,553,416c554,417,555,418,556,418c560,419,565,418,568,418c572,418,574,418,578,417c607,412,654,372,661,368c665,365,668,362,672,359em733,291c722,316,711,336,709,365c696,610,703,386,714,411c714,412,719,414,720,414c722,414,724,415,726,415c730,415,735,414,739,414c742,414,742,413,745,412c746,411,749,411,750,410c752,409,756,406,757,404c760,400,763,394,766,389em838,268c837,313,831,358,836,403c837,412,842,421,839,429c839,430,838,432,837,433c836,435,834,435,832,436em758,408c756,407,755,406,755,406c758,405,762,404,765,403c788,397,811,389,833,380c851,373,858,370,870,365em1118,75c1130,114,1142,152,1148,193c1163,302,1167,409,1167,519c1166,525,1166,526,1166,529em1145,405c1145,394,1141,381,1148,371c1148,371,1154,366,1154,366c1156,365,1159,364,1161,363c1165,362,1168,361,1172,360c1175,359,1178,359,1181,359c1186,359,1190,359,1195,360c1198,361,1201,362,1204,363c1208,365,1212,367,1216,369c1220,371,1224,373,1229,375c1235,377,1243,378,1249,378c1252,378,1254,378,1257,378em1368,207c1365,207,1362,208,1359,208c1357,208,1356,208,1354,209c1352,210,1351,210,1349,211c1348,212,1346,213,1345,214c1344,215,1343,217,1342,218c1332,231,1323,244,1314,257c1312,261,1310,264,1308,268c1306,273,1303,278,1303,284c1303,288,1303,290,1304,293c1304,295,1305,296,1306,298c1307,300,1308,301,1309,303c1311,305,1313,307,1315,308c1316,309,1317,310,1319,311c1321,312,1323,313,1325,314c1326,315,1326,315,1327,316c1328,317,1329,318,1330,319c1331,320,1331,322,1331,323c1332,325,1332,326,1332,328c1332,330,1332,332,1331,334c1326,347,1321,359,1315,371c1310,382,1304,393,1299,404c1297,409,1294,414,1293,419c1291,426,1291,430,1291,435c1297,434,1302,434,1308,432c1314,430,1319,428,1324,426c1330,423,1336,419,1342,415c1371,392,1397,364,1421,336em1482,249c1479,282,1476,315,1473,348c1472,354,1473,360,1474,366c1474,370,1475,374,1476,378c1478,384,1483,390,1484,396c1484,403,1484,403,1484,407em1431,283c1452,265,1481,268,1507,259c1555,241,1559,238,1586,229em1653,211c1652,268,1647,343,1665,384c1665,383,1665,383,1665,382em1638,319c1630,323,1622,328,1615,333c1606,340,1598,348,1590,355c1587,358,1584,361,1582,364c1580,367,1578,372,1576,375c1574,380,1573,385,1572,390c1571,394,1571,395,1571,397c1599,401,1607,398,1631,384c1650,373,1666,361,1683,348em1753,289c1757,305,1759,322,1763,339c1765,348,1769,359,1773,367c1779,379,1787,393,1796,403c1801,405,1802,406,1805,407em1859,273c1837,309,1821,344,1805,383c1801,392,1788,411,1804,411em1970,250c1966,294,1969,335,1978,379c1979,386,1983,378,1984,376em1964,308c1959,310,1954,311,1949,314c1943,318,1938,321,1932,326c1927,330,1921,335,1917,340c1912,346,1909,352,1905,358c1901,364,1897,370,1895,377c1892,387,1891,390,1895,399c1896,400,1899,401,1900,401c1902,402,1904,402,1906,402c1908,402,1909,403,1912,403c1914,403,1916,403,1918,402c1920,401,1922,401,1924,400c1944,390,1965,380,1984,369c1998,360,2003,357,2012,350em2155,240c2143,250,2131,260,2120,271c2109,282,2098,295,2090,308c2081,322,2073,335,2068,350c2065,358,2063,365,2062,373c2060,384,2059,390,2063,399c2063,399,2065,402,2065,402c2066,403,2067,403,2068,404c2069,405,2070,406,2071,406c2078,407,2086,403,2091,401c2118,392,2141,378,2165,363c2171,357,2175,354,2182,352em2270,299c2267,302,2264,305,2262,309c2260,312,2258,316,2256,320c2254,324,2254,328,2253,332c2249,352,2249,373,2249,393c2249,406,2248,400,2251,405c2252,406,2253,407,2254,407c2258,408,2257,407,2258,404em2173,315c2213,293,2262,280,2306,265c2374,243,2380,240,2418,229em2490,185c2467,199,2454,207,2436,223c2428,230,2422,238,2415,247c2405,260,2399,273,2392,288c2391,289,2391,291,2390,292c2390,293,2389,297,2389,298c2389,298,2390,302,2390,303c2390,304,2392,306,2392,306c2393,307,2393,309,2394,310c2395,311,2396,312,2398,313c2401,314,2403,316,2406,316c2415,317,2424,315,2433,315c2433,316,2431,317,2431,318c2431,320,2432,320,2432,321c2433,323,2432,323,2434,324c2435,325,2438,323,2439,324c2431,338,2423,351,2415,365c2410,374,2406,384,2403,394c2400,406,2395,415,2407,420c2427,428,2444,412,2461,403em2544,312c2544,324,2544,338,2546,350c2547,356,2549,361,2551,366c2554,374,2559,381,2563,388c2564,389,2565,390,2565,391c2566,392,2566,392,2567,393c2568,394,2569,394,2570,395c2571,396,2571,396,2573,396c2576,396,2579,396,2581,395c2583,394,2584,392,2586,391c2588,390,2589,388,2591,386c2594,382,2597,377,2599,372c2605,360,2610,346,2613,333c2620,304,2625,282,2633,255em2679,98c2673,105,2667,110,2666,118c2666,120,2668,120,2668,121c2669,123,2670,122,2671,124c2672,125,2672,125,2674,126c2674,126,2677,127,2678,128c2696,136,2698,135,2709,140c2711,141,2714,142,2716,143c2718,144,2721,145,2723,146c2725,147,2727,149,2729,151c2732,154,2734,157,2736,160c2737,162,2739,165,2740,167c2741,170,2741,174,2742,177c2744,187,2743,195,2742,206c2740,234,2738,264,2730,292c2720,330,2704,367,2695,406c2692,419,2690,438,2692,449c2692,452,2692,450,2694,452c2694,452,2696,454,2697,454c2700,455,2702,454,2703,453c2704,452,2705,453,2706,452c2717,446,2734,436,2745,427c2748,424,2751,420,2754,417em2825,328c2825,349,2821,372,2823,393c2824,404,2827,412,2829,423c2829,424,2830,426,2830,426c2831,428,2831,428,2832,430c2833,431,2834,432,2835,433c2836,434,2836,434,2837,435c2838,436,2839,435,2840,436c2842,437,2842,437,2844,437c2847,437,2849,437,2852,436c2853,435,2855,435,2856,434c2857,433,2857,433,2858,432c2860,430,2867,425,2868,424em2922,370c2947,367,2971,372,2996,370c3026,368,3055,360,3084,354em48,583c48,576,48,574,47,570c25,540,35,635,39,672c41,691,45,722,64,707em126,569c107,583,90,599,74,617c61,631,51,646,41,662c31,678,22,695,15,712c9,726,4,742,1,756c0,759,2,762,2,765c2,766,4,767,4,768c4,768,6,770,6,770c7,771,8,771,9,772c12,773,17,774,20,774c23,774,24,773,27,773c35,772,42,769,49,766c89,751,126,719,159,696c163,693,167,690,171,687em212,644c208,648,205,651,201,655c196,660,192,666,189,673c180,696,157,721,169,743c190,779,172,749,182,755c184,756,187,754,188,754c190,754,191,753,193,752c201,748,214,737,219,733c224,729,228,724,233,721c238,717,244,715,250,712c262,706,269,704,282,708c310,717,287,712,299,713c301,713,303,711,305,710c308,709,311,707,313,705c317,701,319,698,322,693c324,689,326,686,328,682c330,677,331,671,332,666c335,645,328,630,321,611em247,508c246,509,246,509,245,510c244,511,243,512,243,514c242,517,243,520,244,522c245,524,245,524,246,525c250,531,259,543,265,552c283,578,304,600,327,622em380,661c391,683,399,704,405,728c408,741,412,753,417,765c422,777,431,792,436,800c437,801,437,801,438,802c439,803,442,804,443,804c445,804,448,803,449,803c450,803,452,803,453,802c467,792,472,786,482,775em531,636c524,639,515,643,509,648c504,652,498,657,494,662c487,670,481,679,475,688c470,696,465,705,462,714c459,723,456,732,454,742c450,758,448,767,459,780c466,782,467,783,471,784em756,634c757,690,763,746,763,802c763,830,751,910,767,937c767,937,768,937,768,937em751,854c752,850,752,844,753,840c758,818,780,788,788,774c796,761,804,748,812,736c817,729,822,719,825,711c829,700,832,688,834,677c836,662,836,666,835,658c835,656,833,655,832,654c831,652,830,650,829,649c828,648,826,647,825,646c823,645,823,644,821,643c820,642,817,641,816,641c814,640,813,640,811,640c805,639,799,637,793,637c770,635,744,645,724,651c721,652,718,653,715,654c711,656,707,659,704,661c701,663,698,665,695,668c708,669,720,669,733,668em958,566c920,595,895,621,865,658c864,659,864,659,863,660c862,662,861,661,860,663c859,664,860,664,859,666c858,668,857,669,857,671c857,674,858,677,858,678c858,680,858,681,859,683c861,686,863,687,866,689c870,692,874,694,879,695c884,696,889,697,894,698c897,699,900,700,903,701c907,703,912,705,915,708c916,710,916,711,917,713c918,715,918,716,918,718c919,733,911,748,907,761c905,767,902,774,901,780c900,783,900,786,900,789c900,794,898,806,908,802c938,789,958,758,981,736em1026,670c1025,671,1023,673,1022,674c1020,676,1018,678,1017,681c1013,697,1009,715,1008,732c1006,754,1004,769,1006,787c1006,789,1006,791,1007,793c1007,794,1009,797,1010,798c1012,801,1014,803,1017,805c1020,808,1023,810,1028,811c1033,812,1037,810,1042,808c1061,801,1078,769,1085,756c1098,732,1108,706,1119,681c1130,655,1147,624,1169,607c1170,606,1172,606,1173,605c1175,604,1177,606,1178,606c1183,608,1187,612,1192,622c1208,653,1213,686,1216,720c1221,765,1219,814,1215,859c1211,897,1207,919,1203,957em1208,881c1226,816,1245,771,1273,707c1274,706,1273,704,1274,703c1274,703,1276,701,1277,700c1278,699,1279,699,1280,698c1280,698,1281,698,1281,698c1291,709,1256,653,1296,714c1297,716,1297,719,1298,721c1299,723,1300,726,1302,728c1303,729,1306,732,1307,734c1310,737,1315,741,1319,742c1321,742,1322,742,1324,742em1518,632c1517,633,1513,632,1513,634c1513,635,1514,636,1514,637c1505,677,1500,720,1504,761c1504,763,1505,763,1505,765c1505,766,1507,765,1508,766c1509,767,1509,767,1511,767c1512,767,1513,766,1514,766c1514,766,1517,764,1517,764c1518,763,1519,762,1520,761c1521,760,1521,759,1522,758c1523,757,1523,757,1523,755c1523,752,1523,750,1523,747c1523,743,1522,739,1521,736c1520,732,1518,729,1516,726c1515,723,1512,717,1510,715c1507,711,1504,709,1500,707c1498,706,1497,705,1495,704c1494,703,1491,702,1489,702c1482,701,1474,703,1468,705c1462,707,1455,710,1450,713c1444,716,1439,720,1434,724c1428,729,1422,735,1417,741c1414,745,1402,758,1403,763c1405,777,1408,776,1414,780c1416,781,1418,781,1420,782c1423,783,1424,783,1427,783c1431,783,1435,783,1439,782c1442,781,1444,780,1447,779c1467,769,1487,759,1505,746c1515,738,1525,729,1534,720c1546,706,1549,703,1556,694em1508,531c1506,531,1506,530,1504,530c1501,530,1498,531,1495,531c1493,531,1492,531,1490,532c1488,533,1486,534,1484,536c1483,537,1482,539,1481,540c1480,541,1479,542,1478,544c1477,545,1478,547,1477,549c1476,552,1476,553,1476,556c1476,559,1477,561,1477,563c1478,570,1481,575,1485,581c1497,600,1509,616,1524,632c1527,635,1529,637,1532,640em1632,641c1629,703,1627,766,1629,828c1629,832,1630,830,1630,834em1564,636c1592,628,1623,624,1653,617c1676,612,1699,602,1720,593c1724,591,1729,589,1733,587em1777,615c1766,642,1754,669,1746,697c1740,719,1738,743,1737,765c1737,767,1738,768,1738,770c1739,770,1739,770,1739,771c1740,771,1740,773,1741,773c1762,771,1764,767,1784,753c1800,741,1813,719,1824,704c1828,698,1831,693,1834,687c1837,681,1840,674,1842,667c1844,660,1844,653,1845,646c1832,703,1835,686,1831,712c1831,716,1831,719,1832,722c1833,726,1833,729,1834,732c1835,736,1837,740,1839,743c1840,744,1841,743,1842,744c1843,745,1844,746,1845,746c1854,748,1866,737,1869,734c1873,731,1876,725,1879,721c1883,716,1886,709,1888,703c1896,678,1895,652,1896,626c1896,624,1896,624,1896,623em1942,653c1963,685,1985,717,2006,749c2022,773,2010,759,2017,763c2019,764,2022,762,2023,762c2025,761,2025,761,2026,760c2027,759,2027,758,2028,757c2029,756,2030,755,2031,754em2082,608c2083,603,2085,599,2086,594c2071,613,2062,631,2055,654c2044,692,2041,730,2039,769c2039,771,2039,774,2039,776e" stroked="t" o:allowincell="t" style="position:absolute;margin-left:397.35pt;margin-top:1.6pt;width:88.05pt;height:28pt;mso-wrap-style:none;v-text-anchor:middle">
                      <v:fill o:detectmouseclick="t" on="false"/>
                      <v:stroke color="black" weight="9000" joinstyle="miter" endcap="round"/>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046345</wp:posOffset>
                      </wp:positionH>
                      <wp:positionV relativeFrom="paragraph">
                        <wp:posOffset>214630</wp:posOffset>
                      </wp:positionV>
                      <wp:extent cx="1002030" cy="442595"/>
                      <wp:effectExtent l="4445" t="5080" r="4445" b="3810"/>
                      <wp:wrapNone/>
                      <wp:docPr id="22" name="Γραφή 639"/>
                      <a:graphic xmlns:a="http://schemas.openxmlformats.org/drawingml/2006/main">
                        <a:graphicData uri="http://schemas.microsoft.com/office/word/2010/wordprocessingShape">
                          <wps:wsp>
                            <wps:cNvSpPr/>
                            <wps:spPr>
                              <a:xfrm>
                                <a:off x="0" y="0"/>
                                <a:ext cx="1001880" cy="44244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Γραφή 639" coordsize="2760,1204" path="m2370,18c2370,9,2370,7,2370,1c2373,6,2376,12,2378,19c2381,30,2382,41,2383,52c2384,65,2382,76,2380,89c2378,102,2378,116,2378,129c2378,145,2380,159,2384,175c2390,203,2382,278,2402,258c2407,253,2405,240,2405,233em2375,85c2374,84,2373,84,2371,83c2369,82,2367,81,2365,81c2352,79,2344,87,2333,95c2330,97,2328,100,2326,103c2324,106,2322,109,2320,113c2318,116,2317,120,2316,124c2315,127,2313,134,2314,137c2325,164,2319,147,2330,154c2332,155,2336,157,2338,157c2344,158,2350,157,2356,156c2399,149,2443,119,2478,101c2482,99,2485,96,2489,94em2539,65c2528,104,2519,142,2513,182em2483,83c2484,82,2486,81,2487,80c2488,79,2489,78,2491,77c2493,76,2494,77,2496,76c2498,75,2499,75,2502,75c2504,75,2506,76,2508,76c2522,79,2536,85,2550,89c2554,90,2559,92,2563,94c2570,97,2577,102,2582,107c2586,110,2589,114,2592,118c2596,123,2599,128,2601,134c2602,138,2603,141,2603,145c2604,151,2603,158,2602,164c2601,168,2600,172,2598,176c2592,189,2583,202,2578,215c2569,239,2584,225,2597,220em2681,175c2680,177,2679,179,2678,181c2677,183,2677,186,2677,188c2676,191,2676,192,2676,195c2676,198,2676,200,2677,203c2677,203,2679,205,2679,206c2680,207,2680,207,2681,208c2682,209,2682,209,2683,210c2684,211,2685,212,2687,212c2689,213,2692,214,2695,214c2699,214,2702,213,2705,213c2709,213,2713,213,2716,212c2719,211,2722,209,2725,208c2729,206,2733,204,2737,201c2740,199,2742,197,2744,194c2746,192,2748,190,2750,187c2752,185,2754,182,2755,179c2756,176,2757,173,2758,170c2759,166,2760,162,2759,158c2759,156,2758,156,2758,154c2757,152,2757,151,2756,149c2755,147,2754,146,2753,144c2752,143,2751,142,2750,141c2749,140,2747,139,2746,138c2745,137,2744,137,2742,136c2740,135,2739,134,2737,134c2732,133,2728,135,2724,135c2719,135,2715,134,2710,134c2707,134,2704,135,2701,135c2697,135,2691,139,2688,139c2689,138,2689,138,2690,137em2735,27c2735,24,2734,22,2734,19c2730,34,2727,48,2728,63c2728,65,2729,66,2729,68c2729,70,2728,72,2728,74c2728,76,2728,77,2727,79c2725,85,2723,87,2718,90em133,430c122,431,115,431,106,435c101,437,95,440,91,443c87,446,82,449,78,453c74,457,70,461,67,465c61,473,56,482,51,490c47,497,43,505,41,512c39,520,37,528,36,536c35,547,35,546,36,553c36,556,37,557,38,559c39,561,39,561,41,562c42,563,43,563,44,564c45,564,46,565,47,566c48,567,49,568,51,568c60,570,71,568,79,566c89,563,97,560,106,554c115,548,124,542,132,535c140,528,147,519,154,511c163,500,170,487,177,474em102,512c98,515,95,518,91,522c90,523,90,523,89,524c90,523,92,521,94,519c105,507,121,501,132,489c149,471,165,453,180,434em259,322c251,331,242,340,234,349c230,354,227,359,224,365c221,370,218,376,216,382c214,387,210,401,211,405c211,407,217,416,218,420c219,422,221,426,223,428c224,430,227,432,229,433c232,435,235,438,238,439c243,441,248,442,252,444c254,445,254,444,255,445c256,445,257,445,258,446c258,446,260,448,260,448c261,449,261,450,262,451c263,452,264,453,264,455c264,482,251,496,237,522c229,537,220,551,213,567c207,581,202,595,198,609c197,611,197,613,197,615c196,620,197,626,198,630c199,633,201,636,203,637c204,638,206,638,207,638c210,639,214,638,217,637c218,637,220,636,221,635c222,635,224,634,225,633c227,631,227,630,229,628c247,612,251,609,260,597em409,455c410,455,412,455,413,456c413,456,415,458,415,458c416,459,415,459,416,461c432,497,435,533,446,570c452,592,456,590,460,574em389,555c373,563,361,570,347,578c343,580,341,583,338,586c336,588,334,591,332,594c330,598,328,603,329,607c330,609,334,611,336,612c338,613,340,615,343,616c354,620,371,612,381,609c419,597,451,579,485,558c489,555,492,553,496,550em557,532c553,559,552,560,552,590c552,593,552,595,553,598c553,600,554,601,555,602c556,604,556,605,557,606c558,608,559,609,560,610c561,611,563,612,564,613c565,614,567,615,568,616c569,617,571,617,572,617c575,618,578,618,581,618c585,618,589,617,593,616c598,614,605,610,609,607c611,605,614,602,616,600c618,598,619,595,621,592c626,582,628,574,629,563c630,554,628,546,626,537c623,525,619,513,614,502c606,485,596,468,585,453c573,437,560,423,543,412c530,403,513,397,498,394c495,393,491,393,488,393c484,393,481,393,477,393c473,393,469,394,466,395c464,396,462,396,461,397c460,398,459,400,458,400c455,402,454,405,452,408c452,409,450,411,450,412c450,413,449,417,449,418c449,420,450,421,450,423c450,425,451,426,452,428c453,429,453,431,454,432c455,434,456,435,457,436c458,437,460,438,461,439c462,440,464,440,465,441c467,442,467,443,469,443c497,450,527,456,556,457c609,459,657,456,709,458c713,458,719,459,723,460c727,461,732,463,736,465c741,467,746,470,750,473c755,477,759,481,763,485c766,488,769,492,771,496c794,534,796,578,812,619c813,620,813,622,814,623em784,562c775,565,768,570,759,575c751,580,743,586,736,592c729,599,723,605,717,613c703,631,692,651,679,669c679,669,678,670,678,670c679,671,679,671,681,672c682,673,682,672,684,673c686,674,686,674,688,674c691,674,693,674,694,673c710,663,728,652,744,640em920,502c915,529,904,555,901,582c899,602,898,603,898,613c906,615,902,614,906,615c908,615,908,614,909,614c910,613,911,614,912,613c913,612,914,610,916,608em1016,499c1006,513,996,527,988,542c980,558,975,574,969,591c976,589,983,587,989,583c992,581,995,578,998,576c1002,572,1005,568,1008,564c1012,559,1015,554,1019,549c1023,544,1027,540,1032,536c1036,533,1039,531,1043,529c1053,523,1053,528,1061,534c1068,539,1073,547,1079,554c1085,561,1089,565,1095,571c1097,573,1098,575,1101,576c1103,577,1106,578,1108,579c1110,580,1112,580,1115,580c1121,581,1119,580,1124,579c1126,578,1127,577,1129,576c1133,573,1136,570,1139,566c1141,564,1142,562,1143,559c1145,553,1147,547,1148,541c1150,533,1151,525,1151,517c1151,499,1148,480,1149,462c1151,441,1151,438,1154,426em1192,420c1194,421,1195,420,1197,421c1198,422,1200,422,1201,423c1202,424,1205,425,1206,426c1228,443,1232,487,1238,508c1249,551,1249,603,1250,646c1251,685,1249,725,1247,764em1244,648c1244,642,1245,635,1246,629c1249,610,1264,585,1271,572c1284,548,1307,526,1323,507c1324,506,1324,506,1325,505c1326,504,1328,506,1329,506c1330,507,1331,507,1331,508c1333,516,1331,533,1336,541c1339,546,1343,544,1346,546em1444,469c1417,488,1411,499,1396,532c1394,537,1397,545,1397,550c1397,555,1399,559,1400,564c1406,584,1409,604,1416,624c1416,624,1417,624,1417,624c1418,624,1420,623,1421,623c1422,622,1424,622,1425,621c1425,621,1427,619,1428,618c1430,616,1430,616,1431,614c1440,600,1450,586,1458,571c1469,552,1475,533,1481,512em1435,306c1430,308,1431,307,1429,312c1427,315,1427,322,1428,326c1432,340,1433,341,1441,357c1447,370,1451,378,1459,390c1461,393,1462,396,1464,399em1502,479c1523,531,1548,568,1587,611c1589,613,1594,615,1596,617em1636,460c1612,494,1599,539,1601,582c1606,589,1606,592,1611,591em1694,463c1697,463,1700,464,1701,464c1703,464,1704,464,1705,465c1706,466,1708,467,1709,468c1729,486,1739,498,1762,511c1767,514,1772,515,1776,518c1782,522,1790,529,1794,535c1794,536,1794,537,1795,538c1796,541,1794,545,1794,547c1794,549,1794,550,1793,551c1792,552,1792,553,1791,554c1790,555,1788,557,1788,557c1787,558,1786,558,1785,559c1783,560,1780,561,1778,562c1774,564,1770,566,1766,568c1761,570,1755,571,1750,573c1746,546,1748,537,1760,512c1774,482,1794,454,1819,431c1829,426,1830,423,1836,424em1896,447c1904,468,1911,488,1924,506c1933,518,1942,529,1951,540c1955,545,1958,550,1962,555c1965,560,1968,565,1970,571c1972,577,1974,583,1974,589c1974,591,1973,592,1972,593c1972,594,1970,595,1969,596c1968,597,1968,596,1966,597c1964,598,1964,598,1962,598c1960,598,1960,598,1958,597c1956,596,1954,594,1952,593c1949,591,1947,588,1945,585c1941,580,1939,575,1936,569em1906,476c1909,476,1913,475,1916,475c1921,475,1925,474,1930,474c1944,472,1960,472,1974,468c1998,462,2019,454,2044,450c2050,449,2055,448,2061,447em2234,461c2235,462,2232,464,2233,464c2237,466,2233,466,2246,467c2302,472,2369,452,2420,431c2420,431,2421,430,2421,430em2396,437c2389,442,2384,447,2378,453c2370,462,2363,470,2357,480c2351,490,2347,501,2344,512c2341,521,2339,531,2338,540c2336,560,2333,563,2354,569c2355,568,2357,567,2358,566em2437,465c2480,499,2488,502,2551,534c2552,535,2552,536,2553,536c2554,537,2553,537,2555,538c2555,540,2555,542,2554,544c2553,545,2553,545,2552,546c2536,561,2523,569,2497,574c2494,575,2494,568,2491,567c2489,566,2489,566,2488,564c2486,558,2491,548,2493,545c2500,530,2509,516,2518,502c2533,479,2552,464,2571,445c2610,407,2619,406,2587,412em15,870c15,869,16,868,16,867c16,865,15,863,15,862c15,861,15,859,14,858c13,857,10,855,8,853c6,851,5,850,4,848c4,847,3,846,2,845c1,844,1,843,1,841c1,839,0,838,0,836c0,833,1,832,1,829c2,830,3,831,4,832c5,833,7,835,7,835c8,836,8,838,8,839c9,841,9,842,9,844c9,845,9,849,9,849c23,929,23,1008,28,1089c30,1087,32,1085,33,1083c34,1081,36,1078,37,1076c38,1073,39,1072,40,1069c41,1065,40,1062,41,1058c47,1023,48,1018,50,998em37,885c37,884,35,882,35,881c35,880,34,875,34,875c34,874,35,872,35,871c35,869,35,868,36,867c37,866,37,864,38,863c40,859,42,857,45,854c48,851,51,849,54,847c74,832,99,827,123,821c124,821,125,821,126,821em220,721c220,751,210,802,221,829c223,831,224,834,226,836em394,732c390,806,344,953,374,1018c377,1025,406,987,411,980em530,759c475,841,420,924,366,1008c365,1009,364,1011,363,1013c362,1014,363,1015,362,1016c361,1018,360,1021,360,1023c360,1025,360,1028,361,1030c362,1031,363,1032,364,1033c365,1034,367,1036,368,1036c369,1036,371,1037,372,1037c384,1039,399,1036,411,1033c444,1026,475,1017,509,1016c531,1015,589,1020,621,1013c623,1012,624,1013,625,1012c626,1012,628,1010,629,1010c630,1010,631,1007,631,1007c632,1006,632,1005,633,1004c633,1003,634,1003,635,1001c636,1000,636,1000,636,998c637,995,635,990,635,988c635,986,633,986,633,984c630,975,627,967,621,960c616,953,607,947,600,943c599,942,597,942,596,942c594,941,592,941,590,941c587,941,583,941,580,942c579,942,577,943,576,944c574,945,573,946,572,947c570,949,568,951,566,954c564,957,562,962,561,966c560,969,559,972,559,976c559,981,559,986,560,990c560,991,562,993,562,993c563,994,563,994,564,995c565,996,566,996,567,997c568,998,568,998,570,998c573,998,577,998,579,997c579,997,581,995,582,994c585,991,588,989,592,987em633,775c632,775,631,774,629,774c628,774,626,775,626,776c625,788,630,796,636,809c639,815,643,820,647,825c651,830,655,836,660,840c665,844,670,848,676,851c684,856,692,859,700,862em783,876c772,897,760,916,745,934c736,945,729,956,722,968c717,976,714,984,711,993c706,1009,702,1021,713,1036c714,1037,717,1037,718,1038c719,1039,721,1039,722,1039c725,1040,728,1038,730,1038c732,1038,733,1038,734,1037c746,1030,759,1023,771,1015c814,986,849,953,883,913c885,910,888,907,890,904em910,858c922,832,905,867,904,872c891,930,888,989,888,1048c888,1086,880,1167,896,1204c896,1204,897,1204,897,1204em883,1128c897,1089,910,1053,933,1018c956,984,955,977,974,964c981,977,983,994,985,1011c988,1030,987,1034,995,1043em1043,946c1077,941,1096,966,1125,983c1143,993,1164,1002,1182,1012c1184,1013,1185,1015,1187,1016c1193,1021,1196,1028,1197,1035c1197,1041,1198,1038,1194,1043c1189,1050,1181,1055,1174,1058c1173,1059,1171,1060,1170,1060c1169,1060,1166,1061,1165,1061c1162,1062,1158,1061,1155,1060c1153,1060,1152,1059,1151,1058c1149,1057,1148,1056,1146,1054c1145,1053,1145,1051,1145,1049c1144,1047,1144,1045,1144,1043c1143,1034,1147,1026,1150,1017c1156,998,1166,981,1175,964c1197,922,1226,870,1245,838c1240,846,1237,849,1234,854e" stroked="t" o:allowincell="t" style="position:absolute;margin-left:397.35pt;margin-top:16.9pt;width:78.85pt;height:34.8pt;mso-wrap-style:none;v-text-anchor:middle">
                      <v:fill o:detectmouseclick="t" on="false"/>
                      <v:stroke color="black" weight="9000" joinstyle="miter" endcap="round"/>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054600</wp:posOffset>
                      </wp:positionH>
                      <wp:positionV relativeFrom="page">
                        <wp:posOffset>708660</wp:posOffset>
                      </wp:positionV>
                      <wp:extent cx="1033780" cy="471805"/>
                      <wp:effectExtent l="4445" t="5080" r="4445" b="3810"/>
                      <wp:wrapNone/>
                      <wp:docPr id="23" name="Γραφή 679"/>
                      <a:graphic xmlns:a="http://schemas.openxmlformats.org/drawingml/2006/main">
                        <a:graphicData uri="http://schemas.microsoft.com/office/word/2010/wordprocessingShape">
                          <wps:wsp>
                            <wps:cNvSpPr/>
                            <wps:spPr>
                              <a:xfrm>
                                <a:off x="0" y="0"/>
                                <a:ext cx="1033920" cy="4719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Γραφή 679" coordsize="2847,1287" path="m482,0c478,5,475,10,472,16c469,22,468,28,466,34c464,40,463,47,463,53c462,63,464,73,464,83c464,151,469,234,460,303c460,303,460,302,460,302em413,259c406,283,452,302,470,314c470,314,471,315,471,315em542,187c526,221,508,253,495,289c486,313,479,336,469,359em138,479c142,533,146,584,146,638c146,657,146,657,146,667em145,577c137,581,129,584,122,589c104,601,88,617,75,633c64,646,55,661,46,676c45,678,45,680,44,683c43,686,42,690,42,693c42,696,43,698,43,701c43,704,43,706,44,708c45,712,47,713,48,715c49,717,50,717,51,719c51,720,54,722,54,722c55,722,57,724,58,724c60,725,61,725,63,725c65,725,66,726,68,726c71,726,73,726,75,725c76,725,78,725,79,724c83,722,87,720,91,718c116,705,137,686,155,665c164,655,171,644,178,632c188,616,194,601,200,583c201,578,203,573,204,568em92,342c89,340,87,339,84,337c100,367,134,384,160,406em280,525c287,578,299,629,309,682c326,771,339,863,334,953c334,958,329,967,327,972c325,977,319,984,317,987c316,986,315,985,314,984c313,983,313,982,312,981c311,980,311,979,310,977c309,975,309,972,308,970c296,930,294,887,296,845c299,765,327,690,348,614c349,612,348,610,349,608c349,607,350,604,351,603c352,601,354,598,356,596c357,594,359,594,360,593c361,592,364,589,366,589c368,589,371,587,373,587c390,589,393,596,403,606c417,620,427,636,435,653c443,669,446,684,451,702c460,732,461,731,479,709c481,705,484,702,486,698em532,560c512,572,502,591,490,611c472,643,462,675,456,711c456,713,457,714,457,714c457,715,459,714,459,715c469,709,478,703,488,696c491,694,495,691,498,689em560,643c562,645,563,646,565,648c567,650,568,652,569,654c571,657,571,658,572,661c573,663,574,665,574,668c576,678,580,688,583,697c583,699,584,701,584,701c585,703,585,703,586,704c587,705,587,705,588,706c589,707,589,707,591,708c592,708,595,710,596,710c607,705,574,724,616,700c620,698,623,694,626,690c630,686,631,682,634,677c636,672,638,669,640,664c641,660,643,655,644,650c645,645,644,640,644,636c644,631,644,626,643,621c642,617,641,611,639,607c637,603,634,597,632,593c631,592,631,590,630,589c629,587,629,588,627,586c626,585,625,584,624,583c623,582,620,581,619,580c619,580,615,579,615,579c612,579,610,579,608,580c602,581,606,581,600,587c599,588,598,588,597,589c596,591,595,591,594,593c594,594,593,596,593,597c593,599,594,600,594,602c594,604,594,604,595,605c596,606,596,607,597,608c598,609,599,609,600,610em734,554c734,579,709,677,733,698c735,700,754,665,758,658em861,504c868,529,868,554,872,579c879,619,885,661,894,700c897,714,895,696,895,694em866,599c863,600,861,601,858,602c854,604,850,606,846,609c844,611,841,613,839,615c828,629,818,644,809,659c805,665,803,672,800,679c796,690,793,704,793,716c793,718,794,717,794,719c794,720,795,721,796,722c797,723,799,724,800,725c801,726,802,727,803,727c804,727,806,728,807,728c809,728,809,727,811,727c847,722,882,715,918,708em1123,602c1123,595,1122,593,1126,591c1127,592,1128,591,1129,592c1129,592,1130,594,1131,594c1132,595,1132,595,1133,596c1134,597,1135,598,1136,600c1140,610,1142,621,1142,632c1143,668,1141,698,1140,732c1140,734,1141,735,1141,737c1141,739,1142,739,1143,740c1143,740,1144,741,1144,741c1145,741,1145,743,1147,742c1170,727,1180,702,1194,680em1245,533c1210,572,1199,596,1169,649c1161,663,1156,678,1151,693c1146,707,1142,721,1140,736c1140,738,1141,741,1141,741c1141,742,1141,743,1142,743c1143,743,1143,744,1144,745c1145,746,1145,746,1147,746c1193,738,1239,675,1266,648c1270,644,1274,640,1278,636em1355,562c1359,588,1363,612,1370,637c1373,649,1376,662,1382,673c1387,682,1395,698,1401,704c1403,706,1409,703,1409,703c1411,702,1413,700,1415,698c1417,696,1418,695,1419,693em1378,593c1356,615,1332,636,1312,660c1306,667,1301,676,1297,684c1293,691,1291,700,1289,707c1289,709,1288,708,1288,710c1288,713,1288,715,1289,717c1290,719,1290,720,1291,721c1292,722,1292,722,1293,723c1293,723,1295,726,1296,726c1297,726,1303,727,1304,727c1307,727,1309,726,1312,726c1315,725,1319,725,1322,724c1340,718,1356,708,1373,699c1405,681,1409,680,1426,668em1512,599c1512,618,1512,637,1513,656c1515,739,1513,684,1516,702c1516,704,1516,705,1517,706c1518,709,1518,708,1520,710c1521,711,1522,714,1523,715c1524,716,1527,717,1528,718c1529,719,1531,719,1532,720c1533,721,1534,721,1536,721c1539,721,1543,722,1546,722em1794,586c1792,585,1790,584,1789,584c1786,584,1784,585,1782,585c1780,585,1779,585,1777,586c1776,586,1775,588,1774,588c1773,589,1773,590,1772,591c1765,598,1755,607,1747,616c1737,627,1727,639,1720,651c1713,664,1706,677,1700,691c1693,708,1687,729,1684,747c1684,749,1685,749,1685,751c1685,753,1686,753,1686,755c1686,756,1688,758,1688,759c1689,761,1690,761,1691,762c1692,763,1692,764,1694,765c1698,767,1698,768,1703,767c1707,767,1711,766,1715,765c1719,764,1723,763,1726,761c1730,759,1733,757,1736,755c1774,727,1810,690,1845,658em1879,630c1888,662,1890,696,1892,730c1892,739,1894,749,1887,756c1887,756,1886,755,1886,755em1821,630c1840,608,1879,614,1905,603c1948,582,1952,581,1975,568em2043,534c2035,563,2022,587,2009,613c1999,634,1988,654,1991,677c1991,677,1997,683,1998,684c2000,687,2002,689,2004,692c2006,695,2007,698,2008,702c2010,707,2012,712,2012,717c2012,725,2012,733,2011,741c2011,745,2010,749,2010,753c2010,757,2011,762,2012,766c2013,769,2013,771,2014,774c2018,772,2022,770,2026,767c2029,765,2031,764,2033,761c2037,756,2041,751,2045,745c2052,735,2058,725,2063,714c2073,695,2077,674,2082,654em2066,382c2065,384,2063,380,2064,385c2065,390,2067,393,2069,398c2073,411,2080,423,2085,436c2092,455,2100,473,2110,491em2168,762c2162,776,2161,777,2158,785c2167,772,2176,759,2183,745c2189,731,2195,717,2199,702c2203,687,2206,672,2207,657c2208,642,2208,624,2207,610c2207,603,2204,598,2200,592c2197,589,2196,587,2192,584c2191,584,2190,583,2189,582c2188,581,2187,581,2185,581c2182,580,2178,581,2175,582c2174,582,2172,583,2171,584c2168,586,2166,589,2165,591c2160,598,2155,608,2151,616c2143,631,2138,646,2133,662c2128,678,2125,694,2123,711c2120,730,2119,747,2127,765c2133,778,2141,788,2149,800c2155,809,2160,820,2163,830c2166,838,2168,848,2169,857c2170,871,2169,883,2168,898c2167,931,2169,919,2176,901em2284,639c2284,639,2285,636,2285,636c2286,635,2288,635,2289,635c2290,635,2291,635,2292,636c2304,656,2308,674,2316,697c2322,713,2325,728,2333,743c2347,728,2351,726,2355,714em2416,571c2417,572,2416,573,2418,573c2419,573,2420,573,2420,572c2423,623,2427,674,2434,725c2435,735,2435,752,2435,756c2435,758,2434,757,2434,759c2434,760,2432,762,2432,762c2431,763,2430,763,2429,764c2428,765,2427,765,2426,765c2423,766,2420,765,2417,764c2416,764,2414,763,2413,763em2331,720c2357,716,2380,702,2405,693c2436,682,2441,681,2458,673em2662,563c2642,589,2618,616,2600,644c2586,666,2573,690,2565,715c2561,726,2559,738,2558,749c2557,765,2556,769,2558,777c2558,779,2558,779,2559,780c2560,781,2562,783,2562,783c2563,784,2563,783,2565,784c2566,784,2566,785,2568,785c2570,785,2570,785,2572,785c2574,785,2575,785,2577,784c2590,778,2606,770,2618,761c2648,736,2653,735,2666,717em2714,654c2716,685,2712,716,2712,747c2712,766,2708,773,2721,763c2724,761,2726,759,2729,757em2810,597c2807,646,2810,699,2810,748c2810,772,2821,823,2802,799c2801,798,2801,797,2800,796em2708,710c2738,697,2771,688,2801,675c2822,666,2829,661,2847,651em64,1003c50,1022,32,1041,20,1062c16,1070,12,1077,9,1085c6,1093,0,1106,1,1114c1,1115,3,1117,4,1118c5,1119,7,1120,8,1121c9,1123,11,1123,12,1124c14,1125,15,1125,17,1126c19,1127,21,1128,23,1128c26,1128,29,1127,31,1127c33,1127,35,1127,37,1126c39,1125,40,1124,42,1123c44,1122,48,1120,50,1119c53,1117,56,1115,58,1113c60,1111,63,1108,65,1106c67,1104,68,1101,70,1098c72,1094,75,1088,76,1084c78,1076,77,1068,76,1060c75,1053,73,1045,70,1038c66,1028,62,1018,56,1008c43,987,22,966,9,948c8,947,8,946,7,945c6,942,8,936,8,935c9,933,8,933,9,932c10,931,10,931,11,930c12,929,12,929,13,928c14,928,15,927,16,926c33,914,49,903,68,895c80,890,92,888,104,885c119,882,132,882,147,881em208,984c212,1032,205,1081,208,1129c208,1138,211,1137,215,1140c216,1141,217,1141,219,1141c219,1141,221,1140,222,1140c223,1139,225,1136,226,1135em296,1007c304,1039,304,1084,305,1116c307,1178,333,1129,351,1100em401,998c391,1007,381,1017,373,1029c361,1046,340,1074,329,1097c324,1107,322,1117,320,1128c316,1151,318,1136,319,1144c319,1145,321,1146,321,1147c322,1148,324,1150,324,1150c325,1151,327,1151,328,1152c330,1153,330,1153,332,1154c334,1155,335,1155,337,1155c342,1156,348,1155,353,1154c363,1152,373,1147,382,1142c404,1130,425,1112,444,1095c472,1070,494,1040,517,1010em553,964c551,986,552,1007,552,1029c552,1038,553,1045,554,1054c555,1062,557,1071,560,1079c564,1091,571,1102,575,1114c576,1115,576,1118,576,1119c577,1121,577,1122,578,1124c579,1126,579,1127,580,1129c581,1131,582,1131,583,1132c585,1134,587,1136,589,1137c591,1138,592,1138,594,1139c606,1145,605,1116,607,1107em518,1043c510,1048,503,1053,496,1060c491,1065,486,1071,482,1077c478,1083,474,1089,471,1095c469,1100,461,1116,462,1119c465,1133,469,1132,475,1139c477,1141,479,1143,481,1144c483,1145,486,1146,488,1147c491,1148,493,1148,496,1149c499,1150,502,1150,505,1150c508,1150,510,1150,513,1149c516,1148,518,1148,521,1147c526,1145,532,1142,537,1139c551,1131,566,1121,578,1110c611,1078,614,1075,632,1057em685,1011c679,1043,671,1071,668,1104c666,1131,678,1130,697,1118c699,1116,701,1115,703,1113em783,983c780,1002,778,1021,773,1040c769,1055,743,1121,773,1118c789,1116,827,1055,832,1051c833,1050,835,1051,836,1050c837,1049,839,1051,840,1051c842,1051,843,1054,844,1054c853,1059,859,1069,866,1077c873,1084,878,1091,883,1094c884,1095,886,1094,887,1095c890,1097,893,1095,896,1095c898,1095,899,1095,900,1094c904,1092,905,1089,908,1086c911,1083,913,1079,915,1075c920,1063,924,1050,927,1037c932,1010,937,983,942,956c943,950,945,944,947,938c950,929,956,919,963,912c964,911,964,911,965,910c966,909,967,909,968,908c971,906,975,909,977,910c1004,928,1015,975,1022,1005c1039,1079,1036,1155,1037,1231c1037,1253,1036,1255,1039,1276em1038,1230c1053,1186,1078,1151,1097,1108c1102,1096,1106,1083,1113,1072c1120,1061,1127,1052,1130,1047c1130,1047,1130,1046,1130,1046c1132,1047,1132,1046,1133,1047c1134,1048,1134,1048,1135,1049c1142,1063,1146,1085,1149,1101c1150,1107,1152,1116,1154,1123c1154,1124,1155,1126,1155,1127c1156,1128,1156,1128,1157,1129c1158,1130,1160,1131,1161,1132c1161,1132,1164,1133,1165,1134c1165,1134,1165,1135,1165,1135em1238,1022c1239,1058,1241,1093,1248,1129c1252,1148,1257,1166,1262,1185c1262,1178,1262,1173,1260,1167c1259,1163,1257,1157,1255,1153c1252,1148,1250,1145,1248,1141c1247,1140,1247,1138,1246,1137c1246,1137,1243,1134,1243,1134c1242,1133,1240,1133,1239,1132c1238,1131,1237,1131,1236,1130c1235,1129,1232,1129,1231,1129c1212,1126,1204,1142,1193,1161c1177,1190,1188,1177,1189,1185c1189,1187,1189,1187,1190,1188c1191,1189,1193,1191,1193,1191c1194,1191,1197,1192,1198,1192c1200,1192,1202,1191,1204,1191c1206,1191,1208,1191,1210,1190c1212,1189,1213,1188,1215,1187c1217,1186,1218,1186,1220,1184c1222,1183,1223,1182,1225,1180c1229,1176,1232,1171,1236,1167c1241,1161,1246,1154,1250,1147c1258,1134,1261,1120,1265,1105em1248,864c1272,910,1301,946,1335,986c1338,989,1342,993,1345,996em1428,1037c1425,1088,1420,1140,1416,1190c1416,1191,1415,1192,1415,1193c1415,1194,1415,1196,1416,1197c1416,1198,1418,1198,1419,1199c1421,1198,1421,1199,1422,1197c1422,1196,1423,1194,1423,1194c1423,1191,1423,1188,1422,1186c1421,1182,1419,1177,1418,1173em1349,1064c1360,1046,1375,1068,1396,1066c1416,1064,1437,1060,1456,1054c1488,1044,1520,1034,1552,1024em1574,1023c1572,1055,1563,1085,1561,1117c1543,1427,1558,1159,1559,1192c1559,1194,1561,1193,1561,1194c1561,1195,1563,1195,1563,1196c1563,1197,1567,1198,1568,1198c1569,1198,1570,1197,1571,1197c1572,1196,1574,1195,1574,1195c1589,1187,1595,1182,1605,1172c1610,1167,1613,1161,1617,1155c1622,1146,1626,1136,1631,1127c1634,1122,1643,1102,1649,1101c1653,1100,1663,1109,1666,1112c1669,1115,1671,1118,1673,1121c1679,1130,1686,1138,1694,1144c1697,1146,1700,1147,1703,1149c1707,1151,1710,1152,1714,1153c1718,1154,1722,1153,1726,1153c1728,1153,1730,1152,1732,1151c1734,1150,1735,1148,1737,1147c1739,1146,1740,1144,1742,1142c1746,1138,1748,1134,1749,1129c1751,1122,1752,1114,1753,1107c1755,1093,1754,1079,1753,1065c1751,1050,1746,1037,1743,1022c1738,998,1734,990,1749,974em1869,1014c1870,1027,1871,1039,1870,1052c1870,1057,1870,1062,1871,1067c1872,1070,1872,1075,1873,1078c1876,1085,1880,1092,1883,1099c1886,1106,1886,1115,1888,1122c1890,1129,1904,1189,1919,1189c1930,1189,1939,1173,1944,1165em1977,1023c1977,1019,1976,1016,1976,1012c1948,1073,1930,1136,1907,1198c1901,1212,1901,1214,1896,1221e" stroked="t" o:allowincell="t" style="position:absolute;margin-left:398pt;margin-top:55.8pt;width:81.35pt;height:37.1pt;mso-wrap-style:none;v-text-anchor:middle;mso-position-vertical-relative:page">
                      <v:fill o:detectmouseclick="t" on="false"/>
                      <v:stroke color="black" weight="9000" joinstyle="miter" endcap="round"/>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573145</wp:posOffset>
                      </wp:positionH>
                      <wp:positionV relativeFrom="paragraph">
                        <wp:posOffset>1721485</wp:posOffset>
                      </wp:positionV>
                      <wp:extent cx="76835" cy="204470"/>
                      <wp:effectExtent l="5080" t="4445" r="3810" b="4445"/>
                      <wp:wrapNone/>
                      <wp:docPr id="24" name="Γραφή 681"/>
                      <a:graphic xmlns:a="http://schemas.openxmlformats.org/drawingml/2006/main">
                        <a:graphicData uri="http://schemas.microsoft.com/office/word/2010/wordprocessingShape">
                          <wps:wsp>
                            <wps:cNvSpPr/>
                            <wps:spPr>
                              <a:xfrm>
                                <a:off x="0" y="0"/>
                                <a:ext cx="76680" cy="20448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Γραφή 681" coordsize="189,544" path="m96,78c97,70,95,62,98,54c102,45,112,37,120,30c126,25,132,21,138,17c149,10,162,6,174,3c178,2,183,1,187,0c187,3,189,3,188,6c187,9,188,12,187,14c183,20,176,23,170,27c158,36,144,42,130,48c113,55,95,59,77,63c57,68,34,73,16,81c11,83,8,89,5,93c3,95,3,96,2,98c1,100,1,102,1,104c0,116,-1,126,0,141c1,158,6,173,9,190c33,307,32,423,35,543c65,533,95,524,125,515c130,513,131,513,134,512e" stroked="t" o:allowincell="t" style="position:absolute;margin-left:281.35pt;margin-top:135.55pt;width:6pt;height:16.05pt;mso-wrap-style:none;v-text-anchor:middle">
                      <v:fill o:detectmouseclick="t" on="false"/>
                      <v:stroke color="black" weight="9000" joinstyle="miter" endcap="round"/>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126490</wp:posOffset>
                      </wp:positionH>
                      <wp:positionV relativeFrom="paragraph">
                        <wp:posOffset>2220595</wp:posOffset>
                      </wp:positionV>
                      <wp:extent cx="85090" cy="190500"/>
                      <wp:effectExtent l="4445" t="4445" r="4445" b="4445"/>
                      <wp:wrapNone/>
                      <wp:docPr id="25" name="Γραφή 684"/>
                      <a:graphic xmlns:a="http://schemas.openxmlformats.org/drawingml/2006/main">
                        <a:graphicData uri="http://schemas.microsoft.com/office/word/2010/wordprocessingShape">
                          <wps:wsp>
                            <wps:cNvSpPr/>
                            <wps:spPr>
                              <a:xfrm>
                                <a:off x="0" y="0"/>
                                <a:ext cx="84960" cy="19044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Γραφή 684" coordsize="210,504" path="m0,11c61,13,118,14,177,1c180,0,183,1,185,2c187,2,187,2,189,3c190,4,191,4,192,5c194,6,195,8,196,10c197,11,198,12,198,13em192,9c186,112,175,207,194,307c206,369,206,432,207,495c161,499,109,499,62,503c68,504,69,504,72,504e" stroked="t" o:allowincell="t" style="position:absolute;margin-left:88.7pt;margin-top:174.85pt;width:6.65pt;height:14.95pt;mso-wrap-style:none;v-text-anchor:middle">
                      <v:fill o:detectmouseclick="t" on="false"/>
                      <v:stroke color="black" weight="9000" joinstyle="miter" endcap="round"/>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5050155</wp:posOffset>
                      </wp:positionH>
                      <wp:positionV relativeFrom="paragraph">
                        <wp:posOffset>1375410</wp:posOffset>
                      </wp:positionV>
                      <wp:extent cx="860425" cy="687070"/>
                      <wp:effectExtent l="5080" t="4445" r="3810" b="4445"/>
                      <wp:wrapNone/>
                      <wp:docPr id="26" name="Γραφή 749"/>
                      <a:graphic xmlns:a="http://schemas.openxmlformats.org/drawingml/2006/main">
                        <a:graphicData uri="http://schemas.microsoft.com/office/word/2010/wordprocessingShape">
                          <wps:wsp>
                            <wps:cNvSpPr/>
                            <wps:spPr>
                              <a:xfrm>
                                <a:off x="0" y="0"/>
                                <a:ext cx="860400" cy="68724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Γραφή 749" coordsize="2366,1884" path="m136,75c134,84,129,151,128,172c126,202,124,233,128,263c130,276,135,312,139,332c139,334,140,335,141,337c142,339,142,340,143,342c147,348,154,352,161,352c162,352,165,350,166,350c167,350,169,348,170,348c171,347,172,346,173,345c176,342,178,338,180,335c186,326,191,318,196,308c209,284,214,256,216,229c218,205,218,181,215,157c212,138,209,120,203,101c195,76,185,53,172,30c170,27,169,25,167,22c163,17,159,13,154,9c152,7,146,3,143,2c133,0,129,1,119,7c109,13,100,23,91,31c82,40,74,49,67,60c50,84,42,110,34,138em22,192c23,195,22,197,24,200c25,201,26,203,26,203c52,220,67,218,102,224c159,233,213,235,271,239c277,239,279,240,283,242c283,242,285,246,285,246c288,251,291,257,293,263c297,277,296,291,298,305c299,313,301,320,305,327c307,332,314,344,318,346c322,348,332,346,335,344c336,343,338,342,339,341c340,340,341,339,342,338c352,328,362,318,370,306c376,298,380,287,384,278c388,269,391,258,393,248c398,222,397,195,397,169em481,130c483,130,483,129,485,129c487,129,487,129,488,130c489,131,489,131,490,132c501,153,496,165,497,194c499,257,484,321,479,384c477,413,473,494,470,514c470,513,470,512,470,511em467,431c485,395,514,365,532,328c544,303,555,278,567,253c568,276,569,297,570,320c570,323,571,325,571,327c571,329,572,329,572,330c573,331,573,333,574,334c576,336,576,336,578,338c579,339,581,339,582,340em695,199c706,228,713,254,716,285c716,290,716,295,717,300c718,306,720,313,722,318c725,325,728,331,732,337c732,332,732,327,732,322em709,262c704,264,700,266,695,268c691,270,688,272,684,275c679,279,676,283,672,288c641,330,641,333,623,387c623,388,626,389,626,390c628,391,628,391,629,392c630,393,630,392,632,393c634,393,635,394,637,394c684,384,717,350,753,320c756,317,760,313,763,310em838,257c838,309,834,363,837,415c837,422,838,407,838,406em782,251c786,244,850,224,870,218c891,214,891,212,902,212em920,319c918,343,915,359,915,380c915,380,916,383,916,383c917,384,917,384,919,384c934,383,939,378,955,367c961,363,966,353,969,347c973,340,977,332,979,324c981,316,983,307,983,299c983,293,984,285,984,280c984,279,983,278,983,277c983,275,983,275,982,273c981,271,982,271,981,270c981,270,978,268,978,268c977,267,977,267,976,266c975,265,973,265,972,265c970,264,970,264,968,264c966,264,966,264,965,265c963,266,963,265,962,266c960,267,958,270,955,271c949,274,945,278,939,282c932,287,925,295,922,302c921,304,923,305,923,306c923,308,925,308,925,309c926,310,926,310,927,311c930,312,932,313,936,314em1067,250c1075,293,1067,330,1071,375c1071,380,1079,375,1084,374c1085,350,1083,332,1077,309em1067,272c1064,265,1062,260,1060,254c1060,254,1059,252,1059,251c1058,249,1058,248,1058,246c1081,241,1149,227,1157,226c1158,226,1163,232,1164,233c1166,235,1169,238,1171,241c1173,244,1174,247,1175,250c1176,254,1177,256,1178,260c1179,263,1179,266,1179,270c1180,298,1172,340,1178,370c1180,379,1185,365,1186,363em1246,296c1247,298,1247,299,1248,301c1248,302,1249,305,1249,306c1249,308,1248,309,1248,310c1248,312,1248,315,1247,317c1246,319,1246,320,1246,323c1246,327,1246,330,1247,333c1248,336,1248,338,1249,341c1250,343,1251,344,1252,345c1253,346,1253,347,1254,348c1255,349,1256,350,1257,351c1258,352,1260,351,1261,352c1262,353,1263,354,1265,354c1270,355,1274,354,1278,352c1283,350,1288,347,1292,344c1298,339,1302,333,1307,327c1312,321,1316,314,1320,307c1326,295,1329,283,1332,270c1333,264,1332,260,1332,254c1331,246,1329,239,1327,231c1326,229,1327,229,1326,228c1325,227,1325,226,1324,225c1323,224,1321,223,1320,222c1319,221,1318,220,1317,220c1314,219,1312,219,1309,219c1307,219,1305,221,1303,221c1302,221,1299,222,1298,223c1297,224,1294,226,1294,226c1289,231,1283,239,1280,243c1279,244,1280,245,1279,246c1279,247,1278,247,1278,249c1278,251,1279,252,1279,252c1279,253,1280,255,1280,255c1280,256,1280,257,1281,257em1425,220c1422,257,1421,293,1418,330c1417,340,1416,337,1415,331em1408,96c1407,94,1407,90,1407,90c1407,90,1407,89,1407,89c1410,91,1412,92,1415,95c1423,103,1431,109,1439,116c1455,131,1473,139,1492,149em1611,197c1608,197,1605,198,1604,198c1602,198,1602,198,1601,199c1600,200,1600,201,1599,202c1587,225,1581,246,1576,275c1570,311,1566,353,1566,390c1566,391,1568,390,1568,391c1569,391,1569,392,1570,391c1583,383,1591,372,1600,360em1686,210c1689,271,1687,342,1677,403c1675,416,1650,385,1649,384em1581,328c1593,330,1605,333,1618,332c1636,331,1656,326,1673,320c1697,312,1720,301,1743,290c1748,288,1753,285,1758,283em1862,213c1845,248,1826,283,1814,321c1808,341,1806,363,1804,383c1804,385,1805,389,1805,389c1805,389,1805,390,1805,390c1806,390,1806,392,1807,392c1817,390,1791,411,1824,387c1852,366,1875,338,1898,311em1945,258c1951,295,1947,330,1948,368c1948,369,1949,370,1949,372c1949,374,1951,374,1951,375c1952,376,1952,378,1954,379c1954,379,1957,380,1957,380c1960,380,1961,380,1964,378em2084,216c2071,236,2058,256,2050,278c2044,294,2039,310,2036,326c2030,356,2034,387,2029,416c2026,419,2025,420,2023,421em1954,357c1953,356,1951,357,1950,356c1949,355,1949,355,1948,354c1948,353,1948,352,1948,351c1949,350,1947,349,1949,348c1987,331,2076,313,2096,307c2102,305,2108,304,2114,302em70,471c73,472,75,474,77,475c79,476,81,477,83,479c85,481,86,483,88,485c90,487,91,490,92,492c94,495,94,496,95,499c96,503,96,506,97,510c105,566,113,621,119,677c122,704,124,719,130,739c126,716,122,694,117,672em59,603c51,607,43,611,36,617c30,623,23,629,18,636c14,641,12,647,9,652c6,659,0,670,0,677c0,685,17,692,25,692c31,692,39,691,45,690c52,689,57,686,64,684c76,680,85,674,96,668c116,656,133,641,149,625em178,601c181,623,180,645,179,667c179,670,178,674,178,677c178,681,179,684,179,687c179,690,180,694,181,697c182,700,183,703,185,706c188,711,190,715,192,713em172,606c186,597,196,606,212,606c227,606,242,605,255,607c257,607,260,609,262,610c264,611,265,613,267,614c270,617,271,619,273,622c274,624,275,625,276,627c277,629,277,631,277,633c280,650,281,681,282,691c283,715,279,744,286,763c286,764,288,764,289,765c290,765,290,766,292,766c294,766,294,766,295,765c296,765,298,762,300,761em363,702c368,714,371,731,380,740c381,741,385,741,386,741c389,741,390,742,393,742c396,742,399,742,402,741c405,740,407,740,409,739c411,738,412,737,414,736c416,735,418,733,420,731c424,728,426,724,430,720c433,717,435,713,438,709c441,705,443,700,445,696c447,690,448,683,449,677c449,675,448,673,448,671c448,669,447,667,446,665c445,663,444,662,443,660c442,659,441,657,440,656c438,654,437,654,435,653c433,652,433,651,431,650c429,649,427,649,425,648c423,647,422,647,420,647c417,647,414,647,411,648c409,648,408,648,406,649c405,649,402,650,401,651c399,652,397,655,395,656c393,657,393,659,392,660c390,662,390,663,389,665c388,667,388,668,387,670c384,680,385,680,389,671em380,479c378,475,379,476,378,472c379,473,378,473,379,474c384,479,389,486,393,492c402,505,415,519,427,529c438,538,449,545,459,554em734,536c739,596,733,658,742,718c745,734,748,750,754,765c759,779,767,796,773,808c774,810,774,811,775,812c776,813,777,814,778,815c779,816,780,816,781,817c781,817,784,818,785,818c788,818,790,817,791,817c796,815,799,811,802,807c804,805,806,803,807,800c813,787,819,774,822,760c832,722,835,683,832,644c830,621,825,598,820,576c815,553,806,532,797,511c789,493,780,477,770,461c769,459,767,456,765,454c763,452,760,450,758,449c756,448,754,447,752,446c750,445,747,444,746,444c742,443,739,443,735,444c731,445,729,446,725,447c721,448,718,450,715,452c712,454,710,457,707,459c697,468,690,480,683,491c664,521,656,555,640,587em602,658c619,666,635,668,656,669c702,671,751,669,796,658c824,651,879,631,909,642c912,643,912,649,914,651c916,654,916,657,917,660c918,665,919,669,919,674c925,748,926,822,931,896c931,896,932,895,932,895em927,810c935,784,947,763,961,740c969,728,977,716,983,703c992,682,994,671,992,650c992,648,991,646,990,644c989,642,988,641,987,639c986,637,985,636,984,635c983,634,981,633,980,632c975,628,970,626,965,623c959,620,951,616,944,615c941,614,937,615,934,616c932,616,931,616,930,617c929,617,927,618,926,619c925,620,922,622,921,623c899,655,917,632,915,638c914,640,916,641,916,643c916,644,917,645,918,646c919,647,922,648,923,649c924,650,928,650,929,651em1056,631c1058,633,1061,636,1063,638c1066,641,1068,645,1070,648c1072,651,1073,655,1074,658c1080,677,1078,698,1078,718c1078,728,1077,738,1079,748c1081,755,1084,769,1086,773c1087,774,1088,774,1089,774c1090,774,1092,772,1092,772c1094,770,1095,769,1096,768em1164,635c1167,660,1167,685,1167,711c1167,728,1170,758,1167,777c1166,779,1165,782,1164,784em1106,738c1106,738,1105,738,1105,738c1105,737,1104,736,1104,735c1104,734,1104,733,1105,732c1119,723,1136,721,1152,716c1198,703,1202,702,1227,694em1334,624c1332,624,1332,623,1331,623c1329,623,1327,624,1326,624c1325,625,1324,624,1323,625c1322,626,1322,627,1321,628c1312,637,1302,646,1295,657c1288,668,1281,680,1275,691c1263,715,1257,742,1254,768c1253,780,1252,796,1254,806c1254,808,1254,808,1255,809c1255,809,1257,811,1257,811c1258,812,1259,812,1261,812c1289,808,1311,786,1328,764c1347,738,1350,735,1359,720em1395,654c1405,678,1411,706,1417,732c1417,733,1429,795,1430,798c1430,799,1430,800,1431,801c1432,802,1444,777,1445,775em1497,656c1501,642,1501,640,1503,632c1481,672,1456,711,1436,752c1327,981,1416,768,1410,823c1410,825,1411,824,1411,826c1411,828,1413,828,1413,829c1414,830,1414,830,1415,831c1416,832,1416,832,1418,832c1420,832,1421,832,1423,831c1425,830,1425,830,1426,829c1512,789,1518,789,1562,765em1661,656c1658,657,1655,657,1652,658c1649,659,1647,660,1644,661c1641,662,1638,664,1635,666c1633,668,1630,670,1628,672c1626,674,1624,677,1623,679c1609,700,1597,730,1588,755c1586,762,1583,770,1582,777c1581,783,1580,789,1579,795c1579,797,1580,799,1580,801c1580,803,1580,803,1581,805c1582,807,1582,808,1583,809c1584,810,1584,811,1585,812c1586,813,1587,813,1588,814c1590,815,1590,815,1591,816c1593,817,1594,818,1596,818c1603,819,1608,816,1614,813c1619,810,1624,808,1629,804c1633,800,1638,798,1642,793c1646,789,1650,784,1653,779c1658,771,1661,763,1663,755em1648,734c1647,737,1645,739,1644,742c1666,747,1686,745,1708,748c1710,748,1714,753,1715,755c1717,758,1719,760,1721,763c1723,766,1725,769,1726,772c1728,776,1728,781,1730,785c1732,789,1734,793,1737,797c1739,799,1741,801,1743,803c1746,806,1747,807,1749,808c1765,787,1772,778,1778,754c1786,721,1783,684,1783,651c1783,628,1783,626,1783,614em1775,607c1800,603,1827,602,1853,600c1865,599,1877,597,1889,594c1911,589,1933,577,1951,567c1944,574,1936,581,1930,589c1917,607,1909,629,1906,650c1902,677,1901,706,1905,733c1908,753,1915,771,1920,791c1922,798,1922,801,1925,808em2014,680c2034,709,2034,743,2038,778c2079,1135,2037,795,2045,822c2046,822,2046,822,2046,823c2046,822,2049,810,2050,806em2093,654c2104,688,2107,724,2116,759c2123,788,2127,789,2136,766em2201,630c2188,653,2175,675,2161,697c2154,707,2148,719,2143,730c2137,745,2131,759,2129,775c2124,807,2135,812,2163,815c2184,817,2205,814,2226,814c2243,814,2261,816,2278,819c2300,823,2318,835,2329,815c2334,806,2335,792,2336,782c2337,769,2336,755,2335,742c2335,739,2335,736,2334,733c2334,732,2334,729,2333,728c2332,726,2331,726,2330,724c2329,722,2328,720,2327,719c2326,718,2323,716,2321,715c2320,714,2318,713,2317,713c2315,712,2314,712,2312,712c2310,712,2309,711,2307,711c2306,711,2304,712,2303,712c2301,712,2300,712,2298,713c2297,713,2295,714,2294,715c2292,716,2290,717,2288,719c2283,723,2278,727,2273,732c2268,737,2264,742,2260,747c2256,752,2253,758,2250,764c2231,804,2247,768,2248,778c2248,781,2250,778,2251,779c2253,778,2255,779,2256,778c2257,777,2259,776,2259,776c2284,758,2299,739,2324,714c2328,710,2332,706,2336,702em2365,462c2362,458,2358,454,2355,450c2334,485,2333,575,2326,615c2325,620,2324,624,2323,629em87,958c87,948,90,951,82,948c80,947,80,949,79,949c77,950,77,949,76,950c75,951,74,952,73,953c72,954,72,954,71,956c68,963,69,968,69,982c69,1015,68,1049,70,1082c70,1083,71,1087,72,1088c73,1090,74,1091,75,1093c76,1095,78,1097,79,1098c80,1099,80,1099,81,1100c83,1101,83,1100,85,1101c86,1101,86,1102,88,1102c89,1102,90,1101,91,1101c93,1101,93,1100,94,1099c95,1097,96,1094,98,1092em158,943c152,948,146,953,141,959c133,969,128,979,121,990c108,1010,94,1028,82,1049c66,1077,54,1106,45,1138c44,1140,45,1143,45,1144c45,1146,46,1147,46,1149c46,1151,47,1152,49,1152c50,1152,52,1155,53,1155c100,1164,143,1146,187,1133c212,1126,233,1112,254,1097c257,1095,260,1092,263,1090em292,1028c291,1038,289,1058,290,1073c291,1083,294,1093,298,1103c303,1117,310,1133,319,1145c320,1146,322,1145,323,1146c325,1147,326,1146,326,1146c328,1146,329,1145,330,1145c331,1144,332,1145,333,1144c334,1143,334,1142,335,1141c336,1140,336,1140,336,1138c337,1135,336,1131,335,1128em298,1087c293,1088,289,1088,284,1089c278,1090,272,1092,267,1095c261,1098,255,1103,250,1108c243,1114,235,1122,230,1130c227,1135,225,1141,222,1146c219,1151,216,1157,215,1163c214,1169,213,1176,212,1182c212,1184,213,1187,213,1188c213,1190,213,1190,214,1191c215,1192,217,1194,217,1194c218,1195,220,1195,221,1195c223,1196,225,1197,227,1198c229,1199,230,1199,232,1199c235,1200,238,1201,241,1200c251,1198,260,1191,269,1187c305,1170,334,1133,362,1106c368,1101,371,1098,375,1093em407,1047c414,1076,419,1103,428,1132c428,1134,429,1135,430,1136c431,1138,432,1140,433,1141c434,1142,436,1143,437,1144c438,1145,439,1146,441,1147c443,1148,444,1149,446,1149c456,1152,456,1149,469,1139c473,1136,476,1133,480,1130em694,947c698,978,696,1012,696,1043c696,1079,689,1170,701,1136c706,1120,707,1116,708,1105em685,962c684,961,685,961,684,959c685,959,685,958,687,958c713,955,740,954,766,957c768,957,769,959,771,960c773,961,775,961,777,963c778,964,779,966,780,967c781,969,782,969,783,971c784,973,785,974,785,976c790,997,794,1016,795,1038c796,1047,795,1057,794,1066c792,1079,790,1092,786,1104c786,1105,784,1105,784,1106c784,1107,784,1107,783,1109c783,1110,782,1111,782,1112c782,1113,783,1114,783,1115c783,1116,783,1117,784,1117c800,1111,813,1103,826,1092em881,1043c875,1066,868,1089,872,1113c872,1113,874,1114,875,1115c876,1116,876,1116,878,1116c880,1116,880,1117,882,1117c885,1117,887,1117,889,1116c891,1116,891,1116,892,1115c906,1101,914,1092,922,1075c935,1048,937,1021,942,991c942,989,943,988,943,986c943,982,943,979,942,976c942,974,942,973,941,971c940,969,939,969,938,967c937,966,936,964,935,963c934,962,932,961,931,960c929,959,927,956,925,956c923,956,920,958,918,959c915,960,914,960,911,962c908,964,906,966,904,968c902,970,901,972,899,974c887,990,864,1023,876,1046c879,1048,882,1051,885,1053em1025,938c1052,1007,1064,1084,1086,1155c1091,1170,1085,1146,1084,1141em1064,1047c1032,1056,1021,1072,997,1099c981,1117,965,1137,952,1157c950,1160,949,1164,948,1167c946,1172,946,1177,945,1183c948,1183,950,1182,953,1181c957,1180,959,1179,963,1177c967,1175,970,1173,973,1170c976,1167,980,1164,983,1161em1098,1079c1099,1079,1100,1078,1102,1078c1104,1078,1104,1077,1106,1077c1107,1077,1108,1078,1109,1078c1110,1078,1112,1079,1113,1079c1113,1079,1115,1081,1116,1082c1140,1111,1153,1144,1168,1179c1169,1181,1169,1182,1170,1184em1129,987c1126,984,1122,980,1119,977c1129,976,1157,975,1174,975c1197,975,1223,970,1245,961c1265,953,1280,941,1298,931c1302,929,1307,927,1311,925c1309,952,1297,981,1290,1008c1280,1049,1274,1090,1268,1132c1267,1140,1267,1147,1268,1155c1269,1161,1269,1167,1271,1173c1275,1187,1280,1195,1289,1206c1289,1206,1291,1205,1292,1205c1292,1205,1294,1203,1295,1202c1296,1201,1296,1200,1297,1199c1300,1195,1301,1192,1304,1186em1371,1067c1363,1085,1368,1106,1368,1126c1368,1140,1367,1154,1367,1168c1367,1168,1368,1172,1368,1172c1368,1173,1370,1175,1370,1176c1371,1177,1371,1179,1372,1179c1373,1180,1373,1181,1374,1181c1375,1182,1376,1183,1378,1183c1392,1181,1398,1167,1406,1157em1497,1041c1497,1083,1487,1143,1495,1182c1505,1179,1508,1178,1511,1171em1589,1027c1573,1045,1562,1066,1549,1086c1535,1108,1522,1132,1514,1157c1509,1173,1504,1188,1500,1204c1499,1206,1501,1210,1501,1210c1501,1212,1501,1212,1502,1213c1502,1213,1504,1215,1504,1215c1505,1216,1506,1216,1507,1216c1508,1216,1510,1217,1511,1217c1512,1217,1513,1216,1514,1216c1516,1215,1517,1214,1518,1213c1542,1197,1565,1182,1589,1166c1613,1150,1636,1132,1659,1115em1670,1108c1670,1108,1673,1109,1673,1109c1674,1110,1673,1111,1674,1112c1674,1112,1676,1114,1676,1115c1678,1127,1675,1138,1674,1150c1673,1160,1673,1170,1674,1180c1675,1188,1676,1195,1679,1203c1680,1204,1680,1204,1681,1206c1681,1206,1683,1209,1683,1209c1684,1210,1686,1210,1687,1211c1689,1212,1690,1212,1692,1213c1693,1214,1694,1214,1696,1214c1698,1214,1700,1213,1702,1213c1704,1213,1705,1212,1706,1212c1708,1211,1709,1211,1710,1210c1713,1208,1717,1206,1721,1204c1727,1201,1732,1198,1737,1194c1742,1190,1747,1186,1751,1181c1755,1177,1758,1172,1762,1167c1767,1160,1769,1153,1772,1146c1775,1138,1778,1129,1778,1121c1778,1119,1777,1118,1776,1116c1775,1114,1774,1111,1773,1110c1771,1107,1768,1105,1765,1103c1763,1102,1762,1101,1760,1100c1759,1099,1757,1098,1755,1098c1753,1098,1749,1097,1747,1097c1745,1097,1742,1098,1739,1098c1690,1102,1726,1098,1705,1105c1704,1105,1704,1105,1702,1106c1701,1106,1702,1107,1700,1106c1698,1105,1698,1106,1697,1104c1697,1103,1698,1103,1698,1102em1732,954c1720,984,1718,1018,1706,1049c1704,1053,1701,1057,1699,1061em143,1321c120,1336,108,1351,94,1375c75,1406,62,1440,52,1474c40,1513,36,1552,37,1592c37,1595,38,1597,39,1600c40,1605,42,1608,45,1612c47,1614,49,1616,51,1618c53,1620,56,1622,59,1624c61,1625,63,1627,66,1628c68,1629,72,1630,74,1630c81,1631,92,1631,98,1628c129,1616,160,1588,177,1559c185,1546,191,1531,195,1517c200,1500,204,1478,203,1461c203,1459,202,1456,202,1455c202,1453,199,1453,199,1451c188,1460,204,1434,178,1465c168,1477,163,1497,158,1512c139,1571,140,1634,139,1696c139,1699,140,1701,140,1704c140,1705,142,1705,142,1706c142,1707,145,1707,145,1708c146,1710,147,1709,149,1709c151,1709,150,1708,152,1708c154,1708,154,1708,155,1707c156,1706,156,1706,157,1705c171,1695,184,1682,195,1668c221,1635,239,1597,258,1560em363,1347c363,1346,363,1346,363,1345c363,1345,365,1342,365,1342c367,1341,369,1342,370,1343c379,1365,375,1391,376,1416c381,1535,384,1651,384,1587c385,1569,387,1549,383,1531c381,1524,378,1516,376,1509em352,1453c352,1453,350,1451,349,1451c346,1450,342,1451,340,1452c339,1452,337,1452,336,1453c336,1453,335,1455,334,1456c333,1457,333,1457,332,1459c332,1459,331,1461,331,1462c321,1481,311,1497,305,1517c298,1539,294,1561,293,1585c293,1587,294,1589,294,1591c294,1592,295,1595,295,1596c296,1598,297,1600,298,1602c299,1604,300,1606,301,1607c303,1609,306,1611,308,1613c309,1614,312,1615,313,1616c314,1617,317,1618,318,1618c319,1618,323,1619,324,1619c327,1619,330,1618,333,1618c335,1618,337,1618,339,1617c341,1616,342,1615,344,1614c347,1612,349,1611,352,1608c362,1600,372,1592,381,1583c390,1573,399,1563,406,1552c422,1528,437,1503,453,1479em468,1459c468,1457,469,1455,469,1454c469,1452,469,1452,470,1451c470,1451,472,1449,473,1450c477,1452,467,1427,484,1458c504,1493,508,1536,530,1570c535,1577,540,1588,548,1592c560,1599,570,1574,575,1566em613,1438c602,1462,589,1486,581,1512c566,1561,563,1577,560,1620c560,1622,563,1621,563,1622c564,1622,564,1622,565,1622c578,1610,584,1606,597,1590c600,1586,604,1581,607,1577em730,1426c731,1427,733,1428,734,1429c734,1429,735,1431,736,1432c737,1433,738,1434,738,1435c738,1437,739,1438,739,1440c745,1472,749,1504,752,1536c753,1550,754,1564,757,1577c760,1590,766,1606,771,1618c772,1620,773,1619,773,1620c773,1620,776,1620,776,1619c781,1601,779,1582,779,1564em733,1488c728,1489,723,1490,718,1492c713,1494,708,1496,704,1499c699,1502,694,1506,689,1510c685,1513,681,1518,678,1522c672,1530,668,1538,664,1546c660,1554,657,1562,654,1571c650,1583,649,1597,648,1610c648,1613,649,1615,649,1617c649,1619,649,1620,650,1621c651,1623,652,1624,653,1625c654,1626,655,1627,656,1628c657,1629,658,1630,659,1631c660,1632,662,1633,662,1633c663,1634,664,1634,666,1634c669,1635,672,1635,675,1635c680,1635,684,1635,689,1634c694,1633,697,1633,702,1630c713,1624,724,1617,734,1609c748,1598,760,1583,772,1570c775,1566,778,1563,781,1559em869,1459c871,1519,870,1576,871,1637c872,1644,870,1646,875,1647c875,1642,875,1636,874,1631c872,1625,870,1618,868,1612em781,1473c823,1477,851,1466,895,1457c928,1451,931,1450,949,1448em1003,1488c1003,1532,994,1611,1012,1644c1013,1643,1013,1642,1014,1641em1151,1489c1137,1514,1120,1539,1108,1565c1100,1582,1095,1600,1090,1618c1086,1634,1083,1651,1082,1667c1082,1668,1083,1668,1083,1670c1083,1671,1085,1673,1085,1673c1086,1674,1087,1674,1088,1675c1089,1676,1090,1676,1091,1676c1093,1676,1094,1676,1096,1675c1098,1675,1098,1673,1099,1673c1106,1669,1109,1668,1125,1657c1145,1643,1164,1621,1178,1601c1198,1572,1201,1568,1211,1550em1245,1502c1242,1506,1240,1510,1238,1515c1230,1537,1229,1574,1228,1590c1224,1630,1223,1670,1226,1710c1228,1733,1221,1861,1241,1883c1244,1886,1244,1868,1244,1867em1215,1770c1220,1754,1226,1738,1234,1723c1254,1683,1281,1647,1300,1606c1321,1561,1342,1515,1376,1478c1377,1477,1378,1478,1379,1477c1379,1477,1382,1476,1382,1476c1384,1475,1383,1477,1385,1477c1387,1476,1388,1477,1389,1478c1391,1480,1393,1483,1394,1485c1411,1515,1411,1527,1437,1546c1437,1546,1438,1547,1438,1547em1499,1526c1494,1559,1493,1588,1495,1622c1496,1621,1496,1619,1498,1618c1499,1617,1499,1618,1501,1617c1502,1617,1502,1616,1504,1616c1505,1616,1507,1617,1507,1617c1509,1617,1510,1617,1511,1618c1512,1619,1512,1619,1513,1620c1514,1621,1514,1623,1514,1624c1514,1625,1515,1625,1515,1627c1515,1629,1514,1628,1514,1630c1514,1630,1514,1631,1514,1631c1530,1612,1540,1602,1550,1581c1555,1570,1560,1559,1563,1547c1566,1536,1568,1524,1569,1512c1570,1502,1570,1491,1569,1484c1569,1483,1569,1481,1568,1480c1568,1480,1566,1478,1565,1477c1564,1476,1563,1476,1562,1475c1561,1474,1560,1474,1558,1474c1555,1474,1553,1474,1551,1475c1549,1475,1549,1475,1548,1476c1537,1483,1526,1490,1516,1499c1500,1514,1486,1531,1485,1545c1485,1544,1486,1544,1486,1543em1533,1353c1540,1374,1543,1396,1551,1416c1570,1463,1570,1470,1585,1494em1711,1675c1704,1682,1713,1672,1699,1689c1700,1688,1700,1688,1702,1688c1704,1688,1705,1688,1705,1690c1705,1692,1703,1692,1704,1694c1704,1694,1705,1694,1705,1694c1706,1694,1707,1693,1708,1693c1709,1693,1711,1693,1711,1692c1712,1691,1712,1690,1712,1689c1713,1683,1706,1677,1703,1675c1685,1663,1696,1672,1688,1670c1687,1671,1687,1671,1687,1673c1687,1675,1687,1675,1688,1676c1697,1688,1709,1695,1721,1703em1868,1703c1854,1704,1856,1707,1843,1718c1879,1715,1916,1711,1952,1708c1952,1708,1953,1707,1955,1708c1956,1709,1956,1709,1956,1710c1949,1718,1938,1732,1930,1741e" stroked="t" o:allowincell="t" style="position:absolute;margin-left:397.65pt;margin-top:108.3pt;width:67.7pt;height:54.05pt;mso-wrap-style:none;v-text-anchor:middle">
                      <v:fill o:detectmouseclick="t" on="false"/>
                      <v:stroke color="black" weight="9000" joinstyle="miter" endcap="round"/>
                      <w10:wrap type="none"/>
                    </v:rect>
                  </w:pict>
                </mc:Fallback>
              </mc:AlternateContent>
            </w:r>
            <w:r>
              <w:rPr>
                <w:rFonts w:eastAsia="Constantia" w:cs="Constantia" w:ascii="Constantia" w:hAnsi="Constantia"/>
                <w:sz w:val="22"/>
                <w:szCs w:val="22"/>
              </w:rPr>
              <w:t xml:space="preserve">   </w:t>
            </w:r>
            <w:r>
              <w:rPr>
                <w:rFonts w:cs="Constantia" w:ascii="Constantia" w:hAnsi="Constantia"/>
                <w:sz w:val="22"/>
                <w:szCs w:val="22"/>
              </w:rPr>
              <w:t xml:space="preserve">Η φτώχεια και η απελπισία των εξαθλιωμένων, η παντελής κάλυψη αυτών των βασικών αναγκών θα τους ωθήσει στην αβέβαιη φυγή προς το άγνωστο, με τα ατέλειωτα καραβάνια της </w:t>
            </w:r>
            <w:r>
              <w:rPr>
                <w:rFonts w:cs="Constantia" w:ascii="Constantia" w:hAnsi="Constantia"/>
                <w:sz w:val="22"/>
                <w:szCs w:val="22"/>
                <w:u w:val="single"/>
              </w:rPr>
              <w:t>απόγνωσης</w:t>
            </w:r>
            <w:r>
              <w:rPr>
                <w:rFonts w:cs="Constantia" w:ascii="Constantia" w:hAnsi="Constantia"/>
                <w:sz w:val="22"/>
                <w:szCs w:val="22"/>
              </w:rPr>
              <w:t xml:space="preserve">. Η συγκλονιστική ιστορία του πλοίου με τους 400 Αφγανούς πρόσφυγες στην Αυστραλία, που παρέμεναν για μέρες στη θάλασσα αβοήθητοι, λόγω άρνησης παροχής ασύλου, είναι χαρακτηριστικό παράδειγμα. Η φτώχεια όμως και η εξαθλίωση, είναι αυτή που θα σπρώξει κάποιους λίγους σε πράξεις κατά των συνανθρώπων τους, αναζητώντας τη λύση των προβλημάτων τους στο θρησκευτικό ή ιδεολογικό φανατισμό. Όλοι αυτοί οι συνάνθρωποί μας που σήμερα εξαθλιώνονται ίσως να μην προλάβουν ποτέ να ακούσουν, έστω και για μια φορά στη ζωή τους τα ψηφίσματα που η ίδια η ανθρωπότητα εδώ και πενήντα χρόνια έχει πάρει, προασπίζοντας θεμελιώδη δικαιώματα: </w:t>
            </w:r>
            <w:r>
              <w:rPr>
                <w:rFonts w:cs="Constantia" w:ascii="Constantia" w:hAnsi="Constantia"/>
                <w:i/>
                <w:sz w:val="22"/>
                <w:szCs w:val="22"/>
              </w:rPr>
              <w:t xml:space="preserve">«Κάθε άνθρωπος έχει αναφαίρετο δικαίωμα ανεξάρτητα από φυλή, φύλο, θρησκεία και ιδεολογική ή πολιτική τοποθέτηση να έχει </w:t>
            </w:r>
            <w:r>
              <w:rPr>
                <w:rFonts w:cs="Constantia" w:ascii="Constantia" w:hAnsi="Constantia"/>
                <w:i/>
                <w:sz w:val="22"/>
                <w:szCs w:val="22"/>
                <w:u w:val="single"/>
              </w:rPr>
              <w:t>απρόσκοπτη</w:t>
            </w:r>
            <w:r>
              <w:rPr>
                <w:rFonts w:cs="Constantia" w:ascii="Constantia" w:hAnsi="Constantia"/>
                <w:i/>
                <w:sz w:val="22"/>
                <w:szCs w:val="22"/>
              </w:rPr>
              <w:t xml:space="preserve"> πρόσβαση σε βασικά αγαθά όπως είναι η υγεία, η παιδεία και η εργασία»</w:t>
            </w:r>
            <w:r>
              <w:rPr>
                <w:rFonts w:cs="Constantia" w:ascii="Constantia" w:hAnsi="Constantia"/>
                <w:sz w:val="22"/>
                <w:szCs w:val="22"/>
              </w:rPr>
              <w:t>.</w:t>
            </w:r>
          </w:p>
          <w:p>
            <w:pPr>
              <w:pStyle w:val="Normal"/>
              <w:jc w:val="both"/>
              <w:rPr/>
            </w:pPr>
            <w:r>
              <w:rPr>
                <w:rFonts w:eastAsia="Constantia" w:cs="Constantia" w:ascii="Constantia" w:hAnsi="Constantia"/>
                <w:sz w:val="22"/>
                <w:szCs w:val="22"/>
              </w:rPr>
              <mc:AlternateContent>
                <mc:Choice Requires="wps">
                  <w:drawing>
                    <wp:anchor behindDoc="0" distT="0" distB="0" distL="114935" distR="114935" simplePos="0" locked="0" layoutInCell="1" allowOverlap="1" relativeHeight="40">
                      <wp:simplePos x="0" y="0"/>
                      <wp:positionH relativeFrom="column">
                        <wp:posOffset>5023485</wp:posOffset>
                      </wp:positionH>
                      <wp:positionV relativeFrom="paragraph">
                        <wp:posOffset>-52070</wp:posOffset>
                      </wp:positionV>
                      <wp:extent cx="818515" cy="273050"/>
                      <wp:effectExtent l="5080" t="4445" r="3810" b="4445"/>
                      <wp:wrapNone/>
                      <wp:docPr id="27" name="Γραφή 776"/>
                      <a:graphic xmlns:a="http://schemas.openxmlformats.org/drawingml/2006/main">
                        <a:graphicData uri="http://schemas.microsoft.com/office/word/2010/wordprocessingShape">
                          <wps:wsp>
                            <wps:cNvSpPr/>
                            <wps:spPr>
                              <a:xfrm>
                                <a:off x="0" y="0"/>
                                <a:ext cx="818640" cy="27288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Γραφή 776" coordsize="2249,732" path="m190,93l190,93em165,50c162,40,164,39,160,33c159,31,156,29,155,27c154,25,154,23,153,21c152,18,151,16,151,13c151,11,151,8,151,6c176,66,180,120,190,184c205,284,197,240,190,221em148,3c187,5,262,7,280,8c282,8,281,9,283,9c283,9,284,11,285,11c286,11,286,13,286,14c287,16,287,17,287,19c287,20,287,21,287,23c287,25,286,26,285,28c278,57,269,87,263,117c257,148,254,182,253,213c253,215,253,215,254,216c255,217,256,216,257,217c264,213,265,212,268,209em378,17c383,57,383,97,388,136c393,180,397,228,405,272c407,277,407,281,409,278em415,191c429,166,449,145,462,120c466,113,468,105,470,97c473,87,473,78,475,67c475,65,476,65,476,63c476,61,475,59,475,57c475,55,475,55,474,53c473,51,473,50,472,49c471,48,471,47,470,46c468,44,467,43,465,42c463,41,463,41,462,40c460,39,460,39,458,39c457,39,456,38,454,38c451,38,449,38,446,39c444,39,444,39,442,40c440,41,437,42,434,43c431,44,429,46,426,48c423,50,420,52,418,54c415,56,413,59,411,62c409,65,407,67,406,70c399,84,399,107,397,120c397,120,397,121,397,121em518,203c524,208,530,214,536,218c544,224,554,228,563,232c572,236,583,238,592,239c594,239,598,237,600,236c603,235,605,233,608,231c611,229,614,227,616,224c619,221,621,217,624,213c626,210,628,208,629,205c630,202,631,200,632,197c633,194,633,192,633,189c634,186,633,184,633,181c633,177,633,175,631,171c629,167,627,163,625,159c623,155,620,152,617,149c614,146,611,143,607,140c603,138,600,136,596,134c592,131,585,128,580,128c572,128,569,130,563,133c558,136,553,139,549,143c542,149,538,156,532,162c531,163,530,164,529,165c528,166,528,167,527,169c526,170,526,172,526,173c526,174,525,175,525,177c525,179,526,180,526,182c526,184,526,184,527,186c528,188,529,189,530,191c531,192,531,193,532,194c533,195,534,196,535,196c536,197,537,197,539,198c545,200,558,200,566,200c568,200,571,200,573,200em662,99c662,96,662,94,663,93c664,92,664,92,665,91c671,88,675,86,689,82c708,77,756,68,779,58c783,55,788,53,792,50em781,55c776,70,769,85,766,100c761,123,759,144,759,168c759,211,759,221,759,247em848,251c851,250,853,250,856,249c858,248,861,247,863,246c866,244,869,243,871,240c892,214,899,192,908,160c914,138,920,116,924,94c926,86,927,79,930,72c932,66,935,61,938,56c941,51,945,43,950,41c952,40,954,42,955,42c957,42,957,44,958,44c960,45,961,46,962,48c962,48,962,50,963,51c975,71,987,92,996,114c1014,160,1036,207,1046,255c1046,256,1047,257,1047,258c1047,259,1047,259,1047,261c1047,263,1046,263,1045,264c1044,265,1043,266,1042,266c1039,266,1037,265,1035,265em949,217c949,217,946,215,946,215c945,213,946,212,947,211c953,204,925,222,961,197c998,171,1038,148,1076,125em1241,5c1199,18,1152,73,1126,96c1125,97,1125,97,1124,98c1123,99,1123,99,1123,100c1124,100,1123,103,1124,103c1142,109,1151,107,1175,107c1183,107,1191,107,1199,108c1202,109,1204,109,1207,110c1211,112,1215,114,1217,117c1218,119,1218,121,1219,123c1220,125,1220,126,1220,128c1220,132,1220,136,1219,139c1219,141,1218,143,1217,144c1202,176,1183,211,1170,241c1169,243,1170,246,1169,248c1169,248,1169,249,1169,249c1171,249,1170,252,1172,252c1192,254,1207,248,1227,241c1241,236,1255,226,1267,217c1284,205,1299,191,1313,176c1316,173,1318,169,1321,166em1342,72c1351,141,1360,213,1375,281c1384,324,1389,292,1396,273em1470,12c1471,14,1473,15,1474,17c1475,19,1476,22,1477,24c1478,26,1478,30,1478,32c1480,82,1483,123,1490,174c1496,212,1505,242,1489,272c1489,272,1488,271,1488,271em1393,224c1456,186,1519,152,1585,120em1751,77c1762,95,1774,112,1783,132c1812,197,1842,253,1859,320c1866,350,1869,384,1869,414c1869,418,1868,421,1867,424c1867,425,1863,430,1862,431c1859,434,1857,435,1854,437c1852,438,1851,439,1849,440c1847,441,1846,441,1844,441c1840,442,1837,442,1833,442c1826,442,1819,442,1813,440c1807,438,1798,436,1793,432c1788,428,1783,424,1779,419c1773,412,1767,402,1763,393c1759,384,1756,375,1754,365c1751,353,1751,342,1751,330c1751,320,1753,310,1755,300c1759,284,1766,268,1773,253c1787,222,1808,196,1831,171c1854,147,1878,134,1907,117c1908,116,1910,116,1911,115em1947,102c1949,103,1951,104,1953,105c1956,107,1959,109,1961,111c1962,113,1964,114,1965,116c1966,118,1967,120,1968,122c1969,125,1970,128,1971,131c1976,158,1983,188,1987,216c1987,217,1987,218,1987,219c1988,221,1987,221,1988,222c1989,223,1989,223,1991,223c1993,223,1993,223,1994,222c1996,220,1995,221,1998,217em2107,41c2137,82,2152,124,2167,173c2169,180,2169,177,2169,177em2146,119c2117,143,2094,167,2071,197c2070,198,2068,199,2068,200c2067,201,2066,203,2066,204c2065,206,2065,206,2065,207c2065,208,2064,210,2064,211c2064,216,2065,217,2069,220c2071,221,2074,221,2076,222c2078,223,2080,224,2083,224c2099,226,2120,218,2133,214c2164,205,2209,185,2238,193c2258,199,2246,203,2246,211em185,463c183,447,185,461,185,457c188,461,184,450,188,459c190,465,192,471,193,477c193,481,194,486,194,490c194,494,193,499,192,503c182,539,165,573,153,608c146,632,142,655,142,642c151,606,161,570,171,534em188,465c192,455,199,441,204,433c205,434,206,435,207,436c208,437,210,438,211,439c212,440,212,441,213,442c214,443,214,445,215,446c241,499,267,551,292,604c293,605,292,606,293,607c294,608,295,608,295,609c296,610,297,611,298,611c300,611,304,611,305,610c306,609,307,609,308,608c317,594,319,591,324,582em341,440c352,473,368,500,385,530c386,532,388,533,390,535c392,536,393,539,395,540c397,541,400,543,402,544c406,547,407,546,412,546em473,431c453,475,434,518,423,565c358,843,414,598,410,638c412,638,413,639,415,639c417,639,417,639,418,638c419,637,419,637,421,636c424,634,427,632,430,630em665,389c642,423,622,458,600,493c596,499,592,505,589,512c587,518,586,523,584,529c594,531,605,533,615,533c617,533,620,532,623,532c629,532,640,531,644,536c645,537,646,542,646,543c647,547,646,551,645,554c645,556,644,557,643,558c642,560,641,561,640,562c627,578,613,594,600,610c590,623,579,635,572,650c565,664,569,671,561,671c586,685,573,681,594,679c603,678,612,673,620,669c633,662,642,653,653,644c676,626,680,622,695,613em803,487c802,487,799,487,798,488c797,488,795,489,794,490c792,491,791,492,790,493c781,501,776,515,774,526c768,559,766,598,768,632c770,662,779,689,785,718c786,720,785,722,786,724c787,726,787,726,788,727c789,728,791,730,791,730c792,730,794,731,795,731c797,731,799,731,801,730c803,729,804,728,805,727c806,726,806,725,807,724c814,711,822,696,829,682c831,677,833,672,835,667em910,474c920,514,915,558,915,599c915,629,924,688,910,717c909,719,908,720,906,719em778,667c820,638,862,608,905,580c938,559,941,557,960,546em1073,492c1085,495,1087,500,1095,512em1109,581c1110,584,1110,588,1111,591c1112,594,1114,598,1116,601c1117,603,1120,606,1119,609c1118,611,1120,613,1119,615c1119,615,1118,616,1118,616em22,132c21,152,21,151,11,169c11,170,9,170,9,172c8,174,9,176,10,177c11,178,11,178,12,179c12,179,14,180,15,180c17,179,16,179,18,179c20,179,20,178,21,178c22,177,23,177,24,176c25,175,26,173,26,172c28,161,11,155,5,152c4,151,3,154,3,154c2,155,1,155,1,157c1,159,2,161,2,161c2,163,2,163,3,164c3,164,5,166,5,166c6,167,7,166,8,167c9,167,9,168,11,168c13,168,15,168,17,167c18,166,19,166,20,165c21,162,23,161,26,162c22,173,18,184,14,196e" stroked="t" o:allowincell="t" style="position:absolute;margin-left:395.55pt;margin-top:-4.1pt;width:64.4pt;height:21.45pt;mso-wrap-style:none;v-text-anchor:middle">
                      <v:fill o:detectmouseclick="t" on="false"/>
                      <v:stroke color="black" weight="9000" joinstyle="miter" endcap="round"/>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348865</wp:posOffset>
                      </wp:positionH>
                      <wp:positionV relativeFrom="paragraph">
                        <wp:posOffset>153670</wp:posOffset>
                      </wp:positionV>
                      <wp:extent cx="23495" cy="26035"/>
                      <wp:effectExtent l="5080" t="5080" r="3810" b="3810"/>
                      <wp:wrapNone/>
                      <wp:docPr id="28" name="Γραφή 779"/>
                      <a:graphic xmlns:a="http://schemas.openxmlformats.org/drawingml/2006/main">
                        <a:graphicData uri="http://schemas.microsoft.com/office/word/2010/wordprocessingShape">
                          <wps:wsp>
                            <wps:cNvSpPr/>
                            <wps:spPr>
                              <a:xfrm>
                                <a:off x="0" y="0"/>
                                <a:ext cx="23400" cy="2592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Γραφή 779" coordorigin="1,1" coordsize="41,47" path="m24,1c4,1,-4,-2,10,17em41,47c24,39,14,35,32,42e" stroked="t" o:allowincell="t" style="position:absolute;margin-left:184.95pt;margin-top:12.1pt;width:1.8pt;height:2pt;mso-wrap-style:none;v-text-anchor:middle">
                      <v:fill o:detectmouseclick="t" on="false"/>
                      <v:stroke color="black" weight="9000" joinstyle="miter" endcap="round"/>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197100</wp:posOffset>
                      </wp:positionH>
                      <wp:positionV relativeFrom="paragraph">
                        <wp:posOffset>260985</wp:posOffset>
                      </wp:positionV>
                      <wp:extent cx="938530" cy="80010"/>
                      <wp:effectExtent l="4445" t="4445" r="4445" b="4445"/>
                      <wp:wrapNone/>
                      <wp:docPr id="29" name="Γραφή 784"/>
                      <a:graphic xmlns:a="http://schemas.openxmlformats.org/drawingml/2006/main">
                        <a:graphicData uri="http://schemas.microsoft.com/office/word/2010/wordprocessingShape">
                          <wps:wsp>
                            <wps:cNvSpPr/>
                            <wps:spPr>
                              <a:xfrm>
                                <a:off x="0" y="0"/>
                                <a:ext cx="938520" cy="7992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Γραφή 784" coordsize="2582,198" path="m94,191c85,190,81,191,87,184em78,193c75,191,72,190,69,188c69,188,70,185,70,185c71,184,71,184,73,184c75,184,78,184,80,184em1,173c26,182,26,193,54,197c113,206,242,196,281,193c312,190,339,176,370,171c428,162,487,162,545,154c631,142,704,99,794,103c841,105,888,121,936,125c1042,135,1143,160,1251,160c1332,160,1407,136,1487,133c1534,131,1582,145,1627,142c1696,137,1737,121,1817,123c1942,127,2006,73,2128,20c2154,9,2209,-11,2235,3c2259,15,2263,29,2290,50c2352,99,2393,98,2476,107c2494,109,2517,110,2535,113c2558,117,2567,123,2582,127e" stroked="t" o:allowincell="t" style="position:absolute;margin-left:173pt;margin-top:20.55pt;width:73.85pt;height:6.25pt;mso-wrap-style:none;v-text-anchor:middle">
                      <v:fill o:detectmouseclick="t" on="false"/>
                      <v:stroke color="black" weight="9000" joinstyle="miter" endcap="round"/>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3477895</wp:posOffset>
                      </wp:positionH>
                      <wp:positionV relativeFrom="paragraph">
                        <wp:posOffset>341630</wp:posOffset>
                      </wp:positionV>
                      <wp:extent cx="476885" cy="31115"/>
                      <wp:effectExtent l="5080" t="5080" r="3810" b="3810"/>
                      <wp:wrapNone/>
                      <wp:docPr id="30" name="Γραφή 785"/>
                      <a:graphic xmlns:a="http://schemas.openxmlformats.org/drawingml/2006/main">
                        <a:graphicData uri="http://schemas.microsoft.com/office/word/2010/wordprocessingShape">
                          <wps:wsp>
                            <wps:cNvSpPr/>
                            <wps:spPr>
                              <a:xfrm>
                                <a:off x="0" y="0"/>
                                <a:ext cx="477000" cy="309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Γραφή 785" coordsize="1299,61" path="m8,9c0,-4,11,3,5,1c3,0,3,5,2,4c3,5,0,5,1,7c10,22,-18,-3,17,32c28,43,49,58,64,60c69,61,73,59,78,58c82,58,85,54,88,53c123,40,149,24,188,19c261,9,337,12,410,6c456,2,495,7,541,15c602,26,660,22,722,24c794,27,857,19,930,17c1052,14,1172,21,1294,22c1296,22,1297,22,1299,22e" stroked="t" o:allowincell="t" style="position:absolute;margin-left:273.85pt;margin-top:26.9pt;width:37.5pt;height:2.4pt;mso-wrap-style:none;v-text-anchor:middle">
                      <v:fill o:detectmouseclick="t" on="false"/>
                      <v:stroke color="black" weight="9000" joinstyle="miter" endcap="round"/>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5086985</wp:posOffset>
                      </wp:positionH>
                      <wp:positionV relativeFrom="paragraph">
                        <wp:posOffset>219075</wp:posOffset>
                      </wp:positionV>
                      <wp:extent cx="891540" cy="210185"/>
                      <wp:effectExtent l="4445" t="5080" r="4445" b="3810"/>
                      <wp:wrapNone/>
                      <wp:docPr id="31" name="Γραφή 803"/>
                      <a:graphic xmlns:a="http://schemas.openxmlformats.org/drawingml/2006/main">
                        <a:graphicData uri="http://schemas.microsoft.com/office/word/2010/wordprocessingShape">
                          <wps:wsp>
                            <wps:cNvSpPr/>
                            <wps:spPr>
                              <a:xfrm>
                                <a:off x="0" y="0"/>
                                <a:ext cx="891720" cy="21024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Γραφή 803" coordsize="2452,560" path="m55,101c62,135,54,162,52,197c50,234,50,242,53,269c54,277,57,285,60,292c63,300,68,307,72,314c77,322,83,331,91,337c93,339,98,339,101,340c107,342,114,339,119,338c121,337,124,337,126,336c128,335,130,333,132,332c134,330,135,329,137,327c141,324,143,320,147,316c159,302,170,287,178,270c182,261,185,249,187,239c190,223,191,205,190,189c189,177,187,164,184,152c183,145,180,138,177,132c173,125,169,120,164,114c161,110,158,107,154,104c149,100,146,99,141,96c137,94,133,92,128,90c122,88,116,86,110,86c102,85,95,87,87,88c81,89,75,91,69,93c63,95,57,99,52,102c47,105,41,109,36,113c28,120,20,130,15,139c12,145,9,151,7,157c5,163,3,169,2,175c0,187,0,187,2,196c3,203,6,209,10,215c12,218,14,221,17,224c24,232,32,238,41,243c61,255,82,264,104,272em224,271c230,265,230,265,233,262c234,261,233,260,234,259c234,258,235,258,235,256c235,254,236,255,236,253c235,252,235,252,235,251c241,326,231,425,254,495c254,489,254,488,254,484em252,394c263,379,276,365,290,352c295,348,299,344,303,339c307,334,311,328,314,323c317,317,319,311,321,305c324,298,325,292,326,284c326,280,326,276,325,273c325,271,325,270,324,268c323,266,322,266,321,264c320,263,319,261,318,260c317,259,315,258,314,257c310,255,307,252,304,249c300,246,296,244,292,242c288,240,283,237,279,237c269,237,245,236,252,254c253,254,254,255,255,255em390,254c401,279,409,305,418,331c419,333,420,335,421,338c422,340,423,341,425,343c427,345,429,347,431,348c433,349,434,350,436,351c438,352,439,352,441,352c445,353,445,352,449,352c452,352,454,350,456,349c458,348,461,347,463,346c464,345,467,343,468,341c479,330,489,315,496,301c502,288,507,276,508,262c509,246,508,229,504,214c501,201,496,188,489,176c483,166,477,155,470,146c465,139,458,132,452,126c444,119,435,112,426,107c415,101,405,97,393,93c392,93,391,92,389,92c386,92,384,93,382,93c379,93,376,94,374,95c372,96,372,97,370,98c370,98,368,100,367,101c366,102,365,104,364,105c364,106,362,108,362,109c362,110,361,111,361,113c361,115,360,117,360,118c360,121,360,125,360,128c360,135,361,142,362,149c365,170,374,187,384,206c385,208,386,209,387,211em434,241c436,243,439,244,441,246c444,248,445,248,448,249c450,249,452,250,454,251c467,256,492,256,506,252c527,243,528,240,540,238em594,258c599,268,607,283,611,290c612,292,612,292,614,293c616,294,616,295,618,296c619,296,621,297,622,297c625,297,631,298,633,296c653,282,649,284,659,274c661,272,662,269,664,266c666,262,668,258,669,254c670,251,671,248,671,245c671,241,671,236,670,232c669,229,668,227,667,225c665,222,664,220,662,218c660,216,659,214,657,212c656,211,652,207,651,207c648,206,646,205,643,204c638,202,634,202,629,201c624,200,621,200,616,201c612,202,608,202,604,203c599,204,594,207,590,208c587,209,586,209,583,211c581,212,578,214,576,216c574,218,573,219,571,221c569,223,567,224,566,227c565,229,564,232,563,234c562,237,562,240,562,243c562,245,563,246,564,247c565,249,566,250,567,251c568,252,569,253,570,254c571,255,573,255,574,256c575,257,576,257,577,257c580,257,583,257,586,257em783,124c784,123,784,122,785,122c786,122,787,122,788,123c802,140,805,163,814,183c833,227,845,270,854,317em803,220c795,229,786,238,779,248c767,265,757,284,749,303c738,327,733,350,727,376c725,385,729,384,734,391em894,296c894,303,895,309,896,316c898,326,901,335,905,344c906,345,906,347,907,348c907,348,909,349,910,350c911,351,912,353,912,353c913,353,915,355,915,355c916,355,919,356,920,356c922,356,922,355,924,355c925,355,927,354,928,354c930,353,930,352,932,351c933,350,934,349,935,348c936,346,937,345,938,343c944,335,950,326,955,317c959,308,963,299,966,289c969,279,971,269,972,259c973,250,974,237,974,230c974,229,973,228,973,227c973,225,973,224,972,222c971,220,970,219,969,217c968,216,967,216,966,215c965,214,964,214,962,213c960,212,958,212,956,212c953,212,951,212,949,213c946,214,944,214,941,215c933,218,925,221,918,226c905,234,896,242,893,258c897,268,899,272,904,277em1054,213c1065,297,1095,361,1124,449c1127,459,1128,468,1128,478c1128,486,1127,492,1125,500c1124,505,1122,509,1120,513c1118,518,1115,522,1112,526c1108,531,1104,535,1100,539c1096,543,1091,547,1086,550c1083,552,1079,554,1075,555c1070,557,1065,558,1060,559c1048,560,1035,559,1024,554c1020,552,1017,551,1013,549c1008,546,1003,541,999,537c997,534,995,531,993,528c991,524,988,520,987,515c986,512,985,507,985,504c984,495,986,486,988,477c995,450,1006,424,1017,398c1032,363,1049,331,1073,301c1100,267,1113,254,1137,227em1164,232c1181,277,1195,321,1208,367c1208,369,1209,370,1209,371c1210,372,1209,373,1210,374c1212,376,1214,378,1216,379em1345,208c1332,219,1322,231,1311,245c1301,259,1293,275,1286,291c1281,304,1276,318,1273,331c1261,395,1270,345,1270,359c1270,361,1272,362,1272,363c1272,363,1274,365,1275,366c1276,367,1278,369,1278,369c1279,369,1281,371,1282,371c1284,372,1285,372,1287,372c1289,372,1291,373,1294,373c1297,373,1301,372,1304,371c1308,370,1313,368,1317,366c1342,353,1362,334,1383,316c1396,305,1409,293,1421,281em1506,174c1501,178,1496,182,1492,187c1483,198,1477,212,1472,226c1466,241,1466,257,1466,273c1467,331,1482,388,1486,446c1486,448,1486,450,1486,452em1458,378c1460,370,1463,364,1466,357c1469,350,1473,343,1477,337c1482,329,1489,322,1496,316c1520,297,1535,289,1563,276em1618,274c1618,276,1619,278,1619,279c1619,282,1620,282,1621,285c1622,287,1622,288,1623,290c1625,293,1627,295,1629,297c1631,300,1634,302,1637,304c1639,306,1642,307,1644,308c1647,309,1649,310,1652,311c1667,315,1661,313,1683,300c1686,298,1686,296,1688,293c1690,290,1691,288,1692,285c1693,282,1695,279,1695,276c1696,270,1695,263,1694,257c1693,254,1693,251,1692,248c1690,244,1688,240,1685,236c1683,233,1681,231,1679,229c1677,227,1674,226,1672,224c1669,222,1667,221,1664,219c1661,218,1659,217,1656,216c1652,215,1648,214,1644,214c1631,214,1627,223,1615,233c1614,234,1615,235,1614,236c1613,238,1613,238,1613,240c1613,243,1613,245,1614,247c1615,249,1616,251,1617,253em1699,1c1698,1,1697,0,1695,0c1693,0,1693,1,1691,1c1689,2,1689,2,1688,3c1687,4,1685,4,1685,5c1685,5,1683,7,1683,8c1679,24,1682,43,1682,59c1682,74,1685,90,1691,104c1695,114,1700,128,1706,137c1713,147,1722,157,1730,166em1887,149c1875,163,1862,176,1855,193c1852,200,1849,208,1847,215c1845,222,1844,231,1844,238c1844,246,1844,254,1845,262c1847,273,1848,285,1853,296c1857,306,1862,316,1865,326c1868,338,1870,345,1871,355c1849,352,1851,352,1840,329em1814,201c1889,174,1992,158,2064,142c2072,140,2079,139,2087,137em2199,255c2198,256,2197,255,2196,256c2196,257,2196,258,2195,258c2196,260,2194,262,2196,263c2227,278,2281,261,2311,255c2354,247,2410,237,2451,222em2295,14c2294,16,2293,18,2293,21c2292,24,2292,27,2292,30c2292,40,2296,48,2297,59c2303,121,2316,181,2330,242c2340,289,2346,334,2348,382e" stroked="t" o:allowincell="t" style="position:absolute;margin-left:400.55pt;margin-top:17.25pt;width:70.15pt;height:16.5pt;mso-wrap-style:none;v-text-anchor:middle">
                      <v:fill o:detectmouseclick="t" on="false"/>
                      <v:stroke color="black" weight="9000" joinstyle="miter" endcap="round"/>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5056505</wp:posOffset>
                      </wp:positionH>
                      <wp:positionV relativeFrom="paragraph">
                        <wp:posOffset>405765</wp:posOffset>
                      </wp:positionV>
                      <wp:extent cx="478155" cy="146685"/>
                      <wp:effectExtent l="5080" t="5080" r="3810" b="3810"/>
                      <wp:wrapNone/>
                      <wp:docPr id="32" name="Γραφή 817"/>
                      <a:graphic xmlns:a="http://schemas.openxmlformats.org/drawingml/2006/main">
                        <a:graphicData uri="http://schemas.microsoft.com/office/word/2010/wordprocessingShape">
                          <wps:wsp>
                            <wps:cNvSpPr/>
                            <wps:spPr>
                              <a:xfrm>
                                <a:off x="0" y="0"/>
                                <a:ext cx="478080" cy="14652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Γραφή 817" coordsize="1303,384" path="m124,76c124,71,124,67,123,63c123,60,122,56,121,53c120,49,116,45,114,41c105,18,106,12,107,31em109,10c101,-19,111,50,111,80c112,139,112,233,113,299c125,284,131,268,138,250em219,34c225,65,221,93,223,124c228,186,238,246,239,308c239,321,236,372,235,375em111,229c100,242,97,237,102,249c102,250,106,251,107,251c111,252,115,251,119,250c121,250,122,250,123,249c148,238,169,225,194,211c201,207,206,202,212,197c218,192,222,186,227,180c233,171,239,163,243,153c243,151,244,149,244,147em8,16c3,16,4,16,1,19c3,21,4,24,7,26c16,33,24,38,34,44c51,55,67,64,85,73em342,149c345,153,347,157,350,162c353,167,354,171,356,176c358,181,358,186,359,191c364,234,360,280,360,323c360,326,362,333,360,325c360,324,359,323,359,322em294,161c314,160,335,157,355,153c362,152,370,150,377,150c385,150,394,151,401,152c403,152,405,153,407,154c409,155,411,156,412,157c414,158,415,160,417,162c418,163,419,165,420,166c421,168,423,171,424,173c425,175,424,177,425,179c432,207,429,236,429,264c429,267,428,280,428,286em499,168c509,185,508,197,509,219c510,239,504,290,513,290c514,289,514,289,515,288em580,221c579,225,579,229,578,233c577,238,578,241,578,246c578,251,579,254,580,258c585,277,595,296,603,314c604,315,604,317,605,318c606,319,607,320,607,321c608,322,609,324,610,325c611,326,613,327,614,328c615,329,617,330,618,330c618,330,622,331,622,331c625,331,628,331,631,330c636,328,641,325,645,322c649,319,651,317,654,313c661,304,669,296,675,286c682,275,687,262,692,250c693,248,694,246,694,243c695,238,694,233,693,228c693,225,692,224,691,221c690,219,689,216,688,214c687,212,685,210,683,208c679,204,674,201,669,198c664,195,660,193,655,191c649,189,642,188,635,187c626,186,623,186,616,189c614,190,609,193,607,194c604,196,600,200,598,203c531,296,594,211,590,218em623,39c622,37,622,36,620,37c620,39,619,41,619,44c620,52,626,61,630,67c639,81,648,96,658,110c665,119,672,128,680,136em728,179c730,180,729,181,731,182c732,183,733,183,734,184c735,185,737,186,737,186c737,186,741,187,741,187c751,188,773,187,776,187c787,187,799,187,809,188c811,188,812,188,813,189c814,190,815,190,816,191c817,191,818,193,819,194c820,195,820,197,821,198c822,200,823,201,823,203c825,220,819,238,816,255c812,283,810,312,818,335c819,333,817,333,819,332c820,331,820,331,822,331c823,331,823,333,824,333c828,333,821,333,825,332em891,218c891,218,892,215,892,215c893,214,893,214,894,213c902,219,893,197,902,223c908,242,913,263,917,282c921,303,923,324,929,342c941,322,943,319,948,306em1012,146c1015,217,1025,293,1018,364c1016,385,1009,368,1005,368em899,301c925,300,941,300,965,291c998,278,1021,263,1049,241em1036,147c1050,147,1055,146,1067,146c1075,146,1083,145,1091,147c1104,150,1115,154,1124,164c1128,168,1131,175,1134,180c1137,185,1139,192,1141,198c1143,206,1145,214,1145,222c1146,239,1144,256,1142,273c1139,299,1128,323,1125,349c1119,398,1122,386,1143,366em1258,178c1269,212,1270,252,1275,288c1277,305,1294,387,1288,361c1286,351,1285,347,1284,340em1241,234c1227,248,1216,256,1207,272c1203,280,1199,288,1196,296c1192,307,1187,320,1187,332c1187,346,1192,344,1202,348c1209,350,1214,351,1221,352c1227,353,1233,354,1239,353c1256,351,1273,349,1290,349c1294,349,1299,349,1303,349e" stroked="t" o:allowincell="t" style="position:absolute;margin-left:398.15pt;margin-top:31.95pt;width:37.6pt;height:11.5pt;mso-wrap-style:none;v-text-anchor:middle">
                      <v:fill o:detectmouseclick="t" on="false"/>
                      <v:stroke color="black" weight="9000" joinstyle="miter" endcap="round"/>
                      <w10:wrap type="none"/>
                    </v:rect>
                  </w:pict>
                </mc:Fallback>
              </mc:AlternateContent>
              <w:t xml:space="preserve">   </w:t>
            </w:r>
            <w:r>
              <w:rPr>
                <w:rFonts w:cs="Constantia" w:ascii="Constantia" w:hAnsi="Constantia"/>
                <w:sz w:val="22"/>
                <w:szCs w:val="22"/>
              </w:rPr>
              <w:t xml:space="preserve">Οι κοινωνίες μας, βαθιά ευρωπαϊκές στη συνείδηση και μέσω της ιστορικής τους διαδρομής, ας αντιτάξουν, λοιπόν, λόγο σώφρονα και ειρηνικό. Μόνον έτσι θα μπορέσουμε να κάνουμε κτήμα μας μία κοινωνία ισορροπημένη που σέβεται την ιστορική της διαδρομή. Οι ανθρωπιστικές οργανώσεις, έχουν χρέος να καταθέσουν τη μαρτυρία τους για τα εκατοντάδες χιλιάδες θύματα που περιθάλπουν κάθε χρόνο, μέσα από τις ατέλειωτες λίστες προσφύγων και </w:t>
            </w:r>
            <w:r>
              <w:rPr>
                <w:rFonts w:cs="Constantia" w:ascii="Constantia" w:hAnsi="Constantia"/>
                <w:sz w:val="22"/>
                <w:szCs w:val="22"/>
                <w:u w:val="single"/>
              </w:rPr>
              <w:t>εκτοπισμένων</w:t>
            </w:r>
            <w:r>
              <w:rPr>
                <w:rFonts w:cs="Constantia" w:ascii="Constantia" w:hAnsi="Constantia"/>
                <w:sz w:val="22"/>
                <w:szCs w:val="22"/>
              </w:rPr>
              <w:t xml:space="preserve"> πληθυσμών, που </w:t>
            </w:r>
            <w:r>
              <mc:AlternateContent>
                <mc:Choice Requires="wps">
                  <w:drawing>
                    <wp:anchor behindDoc="0" distT="0" distB="0" distL="114935" distR="114935" simplePos="0" locked="0" layoutInCell="1" allowOverlap="1" relativeHeight="46">
                      <wp:simplePos x="0" y="0"/>
                      <wp:positionH relativeFrom="column">
                        <wp:posOffset>5080000</wp:posOffset>
                      </wp:positionH>
                      <wp:positionV relativeFrom="paragraph">
                        <wp:posOffset>-175260</wp:posOffset>
                      </wp:positionV>
                      <wp:extent cx="835025" cy="1612900"/>
                      <wp:effectExtent l="5080" t="4445" r="3810" b="4445"/>
                      <wp:wrapNone/>
                      <wp:docPr id="33" name="Γραφή 869"/>
                      <a:graphic xmlns:a="http://schemas.openxmlformats.org/drawingml/2006/main">
                        <a:graphicData uri="http://schemas.microsoft.com/office/word/2010/wordprocessingShape">
                          <wps:wsp>
                            <wps:cNvSpPr/>
                            <wps:spPr>
                              <a:xfrm>
                                <a:off x="0" y="0"/>
                                <a:ext cx="835200" cy="161280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Γραφή 869" coordsize="2294,4455" path="m159,476c160,451,161,450,161,437c160,452,158,468,159,483c160,502,165,521,169,539c181,593,196,656,203,711c203,715,197,710,197,714em79,531c150,523,219,508,290,495c312,491,330,489,352,488em571,512c579,508,575,528,578,555c582,599,561,671,580,710c582,704,582,703,582,700em560,592c556,593,551,593,547,595c543,597,540,599,536,601c532,603,529,606,525,609c520,613,516,617,512,622c507,628,502,635,497,642c492,649,483,664,482,672c482,672,486,678,486,678c486,680,487,680,488,681c489,682,489,682,491,682c497,683,504,679,508,677c541,664,569,645,597,623em668,570c668,571,667,573,667,574c666,576,666,576,666,578c666,581,666,583,667,586c670,597,673,602,678,616c690,649,699,672,726,692c727,692,728,693,729,693em789,552c787,550,788,551,786,550c785,550,785,549,783,549c782,549,782,550,781,551c767,573,764,589,754,619c750,632,746,644,742,657c737,674,735,692,736,709c736,711,736,712,737,713c738,715,737,714,739,715c740,716,740,716,742,716c744,716,744,715,745,715c746,714,748,714,749,713em856,541c857,596,854,653,860,707c860,707,864,708,864,709c864,709,866,711,867,711c868,711,870,712,871,712c874,712,877,712,880,711em1021,594c1001,628,985,693,977,723c976,726,978,728,978,730c978,731,980,733,980,734c980,736,982,736,983,737c984,738,985,738,986,739c988,740,988,740,989,741c990,741,992,742,993,742c999,743,1005,741,1011,738c1014,736,1019,733,1022,731c1025,729,1027,726,1029,723c1033,718,1036,712,1040,706c1043,700,1047,695,1049,689c1051,683,1053,677,1054,671c1055,665,1055,658,1055,652c1055,643,1054,636,1052,627c1050,618,1047,609,1042,600c1037,591,1033,583,1027,575c1020,565,1010,555,1001,547c994,541,987,538,980,532c976,528,972,524,968,520c965,517,963,515,960,512c964,509,967,506,971,503c975,501,979,499,983,497c1004,487,1031,482,1053,477c1096,467,1070,473,1088,471em1130,619c1132,650,1135,675,1141,706c1142,709,1142,712,1142,715c1142,720,1141,724,1141,729c1141,730,1140,733,1140,734c1140,736,1141,737,1141,739c1141,741,1141,741,1142,743c1142,744,1142,746,1143,747c1144,748,1145,750,1146,751c1147,754,1148,755,1151,755em1215,649c1215,664,1207,700,1216,711c1216,712,1218,713,1218,713c1219,714,1219,715,1221,716c1224,717,1227,716,1229,715c1231,714,1231,713,1233,712c1252,696,1251,699,1258,685c1261,678,1264,670,1264,663c1264,658,1264,652,1261,647c1260,645,1258,645,1257,644c1256,643,1254,642,1253,641c1251,640,1250,640,1248,639c1246,638,1245,638,1243,638c1239,638,1235,638,1232,639c1229,639,1227,640,1225,642c1168,696,1216,647,1210,660c1209,661,1211,662,1211,663c1212,664,1213,663,1214,664c1217,665,1214,665,1221,663em1264,557c1260,557,1257,557,1253,557c1278,558,1303,558,1328,558c1330,558,1332,559,1334,559c1336,559,1337,559,1338,560c1340,561,1341,562,1342,563c1343,564,1344,565,1345,566c1346,567,1347,568,1348,569c1349,570,1349,572,1350,573c1351,575,1352,577,1352,579c1358,629,1339,703,1351,745c1351,746,1354,746,1354,747c1354,748,1356,748,1357,748c1359,748,1359,747,1360,747c1362,746,1362,747,1363,746c1380,737,1384,735,1394,728em1542,596c1529,610,1516,625,1506,641c1496,658,1487,675,1479,693c1473,707,1467,723,1463,737c1462,739,1464,741,1464,742c1464,743,1464,743,1464,744c1466,744,1465,746,1467,746c1474,746,1450,762,1483,745c1513,730,1529,709,1548,683em1507,660c1503,663,1502,665,1499,669c1497,671,1497,671,1497,672c1502,673,1501,672,1506,670c1521,665,1529,657,1541,648c1552,640,1556,637,1565,633em1651,540c1651,552,1651,562,1654,574c1662,610,1676,639,1692,673c1705,700,1709,708,1719,727em1684,667c1644,712,1611,761,1574,808c1573,810,1573,811,1575,807em1784,599c1784,647,1782,694,1783,742c1783,744,1784,744,1784,746c1784,748,1786,748,1787,749c1788,750,1789,750,1790,751c1792,752,1793,753,1796,755em1869,590c1868,639,1873,694,1865,742c1862,745,1861,746,1859,749em1810,728c1827,719,1845,709,1859,696c1871,685,1884,672,1894,659c1903,647,1910,635,1916,621em1852,433c1852,442,1852,450,1854,459c1857,473,1863,486,1869,499c1876,514,1883,523,1895,534em1944,614c1953,653,1960,693,1975,730c2013,825,1999,778,2003,807c2003,808,2001,806,2000,806c1998,806,1999,805,1998,804c1998,803,1998,802,1996,802em1951,655c1951,654,1949,653,1949,652c1949,649,1949,646,1950,645c1965,622,1971,627,2001,608c2037,585,2080,559,2110,538c2110,539,2109,539,2109,540em192,1016c188,1006,190,1008,184,1004c183,1003,182,1004,181,1003c180,1002,180,1000,180,999c180,998,179,996,179,995c178,993,179,993,178,992c177,991,177,991,176,990c175,989,175,990,173,989c171,988,172,988,169,988c167,988,166,987,165,987c164,986,163,986,162,985c161,984,161,984,160,983c159,982,159,982,159,981c160,990,162,1008,165,1020c173,1058,190,1093,200,1130c201,1133,202,1143,202,1147c202,1150,202,1153,203,1155c204,1157,205,1161,206,1162c212,1171,209,1163,209,1157em171,1069c169,1069,167,1068,165,1068c161,1068,157,1068,153,1069c151,1069,149,1070,147,1071c145,1072,143,1072,141,1074c139,1076,137,1077,135,1079c119,1094,104,1105,93,1122c89,1128,85,1135,82,1142c74,1160,76,1150,83,1158c85,1160,89,1160,91,1161c94,1162,97,1163,100,1163c106,1164,112,1163,117,1162c143,1157,169,1150,194,1140c206,1135,219,1129,230,1122c245,1112,248,1109,257,1102em298,1070c299,1069,299,1068,300,1067c301,1065,303,1064,305,1063c307,1062,308,1061,310,1061c316,1060,323,1092,325,1098c339,1132,332,1115,338,1126c339,1128,340,1129,341,1130c342,1131,343,1132,344,1133c345,1133,347,1135,348,1135c349,1135,352,1136,353,1136em415,1021c411,1024,407,1027,403,1030c399,1033,396,1037,393,1041c378,1057,369,1082,360,1100c352,1119,345,1135,335,1151c338,1151,341,1151,344,1150c347,1149,351,1148,354,1147c357,1146,360,1144,362,1142c365,1139,368,1137,371,1134c375,1131,378,1127,382,1124em487,1053c488,1080,484,1114,489,1140c489,1142,490,1141,490,1143c491,1145,493,1147,494,1148c495,1149,496,1150,498,1151c500,1152,502,1152,504,1152c506,1152,508,1151,510,1151c512,1151,514,1151,516,1150c519,1149,525,1145,527,1144c535,1139,543,1134,550,1128c561,1119,564,1113,572,1102c577,1095,580,1086,583,1078c586,1070,588,1062,590,1053c592,1041,592,1030,592,1018c592,1009,589,1000,586,991c579,974,570,962,557,949c551,943,546,937,539,932c532,927,525,923,517,919c507,913,497,910,486,907c483,906,479,906,476,906c472,906,468,906,464,907c460,908,457,909,453,911c451,912,451,911,450,912c450,912,448,915,448,915c448,916,447,917,446,918c445,920,444,921,444,922c443,928,445,936,447,941c448,944,450,946,452,949c454,952,456,954,458,957c460,959,463,961,465,963c467,965,470,967,473,968c485,975,501,978,515,980c542,984,571,985,598,991c620,996,641,1003,662,1012em681,1087c682,1107,683,1127,685,1146c685,1147,687,1149,687,1150c687,1150,689,1152,690,1152c692,1153,692,1153,695,1153c697,1153,699,1153,701,1152c703,1151,704,1151,705,1150c707,1149,708,1148,709,1147c713,1143,716,1138,719,1134c722,1129,725,1125,727,1119c729,1113,732,1108,733,1102c735,1095,735,1088,735,1081c735,1070,735,1073,734,1067c734,1065,733,1066,733,1064c733,1063,732,1063,731,1061c730,1060,729,1059,728,1058c727,1057,726,1056,725,1055c724,1054,722,1054,721,1054c719,1053,718,1053,716,1053c714,1053,712,1054,710,1054c707,1054,705,1054,702,1055c700,1056,699,1056,697,1057c695,1058,694,1059,692,1060c684,1067,682,1074,678,1085c671,1108,666,1132,663,1156c659,1187,641,1268,663,1287c665,1289,665,1289,667,1289c669,1289,669,1288,670,1288c672,1287,671,1287,674,1284em794,1053c783,1085,773,1121,775,1155c776,1156,778,1157,779,1158c791,1149,799,1139,808,1128c812,1123,815,1119,819,1115c823,1111,835,1096,841,1097c863,1102,859,1107,870,1115c873,1117,877,1121,880,1123c884,1125,888,1127,892,1128c909,1133,914,1118,919,1106c921,1100,921,1093,922,1087c923,1078,922,1070,921,1061c921,1055,921,1050,922,1044c923,1040,923,1035,924,1031c925,1027,927,1023,929,1019c931,1016,933,1011,936,1008c941,1003,943,1001,946,998em1002,1003c1007,1008,1012,1014,1016,1020c1020,1026,1024,1033,1027,1040c1031,1049,1033,1058,1035,1068c1037,1080,1037,1092,1038,1104c1039,1112,1047,1154,1050,1152c1054,1148,1056,1145,1056,1140em1041,1026c1042,1024,1041,1024,1042,1023c1043,1022,1044,1021,1045,1021c1064,1018,1090,1018,1108,1017c1113,1017,1118,1017,1122,1018c1124,1019,1127,1019,1129,1020c1131,1021,1133,1022,1135,1023c1138,1025,1140,1027,1142,1029c1144,1031,1146,1032,1147,1034c1148,1036,1150,1039,1151,1041c1154,1049,1155,1057,1156,1065c1158,1077,1157,1090,1156,1102c1155,1113,1155,1118,1155,1127em1213,1039c1211,1059,1210,1079,1211,1099c1211,1108,1212,1117,1213,1126c1213,1128,1213,1128,1214,1129c1215,1130,1215,1130,1216,1131c1217,1132,1217,1132,1218,1133c1219,1134,1221,1134,1222,1134c1226,1134,1226,1134,1230,1131em1418,985c1417,984,1417,984,1415,983c1414,982,1413,980,1412,981c1399,986,1390,996,1381,1007c1371,1019,1361,1032,1351,1044c1346,1051,1340,1058,1336,1066c1332,1074,1329,1083,1326,1091c1323,1100,1319,1113,1320,1121c1320,1122,1322,1123,1322,1124c1323,1126,1325,1126,1326,1127c1327,1128,1328,1129,1330,1129c1333,1130,1335,1129,1337,1128c1339,1127,1339,1127,1340,1127c1357,1121,1370,1117,1386,1109c1417,1094,1446,1073,1475,1054em1516,1037c1522,1062,1523,1086,1525,1112c1526,1123,1520,1133,1516,1139em1463,1065c1489,1057,1514,1048,1539,1039c1600,1017,1601,1013,1634,1005em1657,1049c1656,1087,1651,1125,1654,1163c1654,1162,1655,1162,1655,1161em1740,1028c1742,1058,1745,1087,1752,1117c1757,1138,1757,1190,1780,1158em1858,1005c1845,1020,1832,1034,1820,1049c1805,1067,1791,1087,1780,1108c1766,1134,1767,1135,1761,1148c1761,1149,1760,1151,1760,1152c1759,1154,1760,1156,1761,1158c1762,1160,1762,1161,1763,1162c1764,1163,1765,1166,1766,1167c1767,1168,1771,1168,1773,1169c1776,1170,1778,1171,1781,1171c1794,1172,1808,1169,1821,1165c1843,1158,1863,1148,1884,1139em1982,1056c1981,1057,1980,1058,1978,1059c1977,1060,1976,1060,1975,1061c1973,1063,1971,1065,1970,1067c1969,1069,1969,1070,1968,1072c1967,1075,1967,1075,1967,1078c1965,1103,1964,1129,1960,1154c1960,1156,1959,1156,1959,1157c1959,1160,1960,1162,1960,1163c1960,1164,1960,1166,1961,1167c1962,1168,1962,1168,1963,1169c1964,1170,1965,1169,1967,1169em2096,1034c2092,1082,2096,1147,2082,1192c2075,1197,2074,1201,2070,1198em1961,1158c2001,1142,2046,1129,2083,1106c2098,1096,2114,1085,2126,1071c2134,1062,2139,1054,2145,1044c2146,1042,2147,1040,2148,1038em2131,837c2132,842,2131,847,2131,852c2131,877,2131,901,2131,926em133,1416c128,1418,124,1420,119,1422c113,1425,110,1428,105,1432c102,1435,97,1438,95,1441c89,1450,83,1459,77,1468c57,1496,54,1518,46,1552c45,1559,46,1567,50,1572c51,1574,53,1575,54,1576c56,1578,56,1577,58,1578c60,1579,62,1579,65,1579c69,1579,74,1577,78,1576c95,1571,109,1563,125,1555c127,1554,129,1553,131,1552c133,1551,135,1550,137,1548c141,1545,144,1542,146,1538c147,1536,148,1533,149,1531c150,1529,150,1527,151,1525c152,1521,153,1516,152,1512c151,1508,149,1502,147,1499c143,1492,138,1484,132,1478c126,1471,120,1464,113,1459c106,1454,98,1450,91,1445c83,1440,75,1437,67,1434c66,1433,53,1429,50,1428c48,1427,48,1426,47,1425c47,1425,44,1424,45,1422c50,1409,30,1422,61,1398c99,1368,134,1351,179,1334c198,1327,219,1327,239,1326em270,1407c269,1415,268,1424,269,1433c277,1531,276,1631,285,1728c286,1738,292,1742,297,1750em276,1654c276,1649,276,1645,277,1640c278,1634,281,1626,284,1621c302,1591,322,1562,340,1532c341,1530,341,1527,342,1525c343,1522,344,1521,344,1518c344,1514,344,1511,343,1507c343,1504,343,1502,342,1500c341,1498,340,1495,339,1493c338,1491,336,1489,335,1487c334,1485,332,1483,330,1482c326,1478,320,1475,315,1472c310,1469,304,1467,299,1465c294,1463,287,1462,281,1461c268,1460,256,1461,242,1461c240,1461,238,1462,237,1462c235,1462,235,1462,234,1463c233,1464,232,1466,231,1467c230,1468,230,1469,229,1470c239,1471,241,1471,247,1471em467,1416c470,1421,474,1425,477,1430c480,1434,482,1439,484,1444c487,1449,488,1454,489,1460c496,1486,492,1541,492,1552c492,1567,495,1603,496,1609em466,1523c452,1528,447,1528,439,1538c435,1542,431,1547,428,1552c425,1557,422,1562,421,1567c421,1567,423,1572,423,1572c424,1573,425,1575,426,1576c427,1578,428,1578,429,1579c432,1582,432,1583,437,1582c443,1581,448,1579,453,1577c458,1575,462,1573,467,1570c480,1562,489,1551,501,1541c508,1535,515,1531,521,1524c531,1514,538,1502,545,1490em497,1293c496,1293,494,1294,493,1294c493,1294,490,1296,490,1296c490,1296,487,1299,487,1300c487,1300,486,1304,486,1304c492,1331,497,1340,522,1362c540,1378,563,1389,584,1400em639,1435c632,1463,623,1490,613,1518c607,1534,602,1551,599,1568c596,1582,595,1598,594,1611c593,1618,595,1623,598,1628c599,1630,599,1630,601,1631c602,1632,602,1632,604,1633c608,1634,610,1634,614,1633c616,1633,618,1632,620,1631c622,1630,624,1628,626,1627c632,1623,638,1617,643,1612c679,1577,708,1533,737,1493c738,1491,739,1490,740,1488c741,1487,742,1485,743,1484c744,1483,746,1482,747,1481c749,1481,750,1481,751,1479c752,1480,753,1481,754,1482c755,1483,756,1484,757,1486c758,1487,758,1488,759,1490c760,1491,760,1492,760,1494c765,1527,763,1563,764,1596c768,1814,764,1608,766,1623c766,1624,768,1624,768,1625c773,1619,776,1614,780,1607em839,1452c843,1463,846,1474,849,1486c859,1528,858,1577,853,1620c849,1627,851,1631,846,1630em761,1577c761,1577,765,1576,767,1576c780,1574,792,1572,804,1568c823,1561,843,1553,862,1545c883,1536,904,1526,924,1515c929,1512,933,1509,938,1506em599,109c598,108,597,107,596,107c595,107,592,106,591,106c589,106,588,106,587,107c580,111,575,120,569,127c562,136,557,145,552,155c546,168,541,180,537,194c534,206,532,220,532,232c532,235,533,236,534,239c535,241,536,243,537,245c539,247,540,250,542,252c544,255,547,257,550,259c551,260,554,261,556,262c561,264,567,265,572,267c579,270,587,271,595,272c604,273,613,273,622,272c633,270,642,267,652,262c661,258,668,252,676,246em575,227c569,228,562,230,556,231c586,225,617,216,647,213c700,208,688,208,713,210c715,210,717,211,719,212c722,213,724,215,727,217c729,218,731,220,732,221c733,223,734,225,735,226c737,229,738,231,739,234c745,251,748,268,752,285c764,343,754,302,765,320em842,185c837,187,831,190,827,193c820,198,815,203,809,209c803,215,796,222,791,229c785,239,777,251,773,262c772,266,771,267,773,268em931,155c916,192,915,230,912,269c913,268,913,267,914,266c915,265,915,265,917,265c919,265,920,266,921,266c922,267,922,267,923,268c925,271,922,271,926,268em906,22c902,16,899,10,896,4c895,2,889,2,891,1c893,0,897,4,899,5c913,13,926,22,940,29c953,35,958,37,967,40em1137,114c1123,141,1108,166,1090,191c1080,205,1071,219,1064,234c1057,249,1051,268,1046,283c1045,285,1046,286,1045,288c1045,288,1044,289,1044,291c1044,292,1045,294,1045,295c1045,296,1045,298,1046,299c1047,301,1048,302,1049,303c1050,304,1050,306,1051,306c1053,307,1056,309,1058,309c1063,310,1071,309,1076,308c1083,306,1089,304,1096,301c1105,297,1116,292,1124,286c1143,272,1159,254,1176,237em1193,215c1217,207,1237,231,1259,245c1293,266,1326,283,1362,297em1387,170c1377,173,1368,176,1359,180c1350,184,1341,188,1333,194c1314,208,1298,225,1280,240c1117,374,1196,309,1240,277em1390,185c1392,185,1395,184,1396,184c1397,184,1399,185,1400,185c1401,185,1403,185,1404,186c1404,186,1406,188,1406,188c1407,189,1408,191,1409,192c1410,193,1411,194,1411,196c1416,220,1418,248,1427,271c1431,281,1435,289,1438,294c1438,295,1440,295,1441,296c1441,296,1445,298,1445,298c1448,299,1451,298,1454,297c1458,296,1460,293,1464,291c1471,287,1475,282,1481,276c1487,270,1492,265,1496,258c1500,252,1504,245,1507,238c1512,227,1514,216,1518,205c1520,198,1523,191,1527,185c1533,175,1539,167,1547,158em1644,133c1632,153,1621,171,1609,191c1602,202,1597,215,1593,228c1589,240,1586,255,1585,268c1585,270,1587,270,1587,272c1588,274,1588,274,1589,276c1590,277,1592,278,1592,279c1593,280,1593,282,1594,282c1595,283,1597,283,1598,283c1600,284,1602,285,1604,285c1606,285,1607,285,1609,284c1611,283,1612,283,1614,282c1641,273,1656,270,1677,254c1687,246,1696,237,1705,228em1719,201c1725,183,1722,201,1725,173c1726,204,1716,241,1733,267em1782,165c1780,174,1779,183,1778,192c1776,209,1778,227,1779,244c1779,246,1779,248,1779,250em1751,117c1732,120,1741,116,1734,124c1729,129,1728,138,1727,144c1726,148,1726,152,1726,156c1727,203,1727,251,1728,298c1728,300,1729,301,1729,302c1729,303,1730,305,1731,306c1732,307,1734,309,1734,309c1735,309,1737,310,1738,310c1740,310,1742,309,1743,309c1745,309,1745,309,1746,308c1751,303,1754,296,1757,290c1762,280,1767,269,1770,258c1773,244,1776,231,1779,217em1804,138c1808,129,1815,117,1818,115c1824,158,1841,225,1828,271c1821,282,1820,286,1813,291em1758,251c1761,250,1763,249,1766,249c1773,249,1779,249,1785,248c1798,246,1812,244,1825,241c1838,238,1851,234,1864,233c1867,233,1870,233,1873,233em1783,575c1775,611,1786,614,1807,655c1818,677,1831,696,1840,719c1841,720,1840,722,1841,723c1842,724,1842,725,1842,727c1842,729,1841,730,1841,731c1841,732,1841,734,1840,735c1839,736,1838,738,1837,739c1836,740,1836,740,1835,740c1834,739,1835,738,1834,737c1832,735,1833,736,1831,735c1830,735,1830,734,1828,734c1826,734,1826,735,1825,735c1823,736,1823,737,1822,738c1822,727,1824,718,1827,708c1831,694,1836,681,1844,669c1849,662,1853,656,1859,650c1875,634,1891,620,1909,607c1928,593,1950,581,1966,566em2268,1041c2305,1029,2272,1043,2281,1036c2281,1036,2282,1033,2282,1032c2283,1031,2284,1029,2285,1028c2286,1027,2287,1026,2288,1025c2289,1024,2292,1023,2293,1022c2291,1023,2282,1030,2278,1033c2270,1040,2263,1047,2256,1055c2249,1063,2245,1072,2240,1081c2238,1085,2237,1087,2236,1091c2235,1095,2235,1098,2234,1102c2233,1107,2234,1110,2234,1114c2234,1118,2235,1121,2236,1125c2237,1128,2237,1132,2239,1135c2241,1138,2243,1142,2245,1145c2249,1150,2253,1154,2257,1159c2258,1161,2260,1162,2261,1164c2262,1166,2263,1168,2264,1170c2265,1173,2266,1176,2266,1180c2266,1189,2260,1199,2255,1206c2244,1222,2230,1234,2215,1245c2199,1258,2180,1267,2162,1277em986,1504c973,1507,962,1510,951,1518c943,1523,935,1530,928,1536c924,1539,922,1543,919,1547c917,1550,915,1553,913,1556c912,1559,910,1563,909,1566c908,1569,906,1575,906,1577c906,1580,906,1583,907,1584c908,1586,908,1586,909,1587c913,1591,922,1599,929,1604c941,1612,953,1619,965,1626c970,1629,974,1631,978,1635c982,1638,989,1645,991,1649c992,1652,991,1658,990,1660c990,1662,990,1663,989,1664c988,1666,987,1667,986,1668c985,1669,984,1670,983,1671c981,1673,979,1674,977,1676c975,1678,972,1680,969,1682c965,1685,960,1686,955,1688c962,1678,969,1670,978,1662em1210,1516c1260,1508,1307,1506,1358,1496c1358,1496,1359,1496,1359,1496c1354,1535,1346,1569,1335,1608c1328,1632,1321,1653,1331,1675c1331,1674,1332,1673,1332,1672em1419,1548c1415,1579,1405,1612,1400,1643c1400,1646,1401,1648,1401,1650c1401,1652,1401,1653,1402,1654c1403,1656,1404,1657,1405,1658c1405,1658,1407,1661,1407,1661c1410,1662,1410,1662,1414,1662c1419,1662,1422,1660,1426,1658c1430,1656,1433,1654,1437,1652c1441,1649,1446,1646,1450,1642c1461,1631,1471,1619,1482,1608c1487,1614,1492,1619,1496,1625c1500,1631,1502,1638,1505,1644c1508,1650,1510,1655,1513,1661c1513,1661,1515,1663,1515,1664c1515,1664,1517,1666,1518,1667c1519,1668,1520,1668,1521,1669c1522,1670,1523,1670,1525,1671c1526,1671,1528,1672,1529,1672c1533,1672,1533,1671,1536,1669c1539,1667,1541,1664,1542,1662c1543,1660,1544,1659,1545,1657c1548,1651,1551,1642,1552,1636c1559,1601,1557,1566,1557,1531c1557,1529,1558,1526,1558,1526c1558,1524,1558,1523,1559,1521c1560,1520,1560,1519,1561,1518c1562,1517,1562,1516,1563,1516c1565,1515,1566,1515,1568,1516em1614,1542c1632,1569,1688,1672,1722,1679c1735,1682,1745,1643,1750,1633em1778,1459c1776,1470,1774,1482,1771,1493c1767,1508,1760,1520,1754,1534c1739,1568,1731,1605,1715,1639c1711,1648,1706,1656,1700,1664c1691,1676,1680,1686,1669,1696em87,1891c85,1889,84,1887,82,1885c81,1884,80,1883,79,1882c78,1881,76,1880,75,1879c74,1878,74,1878,73,1877c69,1933,67,1982,67,2038c67,2096,67,2154,69,2212c69,2213,71,2214,71,2214c71,2214,74,2214,74,2214c80,2190,80,2165,77,2140c73,2112,68,2083,64,2055em57,1990c74,1897,171,1913,266,1892c267,1892,268,1891,270,1891c273,1890,276,1892,279,1892c281,1892,282,1892,283,1893c284,1894,287,1895,288,1896c291,1901,292,1903,291,1910em217,2131c216,2132,215,2131,214,2132c214,2133,214,2133,213,2133c214,2135,212,2137,214,2138c236,2156,270,2163,297,2171c343,2184,376,2193,421,2194em427,2014c404,2042,389,2075,368,2105c336,2151,297,2188,257,2227c244,2240,284,2202,299,2190em672,1910c676,1907,679,1904,683,1901c659,1904,635,1908,612,1918c587,1929,550,1949,536,1973c534,1977,537,1982,538,1985c538,1986,539,1987,540,1988c541,1989,543,1990,544,1991c545,1991,547,1992,548,1992c563,1997,581,2002,597,2006c599,2006,600,2006,602,2007c604,2008,605,2008,607,2009c608,2010,610,2010,611,2011c612,2012,614,2013,615,2014c616,2015,618,2018,619,2020c620,2022,620,2023,621,2025c622,2026,622,2027,622,2029c622,2032,623,2033,623,2036c622,2043,619,2050,617,2056c609,2079,594,2097,580,2116c569,2132,556,2146,549,2164c548,2165,548,2167,548,2168c547,2170,548,2172,549,2173c550,2174,550,2175,551,2176c556,2181,556,2183,572,2185c595,2188,624,2188,648,2185c690,2179,726,2161,767,2149c771,2148,776,2148,780,2147em952,2103c952,2113,952,2116,952,2123em53,2767c50,2752,45,2746,39,2733c33,2721,29,2706,26,2693c26,2684,25,2676,22,2668c22,2689,23,2711,23,2732em149,2785c148,2784,147,2784,146,2783c145,2782,143,2780,143,2780c142,2779,140,2779,139,2779c137,2779,137,2778,135,2778c132,2778,129,2779,127,2779c122,2780,117,2783,112,2786c108,2789,104,2793,100,2797c91,2807,83,2818,76,2829c68,2842,60,2856,55,2871c51,2883,49,2895,48,2907c48,2910,48,2913,49,2916c49,2918,49,2919,50,2921c51,2923,52,2924,53,2926c54,2928,55,2929,56,2930c58,2932,61,2935,63,2936c65,2937,66,2938,68,2939c70,2940,72,2940,74,2940c75,2940,78,2941,79,2941c81,2941,84,2940,86,2940c93,2939,101,2939,108,2937c123,2933,139,2927,151,2917c160,2906,165,2906,164,2898em109,2893c147,2860,195,2820,236,2792c236,2792,239,2795,239,2795c240,2797,240,2797,241,2798c242,2800,243,2801,243,2803c247,2824,247,2847,247,2868c247,2878,248,2886,249,2896c251,2908,252,2926,260,2936c266,2944,271,2933,277,2930em360,2785c324,2819,295,2858,263,2897c258,2903,254,2908,250,2914c245,2921,240,2929,237,2937c234,2944,230,2958,230,2965c230,2966,232,2968,232,2969c232,2970,233,2970,234,2971c235,2972,236,2971,237,2972c238,2973,239,2974,240,2974c241,2974,243,2975,244,2975c256,2975,263,2974,279,2974c291,2974,304,2972,316,2969c329,2966,342,2962,354,2956c373,2947,391,2937,410,2929em454,2841c452,2841,452,2841,450,2842c449,2842,447,2842,446,2843c445,2844,444,2845,443,2845c442,2846,440,2846,439,2848c438,2849,438,2850,437,2851c421,2870,423,2922,421,2939c421,2942,422,2945,422,2948c422,2950,422,2951,423,2953c424,2956,425,2958,427,2960c428,2961,430,2961,431,2961c434,2961,437,2961,439,2960c440,2959,441,2960,442,2959c443,2958,444,2958,444,2957c447,2953,443,2957,454,2948em529,2821c504,2842,484,2864,463,2890c459,2894,457,2898,454,2903c451,2907,450,2911,448,2916c445,2923,444,2929,443,2937c452,2937,461,2937,469,2936c474,2935,479,2934,483,2932c518,2915,552,2891,580,2864c602,2842,606,2838,617,2824em667,2760c679,2816,696,2852,723,2904c728,2913,738,2927,741,2933em693,2872c690,2872,686,2872,683,2873c680,2874,675,2875,673,2876c671,2877,666,2880,664,2881c650,2890,628,2920,624,2925c612,2939,597,2953,585,2968c576,2979,571,2989,563,3002c567,2999,568,2998,569,2995em807,2774c807,2829,806,2885,815,2938c815,2940,816,2940,817,2941c818,2942,818,2942,820,2943c821,2944,821,2944,823,2944c824,2944,825,2943,826,2943c827,2943,828,2942,829,2941c829,2940,830,2940,830,2939em934,2778c920,2829,919,2880,916,2934c915,2944,915,2966,915,2976em781,2914c823,2907,867,2897,908,2884c963,2866,970,2864,1000,2853em1117,2795c1091,2826,1061,2855,1040,2890c1035,2898,1032,2907,1029,2915c1026,2922,1025,2930,1024,2937c1023,2945,1023,2950,1024,2957c1024,2958,1024,2960,1025,2961c1028,2965,1034,2970,1038,2971c1048,2972,1062,2971,1071,2967c1086,2960,1102,2953,1116,2943c1128,2934,1140,2925,1151,2915c1167,2901,1179,2884,1191,2866c1192,2864,1193,2863,1194,2861em1200,2854c1197,2875,1194,2895,1194,2917c1194,2922,1194,2928,1195,2933c1196,2938,1198,2943,1200,2948c1203,2955,1205,2961,1209,2967c1210,2968,1210,2968,1212,2969c1214,2970,1214,2969,1216,2970c1216,2970,1217,2971,1219,2971c1220,2971,1220,2971,1222,2970c1224,2969,1225,2969,1226,2968c1227,2967,1227,2967,1228,2966c1230,2964,1238,2957,1239,2956em1312,2794c1306,2848,1308,2896,1312,2947c1313,2965,1310,2965,1297,2970em1194,2942c1248,2916,1304,2893,1360,2874c1404,2860,1436,2857,1482,2853em146,3092c135,3090,135,3090,128,3089c126,3089,124,3087,121,3087c118,3087,116,3087,113,3088c111,3089,110,3089,108,3090c107,3091,105,3091,104,3092c90,3107,73,3125,63,3144c55,3158,49,3172,43,3187c37,3202,34,3217,31,3233c28,3249,26,3268,28,3283c28,3285,28,3286,29,3288c29,3289,31,3291,32,3292c33,3293,34,3295,35,3296c36,3297,38,3298,39,3299c41,3300,43,3301,45,3302c46,3302,48,3303,49,3303c57,3304,67,3303,74,3302c85,3301,97,3297,108,3293c120,3289,132,3284,143,3278c162,3267,181,3254,196,3238c206,3227,214,3215,222,3202em228,3182c206,3216,206,3233,203,3277c203,3280,204,3281,204,3283c204,3285,204,3285,205,3286c206,3287,206,3288,207,3289c208,3290,209,3290,210,3291c211,3292,212,3293,214,3293c217,3294,221,3292,224,3292c227,3292,228,3291,231,3290c236,3288,242,3286,247,3283c253,3280,259,3275,264,3271c276,3261,282,3250,288,3236c297,3215,301,3192,309,3171c313,3160,317,3150,323,3140c328,3131,334,3124,340,3116em350,3114c356,3121,360,3128,364,3136c371,3150,377,3164,380,3179c394,3265,383,3366,383,3452c383,3761,372,3453,390,3510em386,3335c388,3322,390,3308,394,3295c399,3278,406,3260,415,3245c419,3238,424,3229,430,3223c435,3218,441,3213,446,3209c452,3204,462,3197,469,3195c470,3195,472,3196,473,3196c475,3196,476,3196,477,3197c479,3198,480,3199,482,3200c483,3201,486,3202,487,3203c488,3204,489,3207,490,3208c491,3210,491,3211,492,3213c496,3225,502,3246,504,3253c505,3260,504,3267,505,3274c507,3287,511,3292,517,3304em598,3205c594,3240,593,3272,593,3307c593,3312,593,3316,594,3320c595,3323,596,3326,597,3329c598,3332,599,3335,601,3338c603,3341,605,3344,608,3345c608,3345,610,3344,611,3344c612,3343,612,3344,614,3343c614,3343,617,3341,617,3341c617,3341,620,3338,620,3337c623,3332,624,3331,629,3324em681,3232c678,3260,679,3348,665,3368c663,3358,662,3355,657,3349em576,3203c603,3207,631,3213,658,3212c683,3211,707,3205,731,3198c745,3194,764,3188,778,3190c780,3190,782,3193,783,3194c784,3195,784,3196,785,3197c786,3198,786,3200,786,3201c787,3214,784,3229,782,3242c758,3437,771,3281,773,3339c773,3341,774,3340,774,3342c774,3344,775,3343,776,3344c777,3346,779,3347,781,3348c782,3348,784,3349,785,3349c789,3349,793,3349,797,3347c799,3346,802,3344,804,3343c805,3342,807,3340,809,3338c815,3332,821,3324,826,3317c832,3307,837,3296,842,3285c843,3282,845,3278,846,3275c847,3271,848,3268,848,3264c849,3257,848,3250,847,3244c846,3240,845,3236,844,3233c842,3229,839,3225,837,3221c835,3218,833,3215,830,3212c827,3209,824,3207,821,3205c816,3202,816,3202,813,3200c812,3199,810,3199,808,3199c806,3198,805,3198,802,3198c800,3198,799,3199,797,3199c796,3199,793,3199,792,3200c790,3201,789,3202,788,3203c786,3205,784,3206,782,3209c779,3213,771,3223,767,3227em796,3105c814,3164,835,3210,866,3266c869,3270,872,3275,875,3279em931,3357c932,3359,931,3362,933,3364c935,3366,937,3368,939,3369c940,3370,942,3370,943,3370c946,3371,946,3370,949,3370c953,3370,957,3368,961,3366c964,3364,969,3361,971,3359c983,3347,994,3334,1003,3320c1012,3306,1014,3304,1017,3291c1018,3285,1019,3279,1019,3273c1019,3267,1019,3261,1018,3255c1017,3249,1015,3244,1013,3238c1010,3230,1008,3223,1004,3216c1002,3211,999,3208,996,3204c993,3200,990,3197,986,3194c982,3191,979,3188,975,3185c970,3182,963,3178,957,3177c953,3176,945,3177,941,3178c939,3179,937,3180,935,3181c933,3182,932,3183,930,3184c928,3185,927,3187,925,3189c922,3192,921,3195,919,3198c918,3200,918,3202,917,3204c915,3209,914,3215,913,3220c909,3237,906,3256,906,3273c906,3291,910,3311,915,3328c929,3381,947,3432,952,3487c967,3660,953,3520,955,3549c965,3533,967,3529,972,3519em1156,3190c1150,3194,1144,3198,1139,3203c1134,3208,1129,3214,1125,3219c1108,3244,1096,3273,1082,3300c1075,3313,1070,3325,1066,3339c1060,3359,1057,3376,1055,3397c1055,3400,1055,3404,1056,3407c1056,3407,1058,3409,1058,3409c1059,3410,1060,3410,1061,3411c1063,3412,1064,3413,1066,3413c1067,3413,1070,3412,1072,3412c1074,3412,1076,3411,1078,3410c1082,3408,1086,3406,1090,3404c1096,3400,1104,3396,1109,3391c1119,3382,1122,3378,1127,3367c1129,3362,1131,3356,1132,3351c1134,3344,1135,3335,1136,3328em1126,3289c1134,3290,1155,3291,1164,3292c1203,3294,1189,3291,1210,3303c1220,3309,1230,3323,1237,3331c1243,3338,1247,3344,1254,3351c1261,3358,1267,3365,1276,3369c1278,3370,1281,3368,1281,3368c1282,3368,1284,3367,1284,3367c1286,3367,1286,3367,1287,3366c1287,3366,1289,3364,1290,3363c1290,3362,1292,3360,1292,3360c1297,3350,1302,3338,1307,3327c1315,3308,1319,3285,1320,3264c1321,3243,1320,3221,1323,3200c1325,3186,1329,3170,1333,3157c1334,3155,1334,3154,1335,3153c1336,3152,1337,3150,1338,3149c1339,3148,1341,3147,1342,3146c1343,3145,1346,3143,1347,3143c1349,3142,1350,3142,1352,3142c1356,3142,1357,3142,1360,3141em1487,3153c1473,3184,1452,3210,1436,3240c1429,3253,1424,3268,1419,3282c1414,3296,1411,3310,1409,3325c1407,3338,1407,3354,1408,3366c1408,3368,1409,3368,1409,3370c1409,3371,1411,3373,1412,3374c1413,3375,1413,3375,1414,3376c1415,3376,1417,3378,1418,3378c1419,3379,1420,3379,1422,3379c1428,3380,1430,3377,1434,3376c1459,3367,1475,3360,1494,3342c1506,3331,1517,3319,1528,3306c1550,3279,1567,3249,1587,3221c1589,3218,1592,3215,1594,3212c1592,3244,1589,3276,1589,3309c1589,3311,1590,3311,1590,3313c1590,3315,1591,3314,1591,3316c1591,3318,1592,3317,1593,3318c1594,3319,1594,3319,1595,3320c1596,3321,1597,3322,1599,3322c1602,3322,1605,3322,1606,3321c1607,3320,1608,3321,1609,3320c1631,3308,1637,3302,1650,3284em1711,3178c1701,3246,1695,3300,1693,3373c1692,3401,1694,3384,1679,3399em1575,3324c1654,3297,1743,3292,1826,3283c1827,3283,1828,3285,1829,3285c1832,3285,1830,3286,1832,3287c1833,3287,1834,3290,1834,3290c1834,3291,1835,3293,1835,3294c1835,3304,1834,3301,1834,3322c1834,3359,1833,3402,1839,3430c1840,3433,1839,3425,1839,3422em1817,3256c1846,3236,1876,3217,1909,3205c1944,3192,1976,3180,2012,3170c2011,3171,2010,3171,2009,3172em46,3540c46,3538,44,3536,45,3533c45,3532,45,3531,46,3530c47,3528,48,3528,49,3526c51,3523,53,3520,55,3517c57,3514,60,3510,61,3506c63,3501,64,3495,65,3490c67,3606,65,3776,70,3911c70,3913,71,3912,71,3914c71,3915,74,3914,74,3915c75,3917,78,3912,78,3912em86,3791c91,3751,104,3730,129,3695c139,3681,148,3665,159,3652c165,3645,172,3638,178,3631c176,3654,174,3677,173,3700c173,3705,173,3709,174,3713c174,3715,175,3717,176,3719c177,3721,179,3727,182,3728c186,3728,187,3728,190,3727em305,3597c299,3601,294,3604,289,3608c284,3612,279,3618,275,3623c272,3628,269,3632,267,3637c254,3663,249,3690,242,3718c241,3723,239,3729,239,3734c239,3739,240,3744,240,3749c241,3755,241,3764,244,3770c245,3772,246,3773,247,3774c248,3775,249,3776,250,3777c251,3778,253,3779,254,3780c255,3781,256,3782,258,3783c259,3783,262,3784,263,3784c267,3785,272,3784,276,3783c278,3783,280,3783,281,3782c283,3781,285,3779,287,3778c289,3777,291,3775,293,3774c295,3772,296,3770,298,3768c300,3766,301,3765,303,3762c305,3759,305,3758,306,3755c308,3751,309,3747,310,3742em291,3702c288,3703,289,3702,286,3702c288,3699,284,3701,291,3699c303,3695,316,3692,328,3687c342,3681,355,3672,369,3666em548,3609c549,3621,549,3633,548,3645c546,3672,536,3699,531,3725c524,3762,530,3809,512,3839c511,3840,510,3840,509,3841em427,3650c428,3649,429,3647,430,3646c431,3645,432,3643,434,3642c436,3641,436,3641,438,3640c438,3640,441,3638,443,3638c507,3621,582,3599,641,3585c644,3584,647,3586,650,3586c651,3586,654,3588,655,3588c656,3588,661,3594,661,3594c662,3595,663,3596,664,3598c669,3610,678,3634,680,3640c687,3659,694,3678,699,3697c707,3728,708,3758,710,3790c710,3792,711,3792,711,3794c711,3795,710,3797,710,3798c710,3799,709,3800,708,3801c707,3801,705,3803,705,3803c690,3809,657,3773,656,3772c653,3769,652,3766,650,3763c646,3758,644,3751,643,3745c642,3742,642,3738,642,3735c642,3732,642,3728,643,3725c644,3719,646,3714,649,3709c653,3700,658,3692,664,3685c676,3671,689,3659,702,3646c731,3619,764,3602,800,3584c802,3583,805,3583,807,3582em844,3602c831,3631,823,3655,821,3687c820,3704,818,3725,821,3742c822,3749,824,3756,826,3763c829,3773,833,3780,838,3790c839,3793,840,3795,841,3798c842,3801,843,3805,843,3808c843,3813,843,3818,842,3822c842,3824,842,3825,841,3827c840,3829,840,3830,839,3831c838,3832,837,3833,836,3834c835,3835,835,3836,833,3837c832,3838,830,3838,829,3839c827,3840,824,3842,822,3841c816,3836,815,3836,813,3832em812,3676c816,3673,820,3671,824,3668c835,3660,844,3658,857,3657c880,3655,901,3647,925,3645c951,3642,975,3639,1001,3636c1020,3634,1025,3634,1037,3632em1193,3625c1186,3662,1182,3701,1176,3739c1171,3769,1160,3973,1168,3829c1168,3824,1168,3819,1168,3814em1148,3683c1149,3679,1149,3675,1151,3671c1153,3668,1154,3665,1156,3662c1158,3659,1160,3657,1162,3654c1164,3651,1166,3649,1169,3647c1191,3629,1217,3616,1242,3603c1263,3592,1286,3584,1309,3577c1331,3571,1355,3566,1377,3564c1378,3564,1382,3566,1383,3566c1384,3566,1386,3569,1386,3569c1387,3570,1387,3570,1388,3571c1390,3574,1391,3575,1393,3579em1312,3781c1318,3789,1327,3800,1339,3806c1363,3818,1391,3835,1419,3841c1432,3844,1446,3846,1459,3842c1463,3840,1466,3838,1470,3836em1508,3694c1498,3699,1490,3703,1481,3710c1438,3744,1405,3787,1369,3828c1361,3837,1354,3846,1348,3856c1343,3864,1339,3873,1335,3881c1342,3880,1348,3880,1355,3878c1360,3877,1365,3875,1369,3873c1376,3869,1383,3865,1390,3861c1394,3859,1399,3857,1403,3855em1513,3790c1514,3789,1513,3788,1515,3788c1515,3788,1516,3787,1518,3787c1518,3787,1521,3788,1521,3788c1522,3789,1522,3789,1522,3791c1524,3799,1524,3810,1525,3819c1525,3824,1525,3828,1526,3833c1527,3838,1528,3844,1531,3848c1532,3849,1533,3848,1534,3849c1535,3850,1535,3850,1537,3850c1539,3850,1541,3849,1542,3849c1544,3848,1544,3849,1545,3848c1546,3847,1548,3846,1549,3845c1567,3829,1580,3815,1602,3804c1603,3803,1606,3804,1607,3803c1609,3802,1612,3804,1614,3804c1616,3804,1616,3804,1617,3805c1618,3806,1620,3806,1621,3807c1623,3808,1623,3810,1625,3811c1627,3813,1628,3814,1630,3816c1632,3818,1635,3819,1637,3821c1639,3823,1642,3823,1644,3824c1646,3825,1648,3826,1651,3826c1653,3826,1656,3827,1658,3827c1661,3827,1665,3826,1668,3825c1672,3824,1676,3820,1679,3818c1683,3815,1689,3811,1692,3806c1696,3800,1701,3791,1704,3784c1709,3774,1713,3763,1716,3752c1722,3732,1720,3712,1722,3692c1724,3687,1722,3684,1726,3685em1803,3788c1804,3789,1804,3790,1805,3791c1806,3792,1808,3793,1809,3794c1810,3795,1811,3796,1812,3796c1817,3797,1823,3796,1827,3794c1831,3792,1834,3790,1837,3788c1841,3785,1845,3780,1849,3776c1854,3770,1859,3763,1863,3756c1869,3744,1874,3738,1871,3724c1871,3723,1869,3722,1869,3721c1869,3721,1866,3718,1865,3718c1864,3717,1862,3717,1861,3717c1859,3716,1858,3716,1856,3716c1852,3716,1849,3717,1845,3719c1843,3720,1839,3723,1837,3725c1835,3727,1832,3730,1830,3732c1823,3741,1817,3751,1812,3761c1797,3789,1789,3820,1784,3851c1781,3869,1780,3888,1779,3906c1779,3907,1780,3908,1780,3909c1780,3911,1781,3911,1781,3912c1782,3913,1781,3914,1782,3915c1783,3916,1784,3918,1786,3918c1795,3918,1773,3934,1809,3917c1839,3900,1844,3899,1859,3886em1988,3743c1987,3744,1986,3744,1985,3745c1984,3746,1983,3746,1982,3747c1981,3748,1981,3749,1980,3750c1979,3751,1979,3753,1978,3754c1977,3755,1978,3756,1977,3757c1976,3758,1976,3758,1976,3760c1975,3772,1972,3786,1975,3798c1978,3809,1983,3822,1993,3812em1962,3607c1962,3604,1962,3602,1962,3599c1966,3600,1968,3601,1971,3604c1979,3613,1989,3625,1996,3635c2005,3647,2014,3658,2023,3670em2079,3736c2077,3755,2076,3775,2074,3794c2073,3803,2073,3813,2074,3822c2076,3848,2094,3873,2089,3900c2087,3912,2083,3908,2080,3911c2079,3912,2078,3910,2077,3910c2076,3910,2074,3910,2073,3909c2071,3908,2070,3905,2069,3904c2066,3901,2064,3899,2061,3896em2057,3743c2118,3739,2179,3730,2238,3723c2240,3723,2242,3723,2244,3723em15,3974c35,3976,53,3975,72,3973c86,3971,100,3969,113,3964c137,3955,144,3952,159,3946c151,3949,131,3958,120,3964c98,3975,77,3989,58,4005c39,4021,23,4040,7,4059c6,4060,5,4061,4,4062c3,4063,4,4064,3,4065c3,4066,1,4068,1,4069c0,4072,2,4076,2,4078c3,4080,2,4080,3,4081c4,4082,4,4083,5,4084c6,4086,6,4086,8,4087c13,4090,19,4092,25,4094c34,4097,44,4097,53,4099c57,4100,60,4101,64,4102c67,4103,71,4104,74,4106c80,4109,84,4113,87,4118c90,4122,91,4128,92,4133c95,4156,83,4183,77,4203c43,4320,68,4227,64,4245c63,4249,64,4254,66,4257c67,4258,68,4259,69,4260c70,4261,70,4261,71,4262c73,4263,75,4263,77,4264c81,4265,85,4266,89,4265c94,4264,98,4263,103,4262c118,4258,133,4253,146,4244c176,4223,181,4221,197,4207em266,4135c264,4137,263,4138,261,4140c259,4142,258,4143,256,4146c255,4148,253,4151,252,4153c251,4155,250,4157,250,4160c247,4178,243,4195,243,4214c243,4226,246,4237,248,4249c249,4252,249,4255,250,4258c251,4260,252,4264,253,4266c254,4269,257,4273,259,4275c261,4277,264,4279,266,4281c268,4283,270,4285,273,4286c278,4289,279,4288,284,4287c287,4287,289,4287,291,4286c293,4285,296,4284,298,4283c300,4282,302,4280,304,4278c306,4277,307,4275,309,4273c311,4271,312,4269,313,4267c315,4265,315,4263,316,4261c325,4241,333,4222,337,4201c341,4183,342,4165,343,4147c344,4123,341,4098,336,4074c334,4068,333,4061,331,4055em301,3989c311,4021,322,4053,339,4082c358,4115,381,4146,398,4180c416,4216,431,4257,441,4296c449,4327,443,4308,453,4296em480,4137c473,4150,466,4164,462,4178c455,4202,433,4244,462,4257em540,4216c540,4222,540,4228,541,4234c542,4238,543,4241,544,4245c545,4249,547,4252,549,4255c551,4259,554,4262,557,4265c558,4266,560,4267,562,4268c564,4269,566,4268,568,4269c570,4269,571,4270,573,4270c575,4270,577,4269,579,4269c581,4269,583,4269,585,4268c586,4268,589,4266,590,4266c593,4264,595,4261,598,4259c601,4257,605,4255,608,4252c611,4249,614,4246,616,4243c618,4240,620,4236,622,4232c624,4229,625,4225,626,4221c627,4217,627,4213,628,4209c629,4205,629,4201,629,4197c629,4190,627,4184,625,4178c624,4173,622,4167,620,4162c618,4157,614,4153,611,4148c608,4144,605,4140,601,4136c596,4131,590,4126,584,4122c583,4122,581,4120,581,4120c580,4119,579,4119,578,4119c575,4118,571,4120,569,4120c567,4121,567,4120,566,4121c564,4122,564,4124,563,4125c562,4127,561,4129,560,4131c559,4133,559,4136,559,4138c558,4154,566,4186,566,4189c568,4198,572,4207,576,4216c583,4231,592,4243,602,4256em680,4316c687,4316,692,4315,698,4313c700,4312,702,4311,704,4310c706,4309,709,4307,711,4305c713,4303,715,4300,717,4297c731,4274,744,4252,755,4227c765,4204,771,4181,776,4156c778,4148,777,4140,777,4132c777,4124,775,4116,773,4108c772,4105,771,4103,770,4101c768,4098,767,4097,765,4094c763,4092,762,4089,760,4088c757,4085,753,4083,749,4081c748,4080,747,4080,745,4080c744,4080,742,4079,741,4079c740,4079,735,4080,734,4081c726,4089,726,4080,716,4104c686,4177,691,4256,693,4333c693,4347,681,4443,705,4454c706,4450,706,4448,708,4446em878,4083c879,4083,879,4079,881,4081c886,4086,879,4065,890,4093c910,4141,920,4194,925,4246c933,4334,924,4265,923,4265em887,4174c884,4174,882,4174,879,4175c876,4176,874,4177,871,4178c867,4180,864,4182,861,4185c858,4187,856,4189,854,4192c852,4195,851,4196,849,4199c839,4219,831,4241,823,4261c822,4264,820,4267,820,4270c819,4275,820,4282,821,4287c822,4291,823,4294,825,4298c826,4300,827,4300,829,4302c831,4304,833,4305,835,4306c837,4307,838,4307,840,4308c842,4309,845,4310,847,4310c850,4310,853,4309,855,4309c898,4303,937,4296,980,4285c982,4284,985,4283,987,4282em1013,4275c1014,4274,1016,4274,1017,4273c1018,4272,1019,4272,1021,4272c1025,4272,1029,4272,1032,4273c1033,4273,1035,4273,1036,4274c1038,4275,1039,4276,1040,4277c1040,4277,1041,4280,1042,4280c1043,4281,1044,4281,1045,4283c1046,4284,1046,4286,1046,4287c1047,4290,1049,4295,1050,4297c1052,4296,1054,4295,1055,4293c1056,4291,1058,4290,1059,4288c1060,4286,1061,4284,1062,4282c1063,4279,1064,4275,1064,4271c1065,4262,1062,4253,1067,4245c1068,4244,1068,4244,1069,4243c1070,4242,1071,4241,1072,4241c1074,4241,1076,4241,1078,4242em1210,4264c1257,4298,1240,4278,1332,4283c1331,4282,1330,4284,1329,4281c1328,4279,1330,4278,1330,4278c1331,4277,1331,4277,1332,4276c1310,4277,1292,4278,1271,4283c1270,4283,1269,4285,1268,4285c1267,4286,1267,4288,1267,4289c1267,4291,1267,4291,1268,4292c1269,4294,1272,4296,1274,4297c1276,4298,1277,4298,1279,4299c1281,4300,1283,4301,1285,4301c1294,4302,1307,4301,1314,4302c1316,4302,1316,4302,1317,4303c1318,4304,1320,4304,1320,4305c1320,4305,1321,4308,1321,4308c1321,4310,1321,4310,1320,4313e" stroked="t" o:allowincell="t" style="position:absolute;margin-left:400pt;margin-top:-13.8pt;width:65.7pt;height:126.95pt;mso-wrap-style:none;v-text-anchor:middle">
                      <v:fill o:detectmouseclick="t" on="false"/>
                      <v:stroke color="black" weight="9000" joinstyle="miter" endcap="round"/>
                      <w10:wrap type="none"/>
                    </v:rect>
                  </w:pict>
                </mc:Fallback>
              </mc:AlternateContent>
            </w:r>
            <w:r>
              <w:rPr>
                <w:rFonts w:cs="Constantia" w:ascii="Constantia" w:hAnsi="Constantia"/>
                <w:sz w:val="22"/>
                <w:szCs w:val="22"/>
              </w:rPr>
              <w:t>πολλές φορές εν αγνοία τους ακολουθούν τη μοίρα, που άλλοι χαράζουν γι' αυτούς.</w:t>
            </w:r>
          </w:p>
          <w:p>
            <w:pPr>
              <w:pStyle w:val="Normal"/>
              <w:jc w:val="both"/>
              <w:rPr/>
            </w:pPr>
            <w:r>
              <w:rPr>
                <w:rFonts w:eastAsia="Constantia" w:cs="Constantia" w:ascii="Constantia" w:hAnsi="Constantia"/>
                <w:sz w:val="22"/>
                <w:szCs w:val="22"/>
              </w:rPr>
              <w:t xml:space="preserve">   </w:t>
            </w:r>
            <w:r>
              <w:rPr>
                <w:rFonts w:cs="Constantia" w:ascii="Constantia" w:hAnsi="Constantia"/>
                <w:sz w:val="22"/>
                <w:szCs w:val="22"/>
              </w:rPr>
              <w:t xml:space="preserve">Εμείς, οι Γιατροί χωρίς Σύνορα, ακολουθούμε πιστά αυτόν το σκοπό και αντλούμε τη δύναμη για τη συνέχιση της δράσης μας μέσα από </w:t>
            </w:r>
            <w:r>
              <w:rPr>
                <w:rFonts w:cs="Constantia" w:ascii="Constantia" w:hAnsi="Constantia"/>
                <w:sz w:val="22"/>
                <w:szCs w:val="22"/>
                <w:u w:val="single"/>
              </w:rPr>
              <w:t>διαρκή</w:t>
            </w:r>
            <w:r>
              <w:rPr>
                <w:rFonts w:cs="Constantia" w:ascii="Constantia" w:hAnsi="Constantia"/>
                <w:sz w:val="22"/>
                <w:szCs w:val="22"/>
              </w:rPr>
              <w:t xml:space="preserve"> </w:t>
            </w:r>
            <w:r>
              <w:rPr>
                <w:rFonts w:cs="Constantia" w:ascii="Constantia" w:hAnsi="Constantia"/>
                <w:sz w:val="22"/>
                <w:szCs w:val="22"/>
                <w:u w:val="single"/>
              </w:rPr>
              <w:t>αρωγό</w:t>
            </w:r>
            <w:r>
              <w:rPr>
                <w:rFonts w:cs="Constantia" w:ascii="Constantia" w:hAnsi="Constantia"/>
                <w:sz w:val="22"/>
                <w:szCs w:val="22"/>
              </w:rPr>
              <w:t xml:space="preserve"> συμμετοχή. </w:t>
            </w:r>
          </w:p>
          <w:p>
            <w:pPr>
              <w:pStyle w:val="Normal"/>
              <w:jc w:val="both"/>
              <w:rPr/>
            </w:pPr>
            <w:r>
              <w:rPr>
                <w:rFonts w:eastAsia="Constantia" w:cs="Constantia" w:ascii="Constantia" w:hAnsi="Constantia"/>
                <w:sz w:val="22"/>
                <w:szCs w:val="22"/>
              </w:rPr>
              <w:t xml:space="preserve">    </w:t>
            </w:r>
            <w:r>
              <w:rPr>
                <w:rFonts w:cs="Constantia" w:ascii="Constantia" w:hAnsi="Constantia"/>
                <w:sz w:val="22"/>
                <w:szCs w:val="22"/>
              </w:rPr>
              <w:t>Δηλώνουμε λοιπόν παρόντες και συνεχίζουμε, πάντα χάρη σε σας.</w:t>
            </w:r>
          </w:p>
        </w:tc>
      </w:tr>
    </w:tbl>
    <w:p>
      <w:pPr>
        <w:pStyle w:val="Normal"/>
        <w:jc w:val="both"/>
        <w:rPr>
          <w:rFonts w:ascii="Constantia" w:hAnsi="Constantia" w:cs="Constantia"/>
          <w:i/>
          <w:i/>
          <w:sz w:val="20"/>
        </w:rPr>
      </w:pPr>
      <w:r>
        <w:rPr>
          <w:rFonts w:cs="Constantia" w:ascii="Constantia" w:hAnsi="Constantia"/>
          <w:i/>
          <w:sz w:val="20"/>
        </w:rPr>
        <w:t>Ελαφρώς διασκευασμένο κείμενο του Κ. Παπαϊωάννου, προέδρου των ελλήνων Γιατρών Χωρίς Σύνορα.</w:t>
      </w:r>
    </w:p>
    <w:p>
      <w:pPr>
        <w:pStyle w:val="Normal"/>
        <w:jc w:val="both"/>
        <w:rPr>
          <w:rFonts w:ascii="Constantia" w:hAnsi="Constantia" w:cs="Constantia"/>
          <w:i/>
          <w:i/>
          <w:sz w:val="20"/>
        </w:rPr>
      </w:pPr>
      <w:r>
        <w:rPr>
          <w:rFonts w:cs="Constantia" w:ascii="Constantia" w:hAnsi="Constantia"/>
          <w:i/>
          <w:sz w:val="20"/>
        </w:rPr>
      </w:r>
    </w:p>
    <w:p>
      <w:pPr>
        <w:pStyle w:val="Normal"/>
        <w:jc w:val="both"/>
        <w:rPr>
          <w:rFonts w:ascii="Constantia" w:hAnsi="Constantia" w:cs="Constantia"/>
          <w:b/>
          <w:b/>
          <w:bCs/>
          <w:iCs/>
          <w:sz w:val="20"/>
        </w:rPr>
      </w:pPr>
      <w:r>
        <w:rPr>
          <w:rFonts w:cs="Constantia" w:ascii="Constantia" w:hAnsi="Constantia"/>
          <w:b/>
          <w:bCs/>
          <w:iCs/>
          <w:sz w:val="20"/>
        </w:rPr>
        <w:t>Κείμενο 2</w:t>
      </w:r>
      <w:r>
        <w:rPr>
          <w:rFonts w:cs="Constantia" w:ascii="Constantia" w:hAnsi="Constantia"/>
          <w:b/>
          <w:bCs/>
          <w:iCs/>
          <w:sz w:val="20"/>
          <w:vertAlign w:val="superscript"/>
        </w:rPr>
        <w:t>ο</w:t>
      </w:r>
      <w:r>
        <w:rPr>
          <w:rFonts w:cs="Constantia" w:ascii="Constantia" w:hAnsi="Constantia"/>
          <w:b/>
          <w:bCs/>
          <w:iCs/>
          <w:sz w:val="20"/>
        </w:rPr>
        <w:t xml:space="preserve"> </w:t>
      </w:r>
    </w:p>
    <w:p>
      <w:pPr>
        <w:pStyle w:val="Normal"/>
        <w:jc w:val="both"/>
        <w:rPr>
          <w:rFonts w:ascii="Constantia" w:hAnsi="Constantia" w:cs="Constantia"/>
          <w:b/>
          <w:b/>
          <w:bCs/>
          <w:iCs/>
          <w:sz w:val="20"/>
        </w:rPr>
      </w:pPr>
      <w:r>
        <w:rPr>
          <w:rFonts w:cs="Constantia" w:ascii="Constantia" w:hAnsi="Constantia"/>
          <w:b/>
          <w:bCs/>
          <w:iCs/>
          <w:sz w:val="20"/>
        </w:rPr>
      </w:r>
    </w:p>
    <w:p>
      <w:pPr>
        <w:pStyle w:val="Normal"/>
        <w:jc w:val="center"/>
        <w:rPr>
          <w:rFonts w:ascii="Constantia" w:hAnsi="Constantia" w:cs="Constantia"/>
          <w:b/>
          <w:b/>
          <w:bCs/>
          <w:iCs/>
          <w:sz w:val="20"/>
        </w:rPr>
      </w:pPr>
      <w:r>
        <w:rPr>
          <w:rFonts w:cs="Constantia" w:ascii="Constantia" w:hAnsi="Constantia"/>
          <w:b/>
          <w:bCs/>
          <w:iCs/>
          <w:sz w:val="20"/>
        </w:rPr>
        <w:t>Το μυστικό συστατικό της σοκολάτας: Τα παιδιά – σκλάβοι της Αφρικής</w:t>
      </w:r>
    </w:p>
    <w:p>
      <w:pPr>
        <w:pStyle w:val="Normal"/>
        <w:jc w:val="both"/>
        <w:rPr>
          <w:rFonts w:ascii="Constantia" w:hAnsi="Constantia" w:cs="Constantia"/>
          <w:b/>
          <w:b/>
          <w:bCs/>
          <w:iCs/>
          <w:sz w:val="20"/>
        </w:rPr>
      </w:pPr>
      <w:r>
        <w:rPr>
          <w:rFonts w:cs="Constantia" w:ascii="Constantia" w:hAnsi="Constantia"/>
          <w:b/>
          <w:bCs/>
          <w:iCs/>
          <w:sz w:val="20"/>
        </w:rPr>
      </w:r>
    </w:p>
    <w:tbl>
      <w:tblPr>
        <w:tblW w:w="8522" w:type="dxa"/>
        <w:jc w:val="left"/>
        <w:tblInd w:w="-108" w:type="dxa"/>
        <w:tblLayout w:type="fixed"/>
        <w:tblCellMar>
          <w:top w:w="0" w:type="dxa"/>
          <w:left w:w="108" w:type="dxa"/>
          <w:bottom w:w="0" w:type="dxa"/>
          <w:right w:w="108" w:type="dxa"/>
        </w:tblCellMar>
      </w:tblPr>
      <w:tblGrid>
        <w:gridCol w:w="8046"/>
        <w:gridCol w:w="476"/>
      </w:tblGrid>
      <w:tr>
        <w:trPr/>
        <w:tc>
          <w:tcPr>
            <w:tcW w:w="8046" w:type="dxa"/>
            <w:tcBorders>
              <w:right w:val="single" w:sz="4" w:space="0" w:color="000000"/>
            </w:tcBorders>
          </w:tcPr>
          <w:p>
            <w:pPr>
              <w:pStyle w:val="Normal"/>
              <w:jc w:val="both"/>
              <w:rPr>
                <w:rFonts w:ascii="Constantia" w:hAnsi="Constantia" w:cs="Constantia"/>
                <w:iCs/>
                <w:sz w:val="22"/>
                <w:szCs w:val="22"/>
              </w:rPr>
            </w:pPr>
            <w:r>
              <w:rPr>
                <w:rFonts w:eastAsia="Constantia" w:cs="Constantia" w:ascii="Constantia" w:hAnsi="Constantia"/>
                <w:iCs/>
                <w:sz w:val="22"/>
                <w:szCs w:val="22"/>
              </w:rPr>
              <w:t xml:space="preserve">    </w:t>
            </w:r>
            <w:r>
              <w:rPr>
                <w:rFonts w:cs="Constantia" w:ascii="Constantia" w:hAnsi="Constantia"/>
                <w:iCs/>
                <w:sz w:val="22"/>
                <w:szCs w:val="22"/>
              </w:rPr>
              <w:t xml:space="preserve">Ένα αγόρι ηλικίας, περίπου 12 ετών, σκαρφαλώνει σε ένα ψηλό δέντρο κακάο, ενώ τα χέρια και οι ώμοι του είναι γεμάτα με ουλές από το μαχαίρι που χρησιμοποιεί για να κόψει τους καρπούς. Το δέντρο βρίσκεται σε φυτεία κακάο, έξω από το Γιαμουσούκρο, την πρωτεύουσα της Ακτής του Ελεφαντοστού. Στη συνέχεια, το αγόρι θα συσκευάσει τους σπόρους σε ένα σάκο που ζυγίζει πάνω από 100 κιλά, όταν γεμίσει. Θα πρέπει να το σύρει μέσα από το δάσος ή να προσπαθήσει να το ισορροπήσει στο κεφάλι του. Αυτό το αγόρι είναι μέρος ενός στρατού παιδιών που βοηθά στην καλλιέργεια, ενός προϊόντος που αποτελεί την κυριότερη εξαγωγή της Ακτής Ελεφαντοστού, του κακάο. </w:t>
            </w:r>
          </w:p>
          <w:p>
            <w:pPr>
              <w:pStyle w:val="Normal"/>
              <w:spacing w:lineRule="atLeast" w:line="240"/>
              <w:jc w:val="both"/>
              <w:rPr/>
            </w:pPr>
            <w:r>
              <w:rPr>
                <w:rFonts w:eastAsia="Constantia" w:cs="Constantia" w:ascii="Constantia" w:hAnsi="Constantia"/>
                <w:iCs/>
                <w:sz w:val="22"/>
                <w:szCs w:val="22"/>
              </w:rPr>
              <w:t xml:space="preserve">   </w:t>
            </w:r>
            <w:r>
              <w:rPr>
                <w:rFonts w:cs="Constantia" w:ascii="Constantia" w:hAnsi="Constantia"/>
                <w:iCs/>
                <w:sz w:val="22"/>
                <w:szCs w:val="22"/>
              </w:rPr>
              <w:t xml:space="preserve">Είναι </w:t>
            </w:r>
            <w:r>
              <w:rPr>
                <w:rFonts w:cs="Constantia" w:ascii="Constantia" w:hAnsi="Constantia"/>
                <w:b/>
                <w:bCs/>
                <w:iCs/>
                <w:sz w:val="22"/>
                <w:szCs w:val="22"/>
              </w:rPr>
              <w:t>«σκλάβος σοκολάτας»</w:t>
            </w:r>
            <w:r>
              <w:rPr>
                <w:rFonts w:cs="Constantia" w:ascii="Constantia" w:hAnsi="Constantia"/>
                <w:iCs/>
                <w:sz w:val="22"/>
                <w:szCs w:val="22"/>
              </w:rPr>
              <w:t xml:space="preserve">, ένα από τα περίπου 2,1 εκατομμύρια παιδιά της Δυτικής Αφρικής που ασχολούνται με το επικίνδυνο έργο της συγκομιδής του κακάο. Πολλά από αυτά ζουν και εργάζονται στην Ακτή του Ελεφαντοστού, μια πρώην γαλλική αποικία. Η Ακτή του Ελεφαντοστού παράγει περίπου τα δύο πέμπτα του παγκόσμιου κακάο, με το 60% των εσόδων του να προέρχεται από τις εξαγωγές αυτής της καλλιέργειας. Έτσι, αποτελεί τον βασικό παραγωγό κακάο για τις μεγάλες σοκολατοβιομηχανίες. </w:t>
            </w:r>
          </w:p>
          <w:p>
            <w:pPr>
              <w:pStyle w:val="Normal"/>
              <w:spacing w:lineRule="atLeast" w:line="240"/>
              <w:jc w:val="both"/>
              <w:rPr/>
            </w:pPr>
            <w:r>
              <w:rPr>
                <w:rFonts w:eastAsia="Constantia" w:cs="Constantia" w:ascii="Constantia" w:hAnsi="Constantia"/>
                <w:iCs/>
                <w:sz w:val="22"/>
                <w:szCs w:val="22"/>
              </w:rPr>
              <w:t xml:space="preserve">   </w:t>
            </w:r>
            <w:r>
              <w:rPr>
                <w:rFonts w:cs="Constantia" w:ascii="Constantia" w:hAnsi="Constantia"/>
                <w:iCs/>
                <w:sz w:val="22"/>
                <w:szCs w:val="22"/>
              </w:rPr>
              <w:t xml:space="preserve">Ενώ οι όροι όπως  «δουλεία» και  «σκλαβιά» κουβαλούν μαζί τους συγκεκριμένο ιστορικό φορτίο, πολλοί άνθρωποι, ευαισθητοποιημένοι στα ανθρώπινα δικαιώματα – τόσο εντός όσο και εκτός της Ακτής του Ελεφαντοστού – σημειώνουν ότι αυτό που γίνεται, σήμερα, στη χώρα αυτή, θυμίζει τους σκλάβους της Αμερικής του 17ου αιώνα. </w:t>
            </w:r>
          </w:p>
          <w:p>
            <w:pPr>
              <w:pStyle w:val="Normal"/>
              <w:spacing w:lineRule="atLeast" w:line="240"/>
              <w:jc w:val="both"/>
              <w:rPr>
                <w:rFonts w:ascii="Constantia" w:hAnsi="Constantia" w:cs="Constantia"/>
                <w:iCs/>
                <w:sz w:val="22"/>
                <w:szCs w:val="22"/>
              </w:rPr>
            </w:pPr>
            <w:r>
              <w:rPr>
                <w:rFonts w:eastAsia="Constantia" w:cs="Constantia" w:ascii="Constantia" w:hAnsi="Constantia"/>
                <w:iCs/>
                <w:sz w:val="22"/>
                <w:szCs w:val="22"/>
              </w:rPr>
              <w:t xml:space="preserve">   </w:t>
            </w:r>
            <w:r>
              <w:rPr>
                <w:rFonts w:cs="Constantia" w:ascii="Constantia" w:hAnsi="Constantia"/>
                <w:iCs/>
                <w:sz w:val="22"/>
                <w:szCs w:val="22"/>
              </w:rPr>
              <w:t>Τα παιδιά – σκλάβοι στις φυτείες της Ακτής Ελεφαντοστού εργάζονται, από νωρίς το πρωί μέχρι το βράδυ, χρησιμοποιώντας επικίνδυνα εργαλεία, όπως μαχαίρια και αλυσοπρίονα. Τα χτυπούν, εάν δουλεύουν πολύ αργά ή εάν προσπαθήσουν να αποδράσουν. Πωλούνται από τις οικογένειές τους ή διακινούνται από, σχετικά, φτωχότερες χώρες όπως η γειτονική Μπουρκίνα Φάσο ή το Μάλι. Άλλες φορές, τα απαγάγουν και τα μεταφέρουν στις φυτείες. Πολλές φορές, αυτά τα παιδιά και οι οικογένειές τους ξεγελιούνται από εμπόρους, που τους λένε για υπέροχες ευκαιρίες εργασίας στη, μάλλον, πιο εύπορη χώρα της Ακτής του Ελεφαντοστού. Πολλοί σκλάβοι σοκολάτας δεν βλέπουν ξανά τις οικογένειές τους.</w:t>
            </w:r>
          </w:p>
          <w:p>
            <w:pPr>
              <w:pStyle w:val="Normal"/>
              <w:spacing w:lineRule="atLeast" w:line="240"/>
              <w:jc w:val="both"/>
              <w:rPr/>
            </w:pPr>
            <w:r>
              <w:rPr>
                <w:rFonts w:eastAsia="Constantia" w:cs="Constantia" w:ascii="Constantia" w:hAnsi="Constantia"/>
                <w:iCs/>
                <w:sz w:val="22"/>
                <w:szCs w:val="22"/>
              </w:rPr>
              <w:t xml:space="preserve">   </w:t>
            </w:r>
            <w:r>
              <w:rPr>
                <w:rFonts w:cs="Constantia" w:ascii="Constantia" w:hAnsi="Constantia"/>
                <w:iCs/>
                <w:sz w:val="22"/>
                <w:szCs w:val="22"/>
              </w:rPr>
              <w:t>Η θεσμοθετημένη φτώχεια γεννά την παιδική δουλεία, όταν οι ιδιοκτήτες των φυτειών αρνούνται να μοιράσουν τα κέρδη, δίκαια. Τα υποδουλωμένα παιδιά χάνουν ευκαιρίες στην εκπαίδευση, ενώ το χαμηλό εισόδημα και η έλλειψη άλλων δεξιοτήτων τα εμποδίζει να συνεισφέρουν στην οικονομία. Τέλος, δεδομένου ότι οι οικονομίες των χωρών δεν μπορούν να αναπτυχθούν και να διαφοροποιηθούν, παραμένουν στάσιμες και υπανάπτυκτες.</w:t>
            </w:r>
          </w:p>
          <w:p>
            <w:pPr>
              <w:pStyle w:val="Normal"/>
              <w:spacing w:lineRule="atLeast" w:line="240"/>
              <w:jc w:val="both"/>
              <w:rPr/>
            </w:pPr>
            <w:r>
              <w:rPr>
                <w:rFonts w:eastAsia="Constantia" w:cs="Constantia" w:ascii="Constantia" w:hAnsi="Constantia"/>
                <w:iCs/>
                <w:sz w:val="22"/>
                <w:szCs w:val="22"/>
              </w:rPr>
              <w:t xml:space="preserve">   </w:t>
            </w:r>
            <w:r>
              <w:rPr>
                <w:rFonts w:cs="Constantia" w:ascii="Constantia" w:hAnsi="Constantia"/>
                <w:iCs/>
                <w:sz w:val="22"/>
                <w:szCs w:val="22"/>
              </w:rPr>
              <w:t xml:space="preserve">Επιπλέον, χώρες που εξάγουν κακάο όπως η Ακτή του Ελεφαντοστού και η Γκάνα έχουν δημιουργήσει μια παρασιτική σχέση που τροφοδοτεί την κατανάλωση σοκολάτας από τις δυτικές χώρες, τροφοδοτώντας μια ισχυρή εξάρτηση που καταστέλλει τις αναπτυξιακές ευκαιρίες. Έτσι, η υποδούλωση των παιδιών αποτελεί αιτία και συνέπεια της στασιμότητας της οικονομικής ανάπτυξης, καθώς διαιωνίζει </w:t>
            </w:r>
            <w:r>
              <mc:AlternateContent>
                <mc:Choice Requires="wps">
                  <w:drawing>
                    <wp:anchor behindDoc="0" distT="0" distB="0" distL="114935" distR="114935" simplePos="0" locked="0" layoutInCell="1" allowOverlap="1" relativeHeight="52">
                      <wp:simplePos x="0" y="0"/>
                      <wp:positionH relativeFrom="column">
                        <wp:posOffset>4994275</wp:posOffset>
                      </wp:positionH>
                      <wp:positionV relativeFrom="paragraph">
                        <wp:posOffset>795020</wp:posOffset>
                      </wp:positionV>
                      <wp:extent cx="23495" cy="135890"/>
                      <wp:effectExtent l="5080" t="4445" r="3810" b="4445"/>
                      <wp:wrapNone/>
                      <wp:docPr id="34" name="Γραφή 1123"/>
                      <a:graphic xmlns:a="http://schemas.openxmlformats.org/drawingml/2006/main">
                        <a:graphicData uri="http://schemas.microsoft.com/office/word/2010/wordprocessingShape">
                          <wps:wsp>
                            <wps:cNvSpPr/>
                            <wps:spPr>
                              <a:xfrm>
                                <a:off x="0" y="0"/>
                                <a:ext cx="23400" cy="13572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Γραφή 1123" coordsize="41,352" path="m29,27c29,24,29,21,29,19c29,16,29,7,31,5c34,4,37,2,40,1c36,118,33,235,30,352c29,350,28,349,27,347c26,346,26,346,25,345c24,344,23,342,23,342c22,341,21,341,20,341c19,341,18,340,17,340c15,340,14,340,12,341c7,343,9,343,0,348e" stroked="t" o:allowincell="t" style="position:absolute;margin-left:393.25pt;margin-top:62.6pt;width:1.8pt;height:10.65pt;mso-wrap-style:none;v-text-anchor:middle">
                      <v:fill o:detectmouseclick="t" on="false"/>
                      <v:stroke color="black" weight="9000" joinstyle="miter" endcap="round"/>
                      <w10:wrap type="none"/>
                    </v:rect>
                  </w:pict>
                </mc:Fallback>
              </mc:AlternateContent>
            </w:r>
            <w:r>
              <w:rPr>
                <w:rFonts w:cs="Constantia" w:ascii="Constantia" w:hAnsi="Constantia"/>
                <w:iCs/>
                <w:sz w:val="22"/>
                <w:szCs w:val="22"/>
              </w:rPr>
              <w:t xml:space="preserve">έναν κύκλο φτώχειας και υπανάπτυξης. </w:t>
            </w:r>
          </w:p>
          <w:p>
            <w:pPr>
              <w:pStyle w:val="Normal"/>
              <w:spacing w:lineRule="atLeast" w:line="240"/>
              <w:jc w:val="both"/>
              <w:rPr>
                <w:rFonts w:ascii="Constantia" w:hAnsi="Constantia" w:cs="Constantia"/>
                <w:iCs/>
                <w:sz w:val="22"/>
                <w:szCs w:val="22"/>
              </w:rPr>
            </w:pPr>
            <w:r>
              <mc:AlternateContent>
                <mc:Choice Requires="wps">
                  <w:drawing>
                    <wp:anchor behindDoc="0" distT="0" distB="0" distL="114935" distR="114935" simplePos="0" locked="0" layoutInCell="1" allowOverlap="1" relativeHeight="38">
                      <wp:simplePos x="0" y="0"/>
                      <wp:positionH relativeFrom="column">
                        <wp:posOffset>4999990</wp:posOffset>
                      </wp:positionH>
                      <wp:positionV relativeFrom="paragraph">
                        <wp:posOffset>-127000</wp:posOffset>
                      </wp:positionV>
                      <wp:extent cx="1168400" cy="598170"/>
                      <wp:effectExtent l="4445" t="4445" r="4445" b="4445"/>
                      <wp:wrapNone/>
                      <wp:docPr id="35" name="Γραφή 1121"/>
                      <a:graphic xmlns:a="http://schemas.openxmlformats.org/drawingml/2006/main">
                        <a:graphicData uri="http://schemas.microsoft.com/office/word/2010/wordprocessingShape">
                          <wps:wsp>
                            <wps:cNvSpPr/>
                            <wps:spPr>
                              <a:xfrm>
                                <a:off x="0" y="0"/>
                                <a:ext cx="1168560" cy="59832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Γραφή 1121" coordsize="3222,1637" path="m2436,257c2430,259,2424,261,2419,264c2416,266,2413,269,2410,271c2405,275,2403,278,2399,283c2380,311,2360,338,2344,368c2330,394,2319,423,2312,451c2303,486,2300,520,2298,556c2298,561,2299,564,2300,568c2300,569,2302,571,2302,571c2302,571,2304,573,2304,573c2305,573,2307,575,2308,575c2314,577,2323,574,2328,572c2332,570,2337,566,2341,564c2391,534,2407,485,2439,433c2442,428,2444,424,2447,419em2495,351c2517,379,2539,407,2566,430c2584,445,2599,457,2618,469em2661,231c2644,255,2625,284,2609,310c2551,406,2494,514,2457,621c2457,625,2456,629,2456,633c2458,632,2461,632,2463,631c2464,630,2465,630,2466,629c2467,628,2469,626,2471,625c2480,616,2483,613,2488,605em2662,456c2661,485,2658,516,2657,545c2657,546,2658,547,2658,548c2658,549,2658,551,2659,552c2659,552,2661,554,2661,554c2662,555,2663,555,2664,556c2665,557,2666,557,2668,557c2670,557,2672,556,2673,556c2674,556,2676,555,2676,555c2681,553,2685,551,2689,549c2693,547,2697,544,2700,541c2708,534,2713,524,2718,515c2724,505,2730,495,2733,484c2736,473,2740,462,2741,451c2743,439,2744,426,2743,414c2743,411,2743,408,2742,406c2741,404,2739,401,2738,399c2737,397,2736,395,2734,393c2732,391,2731,389,2729,387c2727,385,2724,384,2722,383c2718,381,2715,378,2710,378c2706,378,2704,379,2701,380c2695,381,2693,383,2688,386c2685,388,2682,389,2680,391c2668,402,2659,415,2650,428c2649,429,2650,429,2649,431c2649,433,2649,433,2650,434c2651,435,2652,436,2653,436c2655,436,2656,435,2656,433em2761,130c2761,127,2761,127,2761,125c2761,128,2761,130,2761,133c2761,143,2765,152,2768,162c2773,176,2776,190,2783,204c2789,216,2791,219,2794,227em2835,269c2837,270,2839,270,2841,271c2843,272,2845,273,2846,274c2850,277,2853,281,2855,285c2863,304,2870,326,2878,346c3084,838,2935,458,2945,515c2942,511,2941,510,2938,508em2860,375c2855,381,2850,387,2846,394c2842,401,2839,409,2836,416c2821,456,2815,498,2813,541c2813,545,2812,560,2814,565c2814,566,2814,566,2815,566c2817,566,2816,568,2818,567c2818,563,2821,561,2828,561em3006,343c3010,370,3009,396,3011,423c3015,473,3027,523,3035,572c3037,585,3039,580,3045,584em3131,482c3136,501,3138,520,3141,540c3143,552,3145,564,3149,575c3149,575,3151,577,3151,578c3152,580,3152,581,3153,582c3154,583,3155,583,3156,584c3157,585,3158,586,3159,586c3161,587,3161,587,3163,587c3167,587,3169,586,3173,584c3176,582,3177,581,3180,579c3182,577,3184,576,3186,573c3192,565,3198,557,3203,548c3211,533,3219,517,3220,500c3221,492,3222,483,3221,475c3219,458,3214,444,3209,428c3207,421,3205,417,3201,411c3197,404,3192,398,3187,392c3183,387,3178,383,3173,379c3168,375,3158,368,3152,367c3147,366,3142,371,3137,375c3132,379,3129,384,3125,389c3121,394,3118,399,3115,405c3097,441,3088,481,3075,519em70,381c58,367,48,354,30,347c24,345,17,344,11,344c7,344,4,344,0,344c143,324,287,300,430,279c452,276,473,277,495,273c497,273,495,272,498,271c499,271,498,269,499,269em426,145c426,145,424,142,424,142c423,141,422,141,421,141c420,141,420,142,419,142c420,143,415,142,416,143c437,177,473,193,506,212c522,221,538,231,552,243c553,244,553,246,554,247c555,248,555,250,555,252c556,254,556,256,556,259c556,261,556,263,555,265c554,267,554,268,553,270c546,285,535,297,526,310c507,338,479,375,463,400c464,400,464,400,465,400em747,186c669,186,740,332,740,410c740,424,747,400,748,395em744,209c744,207,744,205,745,203c746,201,745,201,746,200c747,199,747,198,748,197c749,196,749,195,750,195c758,194,766,193,774,194c777,194,781,196,784,197c788,198,791,201,794,203c796,205,798,207,800,209c808,217,811,233,813,243c816,257,818,272,819,286c822,315,818,344,818,373c818,375,818,376,818,378em863,422c866,422,868,423,871,423c874,423,878,423,881,422c883,421,885,420,887,419c899,409,911,398,920,384c932,366,941,343,944,322c945,315,946,309,945,302c945,297,943,292,942,287c941,282,939,277,937,272c935,268,932,263,929,259c926,255,923,251,919,247c916,244,913,241,909,238c908,237,907,237,906,237c904,236,899,237,898,238c897,239,896,238,895,239c885,251,878,264,875,279c872,295,871,312,872,328c873,350,878,370,883,391c889,417,887,442,886,468c886,490,885,511,886,533c886,535,887,537,887,538c887,540,889,540,889,541c890,542,891,543,892,543c894,543,896,543,897,542c898,541,898,541,900,540c903,538,905,536,908,534em1000,331c998,334,997,336,995,338c993,341,993,343,992,346c991,349,990,351,990,354c988,370,989,386,989,403c989,409,989,418,991,424c991,426,992,427,993,428c994,429,996,431,996,431c997,432,998,432,999,432c1002,433,1006,432,1008,431c1010,430,1011,430,1012,429c1016,427,1021,424,1025,421c1034,415,1042,407,1048,398c1052,392,1055,385,1057,378c1059,372,1060,367,1061,360c1062,354,1063,348,1063,342c1063,334,1061,325,1059,317c1057,308,1054,299,1050,291c1046,283,1042,275,1037,267c1029,254,1019,247,1009,236c1008,235,1008,235,1007,234c1006,233,1005,233,1004,232c1004,232,1002,230,1001,230c998,229,994,231,992,231c990,231,989,231,988,232c988,232,985,234,985,234c985,234,983,236,983,236c982,237,982,238,982,239c981,240,981,242,980,244c979,247,978,249,977,252c976,255,976,258,976,261c976,265,976,269,977,273c978,278,979,282,982,287c985,292,990,298,994,302c999,307,1005,313,1011,316c1015,318,1018,319,1022,321em1156,269c1147,287,1140,304,1135,324c1128,350,1123,375,1120,402c1117,424,1116,450,1119,471c1119,473,1121,474,1122,475c1123,476,1125,478,1126,478c1129,479,1133,478,1135,477c1145,471,1156,466,1165,458c1182,444,1194,418,1202,399c1211,377,1213,372,1219,359em1261,268c1249,331,1241,382,1240,445c1240,447,1241,448,1241,450c1241,450,1242,450,1242,450c1243,449,1243,453,1244,452c1261,445,1270,432,1280,418c1283,413,1287,408,1290,403c1293,399,1296,396,1300,392c1304,388,1310,384,1315,381c1315,381,1316,381,1316,381c1327,398,1340,411,1354,425c1355,426,1356,427,1357,428c1358,429,1359,429,1360,430c1361,431,1361,430,1363,431c1365,432,1367,432,1370,432c1372,432,1372,432,1373,431c1375,430,1376,429,1378,427c1380,425,1381,423,1382,421c1384,419,1386,414,1386,411c1389,378,1394,342,1389,309c1386,290,1366,241,1377,221c1388,212,1389,208,1397,209em1457,222c1461,231,1463,239,1466,248c1469,257,1469,265,1470,274c1471,287,1469,300,1470,313c1471,329,1475,344,1479,360c1482,371,1495,404,1487,414c1486,413,1486,413,1485,412em1451,261c1452,260,1453,259,1453,258c1454,257,1454,256,1455,255c1456,254,1458,252,1458,252c1459,251,1462,250,1463,250c1477,246,1486,243,1499,243c1506,243,1512,243,1518,244c1526,245,1529,246,1536,249c1540,251,1545,254,1549,257c1552,259,1554,262,1556,265c1559,268,1561,272,1563,276c1564,279,1566,283,1567,286c1569,294,1570,302,1570,310c1570,317,1570,324,1569,331c1565,355,1557,377,1553,401c1547,441,1553,412,1559,417em1650,279c1660,320,1663,382,1666,417c1670,476,1668,465,1675,419c1678,413,1679,408,1678,401em1766,199c1766,270,1758,351,1767,420c1769,434,1788,409,1796,398em1889,221c1854,261,1820,302,1789,346c1785,351,1782,357,1779,363c1776,369,1774,375,1772,381c1770,388,1766,396,1769,402c1770,403,1770,404,1771,405c1771,405,1774,406,1775,406c1802,411,1824,401,1857,392c1915,377,1880,374,1918,390c1920,391,1919,394,1921,396c1924,400,1927,403,1931,406c1933,408,1935,409,1938,410c1939,411,1943,412,1944,412c1951,413,1961,412,1967,409c1970,407,1972,405,1975,403c1978,401,1980,398,1982,396c1985,393,1987,392,1989,388c1992,383,1995,376,1996,370c1997,366,1997,361,1997,357c1997,354,1997,351,1996,348c1995,346,1994,345,1993,343c1992,341,1992,342,1990,340c1989,339,1988,338,1987,337c1986,336,1985,336,1983,335c1982,334,1981,334,1979,334c1978,334,1976,333,1975,333c1971,333,1964,333,1960,334c1957,335,1954,336,1951,337c1947,338,1941,340,1938,343c1934,346,1931,350,1927,353c1924,356,1921,358,1918,362c1916,364,1910,373,1910,375c1911,380,1917,380,1917,380em1985,19c1984,11,1983,7,1979,1c1977,6,1977,7,1977,13c1976,27,1973,47,1976,60c1984,93,1996,121,2013,149c2016,155,2020,160,2023,166em478,773c476,773,476,772,475,772c473,772,471,773,469,773c467,773,467,773,466,774c465,775,464,775,463,776c462,778,462,780,460,782c458,784,456,788,454,789c451,791,449,792,446,793c498,796,549,796,601,792c616,791,631,786,646,782c668,776,687,765,707,756c711,754,714,753,718,751em788,692c789,690,788,690,789,689c790,688,790,687,791,686c792,685,793,685,794,684c795,683,796,683,797,683c799,683,801,684,801,684c803,684,804,684,805,685c806,686,806,686,807,687c815,704,818,716,824,732c830,749,837,768,840,786c844,814,847,839,855,866c855,867,856,868,856,869em806,788c798,793,792,798,785,804c775,813,768,823,760,834c754,843,749,851,744,861c736,877,731,897,729,914c728,923,728,932,729,938c729,940,730,940,730,941c731,943,731,943,732,944c733,945,733,945,734,946c735,947,735,947,736,948c737,949,738,950,740,950c745,951,750,950,754,949c757,949,759,948,762,947c793,934,819,913,841,887c878,842,883,838,901,811em958,641c942,649,941,648,933,657c932,659,930,661,929,663c928,665,928,667,928,669c927,672,927,674,927,678c928,704,934,724,943,748c947,759,953,773,960,781c961,782,962,782,963,783c964,784,966,785,967,785c968,786,970,786,971,786c983,790,992,780,987,805c946,988,925,986,925,1080c941,1062,953,1046,964,1025em1117,754c1113,792,1106,830,1105,868c1105,881,1095,937,1125,918c1128,916,1130,913,1133,911em1236,788c1226,816,1219,846,1215,876c1212,900,1211,925,1210,949c1210,951,1211,950,1211,952c1213,952,1212,953,1214,953c1225,951,1232,947,1243,936c1254,926,1263,907,1268,893c1275,876,1279,860,1283,842c1284,837,1285,833,1286,828c1287,823,1287,819,1287,814c1287,809,1286,805,1285,800c1284,795,1283,791,1281,787c1279,783,1277,779,1275,775c1272,771,1269,768,1266,764c1262,760,1257,755,1252,752c1249,750,1244,751,1240,751c1236,751,1233,751,1229,752c1225,753,1220,754,1217,756c1211,760,1205,763,1199,768c1199,768,1198,771,1197,772c1197,772,1196,777,1196,777c1196,778,1197,779,1197,780c1198,782,1197,782,1199,784c1200,785,1201,786,1202,786c1203,787,1203,787,1205,787c1208,787,1210,787,1212,786c1215,785,1219,784,1222,783em1400,667c1399,722,1415,775,1436,826c1453,867,1482,919,1495,966c1499,979,1500,988,1502,1001em1468,818c1466,817,1466,816,1464,816c1461,816,1458,816,1457,817c1456,818,1455,817,1454,818c1424,840,1404,872,1388,905c1378,925,1359,968,1350,987c1350,987,1349,989,1349,990c1349,991,1348,991,1348,993c1348,994,1349,995,1349,996c1350,997,1350,998,1351,999c1352,1000,1353,1001,1354,1001c1356,1002,1357,1002,1359,1002c1361,1002,1362,1001,1363,1001c1367,1000,1371,998,1376,996em1571,872c1580,892,1586,911,1590,933c1590,934,1591,937,1591,937c1591,939,1591,940,1592,941c1593,942,1593,943,1594,944c1594,944,1596,946,1596,946c1597,947,1599,948,1600,948c1602,949,1604,948,1605,948c1607,948,1609,946,1610,945c1613,943,1613,943,1615,940c1616,938,1617,938,1618,936c1629,917,1636,896,1644,876c1645,874,1646,871,1646,869c1647,864,1646,858,1645,854c1644,851,1644,849,1643,846c1642,844,1641,841,1640,839c1639,837,1637,834,1635,833c1633,831,1632,830,1630,828c1628,826,1625,825,1623,824c1616,820,1608,818,1600,817c1596,816,1592,816,1587,816c1583,816,1578,817,1574,818c1570,819,1566,819,1562,821c1553,825,1540,835,1537,837em1607,554c1618,613,1628,674,1653,729c1696,823,1749,903,1804,990c1819,1013,1830,1039,1838,1065c1843,1083,1847,1095,1850,1112c1853,1128,1848,1148,1841,1163c1831,1183,1816,1199,1796,1210c1791,1213,1785,1216,1780,1217c1766,1221,1752,1223,1739,1217c1732,1214,1724,1206,1720,1200c1715,1193,1713,1186,1711,1178c1709,1171,1707,1164,1706,1157c1705,1150,1705,1141,1705,1134c1706,1095,1726,1051,1740,1015c1757,971,1779,926,1805,886c1833,843,1862,801,1891,759c1897,773,1901,783,1904,799c1913,848,1919,900,1931,948c1931,949,1934,948,1934,949c1935,949,1935,949,1936,949c1945,933,1956,918,1964,900c1966,895,1967,890,1969,885em2029,748c2022,778,2019,810,2015,841c2011,872,2026,921,2009,946c2005,950,2004,952,2000,951em1882,903c1899,890,1921,878,1942,868c1990,845,2037,827,2087,809em2174,788c2158,824,2143,856,2135,894c2129,923,2127,951,2126,980c2126,982,2127,983,2127,985c2127,986,2128,987,2128,988c2128,988,2130,990,2130,990c2131,991,2133,993,2133,993c2134,994,2136,994,2137,994c2139,995,2140,995,2142,995c2144,995,2146,994,2147,994c2160,988,2141,1005,2182,978c2219,954,2246,904,2269,869c2284,846,2287,845,2292,831em2299,817c2297,860,2293,908,2301,951c2301,952,2302,953,2303,954c2304,955,2305,955,2306,956c2306,956,2310,957,2310,957c2326,954,2331,949,2343,938em2443,766c2442,809,2439,852,2443,895c2443,899,2459,958,2446,969em2334,914c2333,914,2333,914,2332,914c2332,913,2330,913,2331,911c2340,900,2351,897,2366,891c2407,874,2448,865,2491,855c2513,850,2515,850,2527,846em407,1242c424,1247,441,1252,458,1256c508,1267,561,1264,611,1264c616,1264,620,1264,625,1264em790,1215c779,1231,768,1247,759,1264c750,1281,743,1300,737,1318c731,1336,727,1356,725,1375c723,1396,721,1403,723,1417c723,1419,723,1419,724,1420c725,1422,726,1423,727,1424c728,1425,728,1425,729,1426c731,1428,733,1428,735,1429c740,1430,746,1429,750,1428c754,1427,759,1425,762,1424c770,1421,777,1415,784,1411c804,1399,818,1380,831,1361c851,1333,867,1301,885,1271em902,1235c898,1276,890,1319,890,1360c890,1366,891,1373,893,1378c895,1384,896,1390,899,1395c902,1400,905,1406,909,1410c910,1411,912,1411,913,1412c914,1412,916,1413,917,1413c919,1413,919,1412,921,1412c923,1412,924,1412,925,1411c927,1410,928,1409,929,1408c930,1407,931,1405,932,1404c944,1389,953,1377,962,1361c975,1340,983,1315,989,1291c1001,1240,1006,1198,1029,1149c1030,1147,1030,1145,1031,1143em1060,1128c1061,1129,1064,1130,1065,1131c1067,1133,1069,1135,1070,1137c1071,1138,1072,1140,1073,1141c1074,1143,1074,1144,1074,1146c1077,1159,1080,1173,1081,1186c1089,1260,1124,1467,1107,1557c1106,1555,1106,1554,1105,1553em1076,1474c1077,1437,1086,1419,1102,1383c1108,1370,1113,1357,1119,1344c1123,1336,1127,1329,1132,1322c1179,1261,1134,1316,1146,1308c1148,1307,1148,1308,1150,1308c1152,1308,1153,1309,1153,1309c1154,1309,1156,1309,1157,1310c1158,1311,1159,1312,1160,1313c1161,1314,1162,1316,1163,1317c1164,1318,1164,1319,1165,1321c1178,1346,1183,1365,1191,1391c1191,1392,1191,1394,1192,1395c1193,1397,1196,1399,1198,1400c1199,1401,1200,1401,1201,1402c1202,1402,1205,1403,1205,1403em1310,1281c1310,1326,1306,1373,1308,1418c1309,1431,1309,1423,1308,1418em1265,1277c1265,1275,1264,1275,1264,1273c1264,1271,1265,1269,1265,1268c1265,1267,1265,1265,1266,1264c1266,1263,1268,1261,1269,1261c1296,1248,1320,1252,1350,1250c1364,1249,1378,1247,1392,1246c1400,1246,1409,1246,1417,1247c1428,1249,1441,1251,1449,1257c1452,1259,1452,1267,1453,1270c1454,1275,1454,1279,1454,1284c1454,1291,1453,1298,1452,1305c1445,1357,1448,1363,1436,1396c1447,1389,1451,1384,1459,1373em1600,1189c1592,1200,1582,1210,1573,1221c1564,1231,1556,1241,1551,1254c1548,1260,1541,1278,1543,1283c1555,1323,1551,1293,1557,1305c1558,1307,1559,1309,1560,1310c1562,1313,1563,1315,1564,1318c1565,1320,1565,1322,1565,1324c1567,1342,1558,1363,1554,1378c1550,1393,1545,1408,1544,1424c1544,1425,1545,1426,1545,1427c1545,1428,1545,1428,1545,1429c1547,1429,1546,1430,1548,1430c1553,1429,1538,1442,1563,1427c1588,1412,1606,1388,1623,1365c1650,1328,1668,1288,1685,1246em1620,993c1619,994,1616,996,1615,997c1614,998,1613,1000,1612,1001c1611,1002,1611,1003,1610,1005c1609,1006,1609,1007,1609,1009c1606,1020,1608,1025,1612,1043c1615,1059,1628,1079,1637,1092c1677,1150,1679,1155,1701,1186em1738,1249c1740,1272,1740,1292,1739,1314c1738,1341,1745,1367,1747,1393c1750,1432,1777,1588,1754,1637c1748,1650,1752,1608,1753,1593em1753,1523c1755,1501,1758,1479,1764,1457c1770,1436,1776,1413,1786,1394c1813,1341,1837,1296,1858,1240c1859,1239,1860,1237,1860,1236c1860,1235,1861,1232,1861,1231c1862,1228,1861,1222,1860,1219c1860,1218,1859,1216,1858,1215c1857,1213,1856,1213,1855,1211c1854,1209,1853,1208,1851,1206c1850,1205,1848,1204,1847,1203c1846,1202,1844,1201,1843,1201c1841,1200,1840,1200,1838,1200c1823,1198,1805,1202,1791,1206c1765,1214,1747,1228,1723,1243c1718,1246,1715,1250,1711,1254c1709,1257,1706,1259,1704,1262c1701,1266,1700,1270,1698,1274c1697,1277,1696,1281,1695,1284c1711,1284,1715,1284,1725,1280em1982,1167c1981,1172,1979,1176,1978,1181c1977,1186,1977,1191,1977,1196c1977,1202,1978,1208,1980,1214c1983,1224,1987,1232,1992,1241c2001,1256,2013,1269,2024,1282c2029,1288,2034,1296,2038,1303c2042,1311,2046,1319,2049,1327c2052,1336,2058,1349,2058,1359c2058,1363,2058,1364,2057,1367em2012,1261c2009,1260,2006,1259,2003,1258c1999,1257,1995,1256,1991,1256c1987,1256,1982,1256,1978,1257c1975,1258,1972,1259,1969,1260c1964,1262,1958,1264,1954,1268c1947,1273,1940,1280,1934,1286c1920,1300,1903,1320,1891,1333c1887,1337,1884,1341,1882,1346c1881,1348,1881,1350,1880,1352c1879,1355,1879,1359,1879,1362c1879,1364,1880,1367,1881,1369c1882,1371,1882,1372,1883,1374c1884,1377,1885,1379,1888,1381c1891,1384,1895,1385,1898,1387c1905,1390,1914,1392,1922,1393c1940,1394,1959,1389,1975,1384c2065,1358,2133,1326,2214,1279c2219,1275,2225,1272,2230,1268em2275,1227c2259,1233,2246,1238,2232,1248c2222,1255,2214,1263,2206,1272c2200,1279,2195,1286,2191,1294c2181,1312,2175,1331,2172,1352c2167,1397,2170,1363,2171,1375c2171,1377,2172,1378,2172,1379c2172,1381,2173,1381,2174,1383c2175,1384,2175,1384,2176,1386c2177,1387,2178,1388,2179,1389c2180,1390,2182,1390,2183,1391c2184,1391,2185,1393,2187,1393c2190,1394,2192,1394,2195,1394c2199,1394,2205,1393,2209,1392c2224,1389,2236,1382,2249,1375c2277,1359,2300,1338,2324,1316c2335,1306,2344,1293,2353,1281c2365,1264,2376,1243,2383,1224c2384,1222,2383,1220,2384,1217c2385,1213,2384,1203,2382,1199c2380,1198,2379,1196,2377,1195c2365,1221,2360,1250,2357,1280c2349,1361,2360,1440,2366,1520c2368,1548,2364,1577,2377,1601c2377,1602,2380,1599,2381,1600c2381,1599,2381,1599,2382,1599c2382,1598,2384,1597,2384,1597c2385,1595,2385,1595,2385,1594c2385,1593,2385,1592,2386,1591em2383,1533c2382,1531,2382,1530,2381,1528c2381,1526,2380,1525,2380,1523c2380,1521,2379,1519,2379,1517c2379,1516,2380,1513,2380,1512c2380,1511,2381,1508,2382,1507c2395,1478,2410,1451,2424,1423c2442,1388,2455,1354,2470,1318c2477,1337,2484,1389,2495,1405c2497,1406,2500,1408,2502,1409em2597,1251c2629,1273,2661,1343,2675,1369c2682,1382,2671,1347,2669,1337em2670,1336c2670,1334,2670,1332,2669,1330c2668,1328,2668,1327,2667,1325c2666,1324,2664,1322,2664,1321c2663,1320,2661,1319,2660,1318c2659,1317,2657,1316,2656,1315c2654,1314,2652,1313,2650,1313c2649,1313,2646,1312,2645,1312c2643,1312,2642,1313,2640,1313c2634,1314,2629,1316,2624,1319c2607,1327,2588,1340,2578,1356c2577,1358,2579,1361,2579,1361c2579,1362,2580,1363,2581,1363c2581,1363,2583,1364,2584,1364c2661,1371,2741,1360,2817,1355c2832,1354,2848,1355,2861,1356c2863,1356,2863,1357,2865,1357c2866,1357,2866,1358,2868,1359c2870,1360,2869,1360,2871,1362c2872,1363,2873,1364,2873,1365c2874,1374,2874,1356,2872,1379c2872,1381,2872,1383,2872,1385e" stroked="t" o:allowincell="t" style="position:absolute;margin-left:393.7pt;margin-top:-10pt;width:91.95pt;height:47.05pt;mso-wrap-style:none;v-text-anchor:middle">
                      <v:fill o:detectmouseclick="t" on="false"/>
                      <v:stroke color="black" weight="9000" joinstyle="miter" endcap="round"/>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4951730</wp:posOffset>
                      </wp:positionH>
                      <wp:positionV relativeFrom="paragraph">
                        <wp:posOffset>-1905</wp:posOffset>
                      </wp:positionV>
                      <wp:extent cx="15875" cy="31750"/>
                      <wp:effectExtent l="5080" t="4445" r="3810" b="4445"/>
                      <wp:wrapNone/>
                      <wp:docPr id="36" name="Γραφή 1122"/>
                      <a:graphic xmlns:a="http://schemas.openxmlformats.org/drawingml/2006/main">
                        <a:graphicData uri="http://schemas.microsoft.com/office/word/2010/wordprocessingShape">
                          <wps:wsp>
                            <wps:cNvSpPr/>
                            <wps:spPr>
                              <a:xfrm>
                                <a:off x="0" y="0"/>
                                <a:ext cx="15840" cy="3168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Γραφή 1122" coordorigin="1,1" coordsize="19,64" path="m19,56c18,51,9,3,9,2c8,24,5,43,1,64e" stroked="t" o:allowincell="t" style="position:absolute;margin-left:389.9pt;margin-top:-0.15pt;width:1.2pt;height:2.45pt;mso-wrap-style:none;v-text-anchor:middle">
                      <v:fill o:detectmouseclick="t" on="false"/>
                      <v:stroke color="black" weight="9000" joinstyle="miter" endcap="round"/>
                      <w10:wrap type="none"/>
                    </v:rect>
                  </w:pict>
                </mc:Fallback>
              </mc:AlternateContent>
            </w:r>
            <w:r>
              <w:rPr>
                <w:rFonts w:eastAsia="Constantia" w:cs="Constantia" w:ascii="Constantia" w:hAnsi="Constantia"/>
                <w:iCs/>
                <w:sz w:val="22"/>
                <w:szCs w:val="22"/>
              </w:rPr>
              <w:t xml:space="preserve">   </w:t>
            </w:r>
            <w:r>
              <w:rPr>
                <w:rFonts w:cs="Constantia" w:ascii="Constantia" w:hAnsi="Constantia"/>
                <w:iCs/>
                <w:sz w:val="22"/>
                <w:szCs w:val="22"/>
              </w:rPr>
              <w:t xml:space="preserve">Για τους καταναλωτές στις ανεπτυγμένες χώρες, η σοκολάτα είναι μια πολυτέλεια, είναι μια απόλαυση που ικανοποιεί τα πάθη και συμβολίζει την αγάπη. Ωστόσο, για τα παιδιά στις αναπτυσσόμενες χώρες που το παράγουν και δεν έχουν δοκιμάσει, ποτέ, το τελικό προϊόν, η σοκολάτα αντιπροσωπεύει μια ζωή δουλείας, κακοποίησης και του τέλους της παιδικής τους ηλικίας. </w:t>
            </w:r>
          </w:p>
        </w:tc>
        <w:tc>
          <w:tcPr>
            <w:tcW w:w="476" w:type="dxa"/>
            <w:tcBorders>
              <w:left w:val="single" w:sz="4" w:space="0" w:color="000000"/>
              <w:bottom w:val="single" w:sz="4" w:space="0" w:color="000000"/>
            </w:tcBorders>
          </w:tcPr>
          <w:p>
            <w:pPr>
              <w:pStyle w:val="Normal"/>
              <w:snapToGrid w:val="false"/>
              <w:jc w:val="both"/>
              <w:rPr>
                <w:rFonts w:ascii="Constantia" w:hAnsi="Constantia" w:cs="Constantia"/>
                <w:b/>
                <w:b/>
                <w:bCs/>
                <w:iCs/>
                <w:sz w:val="20"/>
                <w:szCs w:val="22"/>
              </w:rPr>
            </w:pPr>
            <w:r>
              <w:rPr>
                <w:rFonts w:cs="Constantia" w:ascii="Constantia" w:hAnsi="Constantia"/>
                <w:b/>
                <w:bCs/>
                <w:iCs/>
                <w:sz w:val="20"/>
                <w:szCs w:val="22"/>
              </w:rPr>
            </w:r>
          </w:p>
        </w:tc>
      </w:tr>
    </w:tbl>
    <w:p>
      <w:pPr>
        <w:pStyle w:val="Normal"/>
        <w:jc w:val="center"/>
        <w:rPr>
          <w:rFonts w:ascii="Constantia" w:hAnsi="Constantia" w:cs="Constantia"/>
          <w:b/>
          <w:b/>
          <w:sz w:val="22"/>
          <w:szCs w:val="22"/>
          <w:lang w:val="en-US" w:eastAsia="en-US"/>
        </w:rPr>
      </w:pPr>
      <w:r>
        <w:rPr>
          <w:rFonts w:cs="Constantia" w:ascii="Constantia" w:hAnsi="Constantia"/>
          <w:b/>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356870</wp:posOffset>
                </wp:positionH>
                <wp:positionV relativeFrom="paragraph">
                  <wp:posOffset>-839470</wp:posOffset>
                </wp:positionV>
                <wp:extent cx="349250" cy="784860"/>
                <wp:effectExtent l="4445" t="4445" r="5080" b="4445"/>
                <wp:wrapNone/>
                <wp:docPr id="37" name="Γραφή 1137"/>
                <a:graphic xmlns:a="http://schemas.openxmlformats.org/drawingml/2006/main">
                  <a:graphicData uri="http://schemas.microsoft.com/office/word/2010/wordprocessingShape">
                    <wps:wsp>
                      <wps:cNvSpPr/>
                      <wps:spPr>
                        <a:xfrm>
                          <a:off x="0" y="0"/>
                          <a:ext cx="349200" cy="78480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Γραφή 1137" coordorigin="1,1" coordsize="944,2155" path="m1,1c1,7,1,12,1,18em944,218c944,206,944,201,942,192c940,193,936,192,934,194c933,195,931,195,930,196c929,197,928,199,927,199c915,207,904,219,894,230c882,244,865,262,855,278c852,283,850,288,848,294c847,297,847,301,846,304c845,308,845,312,846,316c859,382,881,445,892,511c909,614,897,707,889,809c883,889,885,966,872,1045c868,1073,857,1096,845,1122c840,1132,836,1135,831,1142em826,1142c831,1143,834,1141,839,1143c844,1145,848,1148,852,1151c867,1164,878,1188,885,1204c916,1272,896,1339,889,1410c867,1641,862,1876,874,2108c875,2127,893,2141,898,2150c899,2152,897,2153,898,2155em734,100c666,191,603,336,545,444c542,449,524,472,528,477c529,478,532,476,532,476c533,477,533,474,534,473c535,472,533,470,534,469em563,171c549,196,572,222,587,250c628,328,664,409,708,485c708,485,708,486,708,486em469,363c477,367,485,370,494,373c501,375,508,376,515,377c523,378,529,378,537,377c557,375,577,370,596,363c644,345,691,320,741,310c764,305,749,312,757,313c758,313,759,314,760,315c762,316,763,318,764,320c765,321,767,322,767,324c767,327,767,328,767,330em380,137c360,159,339,180,325,207c266,316,217,434,169,545c169,547,169,546,169,542em167,179c183,192,192,197,206,213c274,290,322,377,374,465c383,480,389,488,402,500em223,125c222,126,221,125,220,126c219,126,218,127,217,127c217,127,215,129,215,129c214,130,215,131,214,132c214,133,213,133,213,135c213,136,213,139,213,140c210,167,209,192,211,219c214,271,228,320,240,370c253,424,275,521,278,540em17,387c33,388,85,381,110,374c144,365,173,355,209,352c276,347,279,349,338,348e" stroked="t" o:allowincell="f" style="position:absolute;margin-left:-28.1pt;margin-top:-66.1pt;width:27.45pt;height:61.75pt;mso-wrap-style:none;v-text-anchor:middle">
                <v:fill o:detectmouseclick="t" on="false"/>
                <v:stroke color="black" weight="9000" joinstyle="miter" endcap="round"/>
                <w10:wrap type="none"/>
              </v:rect>
            </w:pict>
          </mc:Fallback>
        </mc:AlternateContent>
      </w:r>
    </w:p>
    <w:p>
      <w:pPr>
        <w:pStyle w:val="Normal"/>
        <w:jc w:val="both"/>
        <w:rPr>
          <w:rFonts w:ascii="Constantia" w:hAnsi="Constantia" w:cs="Constantia"/>
          <w:sz w:val="22"/>
          <w:szCs w:val="22"/>
        </w:rPr>
      </w:pPr>
      <w:r>
        <w:rPr>
          <w:rFonts w:cs="Constantia" w:ascii="Constantia" w:hAnsi="Constantia"/>
          <w:b/>
          <w:sz w:val="22"/>
          <w:szCs w:val="22"/>
          <w:highlight w:val="lightGray"/>
          <w:bdr w:val="single" w:sz="4" w:space="0" w:color="000000"/>
        </w:rPr>
        <w:t>Α1.</w:t>
      </w:r>
      <w:r>
        <w:rPr>
          <w:rFonts w:cs="Constantia" w:ascii="Constantia" w:hAnsi="Constantia"/>
          <w:sz w:val="22"/>
          <w:szCs w:val="22"/>
        </w:rPr>
        <w:t xml:space="preserve"> </w:t>
      </w:r>
      <w:r>
        <w:rPr>
          <w:rFonts w:cs="Constantia" w:ascii="Constantia" w:hAnsi="Constantia"/>
          <w:sz w:val="22"/>
          <w:szCs w:val="22"/>
          <w:lang w:val="en-GB"/>
        </w:rPr>
        <w:t>N</w:t>
      </w:r>
      <w:r>
        <w:rPr>
          <w:rFonts w:cs="Constantia" w:ascii="Constantia" w:hAnsi="Constantia"/>
          <w:sz w:val="22"/>
          <w:szCs w:val="22"/>
        </w:rPr>
        <w:t xml:space="preserve">α παρουσιάσετε σύντομα τις βασικές ιδέες του κειμένου σε ένα συμμαθητή σας που δεν έτυχε να το διαβάσει.  </w:t>
      </w:r>
    </w:p>
    <w:p>
      <w:pPr>
        <w:pStyle w:val="Normal"/>
        <w:jc w:val="right"/>
        <w:rPr>
          <w:rFonts w:ascii="Constantia" w:hAnsi="Constantia" w:cs="Constantia"/>
          <w:sz w:val="22"/>
          <w:szCs w:val="22"/>
        </w:rPr>
      </w:pPr>
      <w:r>
        <w:rPr>
          <w:rFonts w:cs="Constantia" w:ascii="Constantia" w:hAnsi="Constantia"/>
          <w:sz w:val="22"/>
          <w:szCs w:val="22"/>
        </w:rPr>
        <w:t>15μ.</w:t>
      </w:r>
    </w:p>
    <w:p>
      <w:pPr>
        <w:pStyle w:val="Normal"/>
        <w:jc w:val="both"/>
        <w:rPr>
          <w:rFonts w:ascii="Constantia" w:hAnsi="Constantia" w:cs="Constantia"/>
          <w:sz w:val="22"/>
          <w:szCs w:val="22"/>
        </w:rPr>
      </w:pPr>
      <w:r>
        <mc:AlternateContent>
          <mc:Choice Requires="wps">
            <w:drawing>
              <wp:anchor behindDoc="0" distT="0" distB="0" distL="114935" distR="114935" simplePos="0" locked="0" layoutInCell="0" allowOverlap="1" relativeHeight="49">
                <wp:simplePos x="0" y="0"/>
                <wp:positionH relativeFrom="column">
                  <wp:posOffset>2792095</wp:posOffset>
                </wp:positionH>
                <wp:positionV relativeFrom="paragraph">
                  <wp:posOffset>565150</wp:posOffset>
                </wp:positionV>
                <wp:extent cx="28575" cy="26035"/>
                <wp:effectExtent l="5080" t="5080" r="3810" b="3810"/>
                <wp:wrapNone/>
                <wp:docPr id="38" name="Γραφή 1069"/>
                <a:graphic xmlns:a="http://schemas.openxmlformats.org/drawingml/2006/main">
                  <a:graphicData uri="http://schemas.microsoft.com/office/word/2010/wordprocessingShape">
                    <wps:wsp>
                      <wps:cNvSpPr/>
                      <wps:spPr>
                        <a:xfrm>
                          <a:off x="0" y="0"/>
                          <a:ext cx="28440" cy="2592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Γραφή 1069" coordsize="55,48" path="m37,22c28,23,19,22,10,24c9,24,7,26,6,26c6,26,4,28,3,29c2,30,3,31,2,32c2,32,1,34,0,35c1,34,0,34,1,33c1,33,3,31,3,31c4,30,5,31,6,30c7,30,7,29,9,29c11,29,11,29,13,30c14,31,15,31,16,32c17,33,18,34,18,36c18,37,18,38,18,39c19,38,20,37,21,35c22,34,21,32,22,31c22,30,23,30,23,28c23,26,22,25,22,23c22,21,22,21,21,20c20,19,20,19,19,17c18,18,17,19,16,20c15,21,15,21,14,22c13,24,12,24,12,25c12,27,11,27,11,28c11,30,12,32,12,34c12,37,13,39,16,41c19,35,23,30,25,24c25,23,26,17,26,17c26,16,25,14,25,13c24,11,24,9,23,8c22,7,22,7,21,6c21,6,19,5,18,5c17,5,16,5,15,6c14,7,13,7,12,8c11,8,11,10,10,11c9,12,10,12,9,14c8,16,8,16,8,18c8,21,8,23,9,25c10,26,10,27,11,29c11,30,13,31,14,32c14,32,16,34,17,34c20,35,23,33,24,33c26,33,26,33,27,32c27,32,29,30,29,30c30,29,29,29,30,27c30,26,31,24,31,23c32,21,33,21,33,20c33,19,34,17,34,16c34,13,33,10,33,8c33,6,33,5,32,4c32,3,30,1,29,1c27,0,26,1,25,2c24,2,22,3,21,4c20,5,17,7,17,7c16,8,15,10,15,11c14,12,14,14,13,15c12,17,12,18,12,20c8,44,9,29,11,35c12,35,12,35,12,36c14,36,14,36,15,35c16,34,17,35,18,34c18,34,20,32,21,32c21,32,23,30,23,30c24,28,24,28,25,27c26,26,26,25,26,23c26,20,25,17,25,16c25,14,25,14,24,13c23,12,23,12,22,11c21,10,21,10,20,9c19,8,18,7,17,7c15,7,14,8,14,8c12,8,11,8,10,10c9,11,9,13,9,14c9,17,10,20,10,23c10,25,11,25,12,27c13,29,13,29,13,30c14,32,15,32,16,33c16,34,16,34,17,34c24,34,25,35,31,24c40,6,35,15,34,8c33,8,33,8,33,7c31,7,31,7,30,8c28,10,27,12,26,13c25,14,25,15,24,16c23,18,22,19,22,21c22,24,23,26,23,28c23,30,23,32,24,33c25,34,24,34,25,36c25,37,27,39,27,39c29,40,29,40,30,41c32,42,33,43,35,43c37,43,38,42,38,42c40,42,40,43,42,41c43,40,43,39,44,38c45,37,44,37,45,35c45,34,46,32,46,31c46,30,46,29,45,28c44,27,44,27,43,25c42,24,42,24,41,23c40,22,39,22,37,21c13,11,33,17,27,19c27,19,26,21,26,21c26,23,26,23,27,24c28,25,29,26,30,27c31,28,32,27,33,28c34,28,34,29,36,29c38,29,41,28,42,28c44,28,44,28,45,27c48,24,52,20,54,17c55,16,54,14,53,14c53,14,52,14,52,14c50,14,49,14,48,15c47,16,47,16,46,17c45,18,44,18,44,20c44,21,43,22,43,23c43,24,43,25,44,26c45,28,46,28,46,30c46,31,47,33,47,34c47,36,46,36,46,38c46,40,46,40,45,42c44,45,44,45,41,48e" stroked="t" o:allowincell="f" style="position:absolute;margin-left:219.85pt;margin-top:44.5pt;width:2.2pt;height:2pt;mso-wrap-style:none;v-text-anchor:middle">
                <v:fill o:detectmouseclick="t" on="false"/>
                <v:stroke color="black" weight="9000" joinstyle="miter" endcap="round"/>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294630</wp:posOffset>
                </wp:positionH>
                <wp:positionV relativeFrom="paragraph">
                  <wp:posOffset>460375</wp:posOffset>
                </wp:positionV>
                <wp:extent cx="9525" cy="12700"/>
                <wp:effectExtent l="5080" t="4445" r="3810" b="4445"/>
                <wp:wrapNone/>
                <wp:docPr id="39" name="Γραφή 1070"/>
                <a:graphic xmlns:a="http://schemas.openxmlformats.org/drawingml/2006/main">
                  <a:graphicData uri="http://schemas.microsoft.com/office/word/2010/wordprocessingShape">
                    <wps:wsp>
                      <wps:cNvSpPr/>
                      <wps:spPr>
                        <a:xfrm>
                          <a:off x="0" y="0"/>
                          <a:ext cx="9360" cy="1260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Γραφή 1070" coordsize="1,11" path="m0,10c0,4,0,3,0,0e" stroked="t" o:allowincell="f" style="position:absolute;margin-left:416.9pt;margin-top:36.25pt;width:0.7pt;height:0.95pt;mso-wrap-style:none;v-text-anchor:middle">
                <v:fill o:detectmouseclick="t" on="false"/>
                <v:stroke color="black" weight="9000" joinstyle="miter" endcap="round"/>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124960</wp:posOffset>
                </wp:positionH>
                <wp:positionV relativeFrom="paragraph">
                  <wp:posOffset>531495</wp:posOffset>
                </wp:positionV>
                <wp:extent cx="307340" cy="115570"/>
                <wp:effectExtent l="4445" t="4445" r="4445" b="4445"/>
                <wp:wrapNone/>
                <wp:docPr id="40" name="Γραφή 1073"/>
                <a:graphic xmlns:a="http://schemas.openxmlformats.org/drawingml/2006/main">
                  <a:graphicData uri="http://schemas.microsoft.com/office/word/2010/wordprocessingShape">
                    <wps:wsp>
                      <wps:cNvSpPr/>
                      <wps:spPr>
                        <a:xfrm>
                          <a:off x="0" y="0"/>
                          <a:ext cx="307440" cy="1155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Γραφή 1073" coordsize="831,297" path="m817,159c822,112,813,141,821,143c821,143,824,147,824,148c825,149,825,151,825,152c826,155,826,156,826,159c826,178,828,233,824,215c825,198,825,192,828,180c826,205,823,229,823,254c826,232,830,214,830,189c830,111,813,270,812,192c812,176,801,220,797,236c793,252,791,268,789,284c791,253,793,229,796,198c798,183,801,182,798,174c794,202,793,225,794,254c794,255,793,314,798,276c800,257,800,260,800,272em0,1c1,22,-4,26,21,28c39,29,94,20,102,19c103,19,102,21,101,22c101,23,101,24,100,24c99,25,99,25,98,26c97,27,96,28,94,28c84,29,74,30,64,31c55,32,51,32,42,32c43,33,44,32,44,34c44,36,41,38,43,38c67,36,96,26,117,21e" stroked="t" o:allowincell="f" style="position:absolute;margin-left:324.8pt;margin-top:41.85pt;width:24.15pt;height:9.05pt;mso-wrap-style:none;v-text-anchor:middle">
                <v:fill o:detectmouseclick="t" on="false"/>
                <v:stroke color="black" weight="9000" joinstyle="miter" endcap="round"/>
                <w10:wrap type="none"/>
              </v:rect>
            </w:pict>
          </mc:Fallback>
        </mc:AlternateContent>
      </w:r>
      <w:r>
        <w:rPr>
          <w:rFonts w:cs="Constantia" w:ascii="Constantia" w:hAnsi="Constantia"/>
          <w:b/>
          <w:sz w:val="22"/>
          <w:szCs w:val="22"/>
          <w:highlight w:val="lightGray"/>
          <w:bdr w:val="single" w:sz="4" w:space="0" w:color="000000"/>
        </w:rPr>
        <w:t>Β1.</w:t>
      </w:r>
      <w:r>
        <w:rPr>
          <w:rFonts w:cs="Constantia" w:ascii="Constantia" w:hAnsi="Constantia"/>
          <w:b/>
          <w:sz w:val="22"/>
          <w:szCs w:val="22"/>
        </w:rPr>
        <w:t xml:space="preserve"> </w:t>
      </w:r>
      <w:r>
        <w:rPr>
          <w:rFonts w:cs="Constantia" w:ascii="Constantia" w:hAnsi="Constantia"/>
          <w:sz w:val="22"/>
          <w:szCs w:val="22"/>
        </w:rPr>
        <w:t>Εντοπίστε στο 1</w:t>
      </w:r>
      <w:r>
        <w:rPr>
          <w:rFonts w:cs="Constantia" w:ascii="Constantia" w:hAnsi="Constantia"/>
          <w:sz w:val="22"/>
          <w:szCs w:val="22"/>
          <w:vertAlign w:val="superscript"/>
        </w:rPr>
        <w:t>ο</w:t>
      </w:r>
      <w:r>
        <w:rPr>
          <w:rFonts w:cs="Constantia" w:ascii="Constantia" w:hAnsi="Constantia"/>
          <w:sz w:val="22"/>
          <w:szCs w:val="22"/>
        </w:rPr>
        <w:t xml:space="preserve"> ακείμενο χωρία μέσω των οποίων α) είναι άμεσα ή έμμεσα δυνατή η σύνδεσή του με την πραγματικότητα ή την επικαιρότητα και β) υπάρχουν εκτιμήσεις για το τι θα συμβεί στο μέλλον. Ποιο το αποτέλεσμα των παραπάνω αναφορών για την πειθώ και την επίτευξη του σκοπού του κειμένου;</w:t>
      </w:r>
    </w:p>
    <w:p>
      <w:pPr>
        <w:pStyle w:val="Normal"/>
        <w:jc w:val="right"/>
        <w:rPr>
          <w:rFonts w:ascii="Constantia" w:hAnsi="Constantia" w:cs="Constantia"/>
          <w:sz w:val="22"/>
          <w:szCs w:val="22"/>
        </w:rPr>
      </w:pPr>
      <w:r>
        <mc:AlternateContent>
          <mc:Choice Requires="wps">
            <w:drawing>
              <wp:anchor behindDoc="0" distT="0" distB="0" distL="114935" distR="114935" simplePos="0" locked="0" layoutInCell="0" allowOverlap="1" relativeHeight="37">
                <wp:simplePos x="0" y="0"/>
                <wp:positionH relativeFrom="column">
                  <wp:posOffset>2822575</wp:posOffset>
                </wp:positionH>
                <wp:positionV relativeFrom="paragraph">
                  <wp:posOffset>-181610</wp:posOffset>
                </wp:positionV>
                <wp:extent cx="2313940" cy="382905"/>
                <wp:effectExtent l="4445" t="5080" r="4445" b="3810"/>
                <wp:wrapNone/>
                <wp:docPr id="41" name="Γραφή 1066"/>
                <a:graphic xmlns:a="http://schemas.openxmlformats.org/drawingml/2006/main">
                  <a:graphicData uri="http://schemas.microsoft.com/office/word/2010/wordprocessingShape">
                    <wps:wsp>
                      <wps:cNvSpPr/>
                      <wps:spPr>
                        <a:xfrm>
                          <a:off x="0" y="0"/>
                          <a:ext cx="2314080" cy="38304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Γραφή 1066" coordsize="6404,1040" path="m182,138c182,134,182,131,182,127em193,143c166,154,141,161,117,176c101,186,89,198,75,210c73,211,71,212,70,214c69,215,68,218,67,220c66,222,65,224,64,226c64,227,63,231,63,232c63,237,63,242,64,246c65,249,65,249,66,252c68,256,69,259,72,262c75,266,79,269,83,272c87,275,92,278,97,280c101,282,105,282,109,283c115,284,119,285,125,285c149,283,148,280,169,271em105,261c67,281,171,242,212,226c241,215,268,211,290,192em307,120c302,162,312,205,315,247c316,264,341,416,314,440c313,440,311,440,310,440em273,349c287,327,307,311,322,289c323,288,324,286,324,286c325,285,326,283,327,282c329,280,328,280,330,279c331,279,333,277,333,277c334,277,336,276,337,276c354,273,352,303,358,317c359,318,358,320,359,321c360,322,361,323,362,324c363,325,363,325,365,326c365,326,367,328,368,328c369,328,370,328,371,328em450,225c456,240,458,259,460,276c461,284,461,292,463,300c466,312,467,327,480,323c481,322,481,321,482,320em537,206c542,237,538,274,538,305c538,321,538,321,538,329em400,234c401,235,401,236,402,237c403,238,404,237,405,238c405,238,407,240,408,240c429,244,459,239,479,236c524,230,570,216,613,202c628,196,632,195,641,191em721,167c718,172,715,177,711,181c698,193,685,204,673,217c669,221,666,228,663,233c660,238,658,244,656,250c654,257,651,267,652,274c653,283,655,285,658,290c660,293,662,294,665,296c668,298,670,300,673,301c676,302,679,303,682,304c695,307,699,304,712,294c729,279,733,279,738,267em695,255c691,257,688,258,685,260c682,262,684,260,683,263c686,261,689,260,692,258c699,253,705,249,713,245em803,203c804,242,797,286,815,319c816,321,817,322,818,324em938,357c956,342,971,325,986,307c991,301,996,294,1000,288c1004,281,1007,273,1010,266c1013,259,1015,252,1016,244c1020,214,1018,234,1017,223c1017,221,1016,220,1015,218c1015,216,1013,214,1012,213c1009,209,1006,207,1002,205c1000,204,999,204,997,203c994,202,992,201,989,201c910,193,961,198,942,198c940,198,939,200,937,200c936,200,933,202,932,203c928,206,925,210,923,214c921,218,918,224,917,228c916,232,914,238,913,242c909,265,919,270,934,290c936,293,940,296,942,298c945,301,947,304,949,307c951,310,952,313,954,317c955,320,957,324,958,327c959,331,959,336,959,341c959,351,958,387,960,398c960,399,962,400,962,401c963,402,963,402,964,403c965,404,966,404,967,404c970,405,972,404,973,403c974,402,976,403,977,402c979,400,982,397,984,395em1119,210c1129,227,1132,247,1134,267c1136,281,1136,296,1140,308em1215,174c1222,196,1225,218,1228,241c1232,273,1220,346,1247,330c1248,327,1249,323,1250,320em1278,196c1273,202,1267,207,1263,214c1259,221,1254,227,1251,234c1240,259,1230,285,1219,311c1274,311,1302,301,1355,277c1357,276,1359,275,1361,274em1382,208c1387,240,1388,272,1391,304c1392,303,1392,303,1393,302c1394,301,1394,300,1396,300c1397,300,1398,300,1399,301c1400,302,1400,306,1401,305c1402,304,1403,302,1404,301em1503,160c1506,203,1506,245,1507,288c1508,323,1519,357,1519,391c1519,407,1496,368,1485,356em1396,301c1419,298,1442,289,1464,281c1475,277,1493,270,1504,263c1513,258,1521,250,1528,242c1535,234,1537,232,1540,226em1431,73c1430,72,1430,72,1429,71c1428,70,1428,70,1426,70c1425,70,1424,70,1423,70c1427,77,1388,55,1433,82c1492,115,1496,119,1529,134em1885,197c1880,198,1875,200,1871,202c1863,206,1854,212,1848,219c1831,237,1813,272,1804,288c1798,299,1793,311,1789,322c1785,334,1782,346,1781,358c1779,374,1778,381,1779,390c1779,391,1779,393,1780,394c1780,394,1782,396,1782,396c1783,397,1783,397,1785,397c1786,397,1787,398,1788,398c1821,394,1846,375,1868,352c1887,333,1899,311,1914,288c1916,286,1917,283,1919,281em1895,274c1892,277,1890,280,1887,283c1897,276,1907,269,1918,263c1921,262,1923,261,1926,260c1928,259,1930,259,1933,259c1938,259,1942,259,1947,260c1952,261,1953,263,1956,266c1958,268,1960,270,1962,273c1964,276,1965,280,1966,283c1967,286,1969,288,1969,291c1971,312,1970,334,1972,354c1973,359,1974,362,1973,356em1943,249c1945,246,1946,244,1949,242c1951,240,1954,239,1956,237c1971,228,2010,220,2014,219c2028,215,2044,210,2059,209c2070,208,2082,207,2093,208c2094,208,2096,209,2097,209c2099,210,2100,210,2101,211c2103,212,2104,213,2105,214c2106,215,2107,216,2108,217c2109,218,2109,219,2110,220c2112,224,2114,228,2115,232c2116,236,2117,240,2118,244c2119,250,2119,256,2118,262c2117,267,2117,272,2116,277c2113,290,2105,303,2103,316c2103,319,2104,315,2106,313em2224,169c2234,228,2285,397,2256,345c2243,321,2239,293,2234,267em2219,233c2216,235,2213,236,2211,238c2209,240,2206,242,2204,244c2202,246,2201,248,2199,251c2197,254,2195,256,2194,259c2188,275,2180,292,2174,308c2173,310,2173,312,2172,314c2171,316,2171,318,2171,320c2171,322,2171,325,2171,326c2171,329,2171,331,2172,334c2172,336,2173,338,2174,340c2175,342,2177,346,2179,347c2181,348,2184,349,2187,349c2192,350,2197,349,2202,348c2204,348,2206,347,2208,346c2210,345,2212,344,2214,343c2221,338,2228,333,2234,327c2254,310,2270,290,2287,270em2364,170c2355,194,2360,216,2368,241c2380,279,2399,314,2419,348c2431,369,2429,370,2445,389c2445,388,2444,388,2444,387em2408,322c2405,322,2403,323,2402,323c2401,323,2399,323,2398,324c2397,325,2396,326,2395,327c2378,344,2363,360,2348,379c2342,386,2337,395,2330,402c2286,444,2321,411,2314,418c2315,419,2316,418,2317,419c2319,420,2317,420,2319,419c2322,418,2319,419,2321,417c2323,415,2329,410,2331,408em2523,265c2520,299,2518,331,2528,364c2536,388,2540,384,2550,366em2616,230c2622,259,2631,288,2638,316c2646,348,2648,354,2650,382c2650,383,2649,384,2648,385c2647,386,2645,387,2644,388c2643,389,2642,390,2641,390c2640,390,2638,391,2637,391c2635,391,2633,390,2631,390c2626,389,2621,388,2616,387em2529,342c2530,341,2529,340,2530,339c2530,339,2532,336,2532,336c2533,335,2534,336,2535,335c2536,334,2535,334,2537,333c2539,332,2540,333,2542,332c2580,322,2610,308,2643,285c2644,284,2645,283,2646,282em2553,84c2551,84,2551,84,2551,83c2554,85,2555,88,2558,91c2566,99,2578,105,2587,111c2603,122,2616,136,2632,147c2650,160,2670,168,2689,179em2788,285c2787,308,2784,364,2783,384c2783,387,2784,391,2784,393c2784,395,2785,395,2786,397c2787,399,2788,401,2790,402c2791,403,2793,403,2794,403c2794,403,2795,404,2797,404c2800,404,2803,403,2804,403c2807,402,2809,402,2812,400c2818,397,2824,393,2829,389c2839,381,2846,370,2852,359c2858,348,2862,335,2866,323c2875,295,2876,266,2875,237c2875,228,2872,219,2870,210c2868,201,2866,192,2862,184c2859,176,2854,167,2849,160c2837,144,2822,127,2805,116c2804,115,2802,116,2801,115c2799,114,2797,114,2794,114c2792,114,2790,114,2788,115c2786,116,2786,115,2785,116c2784,117,2783,117,2782,118c2780,120,2778,123,2777,124c2776,125,2776,127,2776,128c2775,131,2774,135,2774,138c2773,148,2774,157,2776,166c2778,174,2780,179,2785,185c2790,192,2797,198,2804,204c2809,208,2814,211,2820,214c2838,222,2855,227,2874,230c2890,233,2906,233,2922,233em3008,239c3000,262,2989,284,2979,306c2973,319,2969,333,2966,346c2963,361,2961,379,2960,394c2960,396,2961,395,2961,397c2961,399,2961,399,2962,400c2963,401,2964,403,2965,403c2976,403,2944,419,2986,400c3023,383,3012,385,3030,374c3034,371,3037,369,3040,365c3044,360,3047,357,3050,351c3052,347,3055,343,3056,339c3058,334,3058,329,3059,324em2998,316c3015,312,3032,307,3050,305c3052,305,3053,306,3055,306c3057,306,3058,308,3059,308c3060,308,3062,310,3063,311c3066,314,3067,315,3070,319c3075,325,3078,331,3082,338c3086,345,3089,352,3091,359c3094,368,3094,379,3097,388c3100,397,3103,408,3108,416c3111,422,3116,429,3120,433c3121,434,3122,434,3123,435c3124,436,3125,436,3127,437c3130,438,3135,437,3137,436c3138,435,3140,434,3141,433c3154,419,3166,407,3174,390c3181,375,3186,359,3186,342c3187,276,3186,286,3184,235em3324,247c3310,267,3300,280,3287,297c3282,303,3278,310,3275,317c3270,328,3265,339,3263,351c3261,365,3260,362,3262,370c3262,371,3263,374,3264,375c3268,380,3273,384,3279,385c3283,386,3287,386,3291,386c3296,386,3301,384,3306,383c3310,382,3314,381,3317,379c3321,377,3324,376,3327,373c3336,366,3345,357,3354,349c3369,335,3380,318,3391,302c3393,299,3395,296,3397,293c3399,290,3401,287,3403,285c3406,282,3410,280,3413,277c3414,310,3409,342,3415,374c3418,389,3446,354,3448,352em3512,238c3504,253,3498,269,3494,285c3489,303,3490,323,3489,341c3486,392,3490,363,3486,377c3486,379,3484,379,3483,380c3482,381,3481,383,3480,384c3479,385,3478,386,3476,387c3475,388,3473,387,3472,388c3469,389,3466,390,3462,391em3419,384c3439,362,3461,356,3490,347c3531,334,3573,327,3615,319em3681,81c3688,87,3695,92,3701,99c3707,106,3712,114,3717,121c3723,128,3727,136,3730,145c3737,164,3741,185,3743,205c3748,249,3742,293,3745,336c3745,338,3746,337,3747,339c3747,340,3750,339,3750,340c3751,341,3751,341,3753,341c3755,341,3756,340,3756,340c3758,340,3758,340,3759,339c3760,338,3760,337,3761,336c3762,335,3763,333,3764,332em3854,208c3850,224,3845,239,3843,255c3840,279,3841,301,3842,326c3843,355,3837,360,3862,366c3866,367,3876,354,3879,352c3885,347,3890,341,3894,335c3900,327,3902,318,3907,310c3916,297,3924,284,3933,271c3934,284,3935,304,3937,316c3937,318,3938,318,3939,320c3940,322,3941,323,3942,324c3943,325,3945,327,3945,327c3946,328,3948,327,3949,328c3950,328,3950,329,3952,329c3954,329,3954,330,3955,330c3958,330,3961,328,3964,327c3967,326,3970,323,3973,321c3975,319,3977,317,3979,315c3995,296,4006,276,4016,253c4017,250,4018,248,4019,245c4020,242,4022,239,4024,237c4026,235,4029,231,4030,230c4032,229,4033,230,4035,230c4037,230,4038,230,4039,231c4041,232,4040,231,4042,233c4047,237,4052,244,4055,250c4061,260,4066,272,4071,283c4078,299,4082,314,4089,330c4092,338,4095,345,4100,352c4120,384,4122,330,4126,311em4148,230c4140,257,4129,287,4122,315c4118,331,4116,351,4115,367c4115,376,4117,375,4121,380c4123,383,4126,384,4128,386c4130,388,4133,390,4136,391c4139,392,4142,393,4145,394c4151,395,4154,396,4158,395em4434,182c4422,237,4410,298,4412,356c4413,384,4414,366,4416,374c4416,375,4418,374,4418,375c4419,374,4420,375,4421,374c4422,373,4421,372,4422,371c4423,369,4425,368,4426,366em4571,182c4570,202,4566,220,4560,240c4547,283,4542,326,4538,371c4538,373,4539,377,4539,377c4539,378,4539,378,4539,379c4540,379,4541,382,4542,382c4544,382,4543,383,4545,383c4593,380,4614,326,4637,292em4669,215c4693,232,4716,252,4741,267c4753,274,4794,302,4813,294c4816,291,4819,289,4822,286em4861,167c4822,210,4782,250,4749,298c4730,328,4720,345,4709,371c4728,354,4747,337,4765,320em4845,254c4846,254,4848,254,4849,255c4851,256,4851,257,4853,258c4854,259,4855,260,4856,261c4857,262,4858,263,4859,264c4860,265,4861,266,4862,268c4867,280,4875,307,4876,311c4877,314,4881,329,4884,336c4884,336,4886,338,4886,339c4886,339,4888,341,4888,341c4888,341,4890,343,4890,343c4891,344,4893,344,4894,345c4895,346,4896,346,4897,346c4899,346,4901,346,4903,345c4905,344,4907,344,4909,343c4911,342,4913,340,4915,339c4929,328,4939,313,4951,297c4959,287,4966,271,4970,259c4980,231,4983,203,4986,174c4992,189,4993,193,4997,202em5107,333c5108,334,5108,334,5109,335c5109,335,5111,338,5111,338c5112,338,5114,339,5115,339c5117,339,5118,338,5118,338c5119,338,5121,338,5122,337c5141,314,5150,287,5157,259c5158,254,5158,250,5158,245c5158,240,5157,236,5156,231c5155,226,5154,221,5152,217c5151,216,5149,215,5149,214c5147,212,5147,213,5145,212c5144,212,5144,211,5142,211c5140,211,5139,211,5137,212c5136,212,5134,213,5133,214c5132,215,5130,216,5129,217c5127,218,5127,220,5126,221c5122,225,5118,230,5114,235c5110,240,5105,246,5102,252c5097,261,5094,271,5091,281c5088,291,5088,301,5088,312c5088,319,5088,325,5090,332c5095,351,5104,368,5111,387c5120,412,5126,438,5132,464c5133,467,5133,469,5133,472c5134,476,5133,481,5132,485c5131,491,5130,496,5129,502c5133,487,5137,473,5141,458em5235,228c5240,263,5238,299,5238,334c5238,522,5231,354,5241,375c5242,376,5243,377,5244,377c5247,378,5251,376,5252,376c5254,376,5254,376,5256,375c5264,370,5272,364,5279,358em5458,214c5438,233,5419,251,5403,274c5393,288,5385,305,5379,321c5371,342,5367,365,5367,387c5367,390,5367,392,5368,394c5368,396,5370,398,5371,399c5372,400,5373,401,5374,402c5375,403,5377,404,5378,404c5379,404,5381,405,5382,405c5385,405,5389,405,5391,404c5412,395,5430,385,5449,372c5476,353,5503,330,5525,306c5553,274,5556,273,5569,254em5577,240c5561,293,5563,343,5563,399c5563,470,5531,540,5563,604c5568,614,5565,581,5565,569em5544,410c5581,370,5626,341,5668,305c5671,302,5674,299,5677,296em5734,253c5722,278,5712,304,5709,332c5707,348,5706,369,5708,382c5708,383,5708,385,5709,385c5710,385,5710,387,5712,387c5727,390,5757,362,5760,359c5767,354,5772,348,5778,342c5781,339,5785,336,5789,333c5795,328,5807,319,5815,325c5823,331,5826,338,5832,345c5835,349,5838,352,5842,355c5846,358,5849,360,5853,362c5857,364,5863,368,5867,368c5874,368,5878,364,5884,361c5888,359,5893,355,5896,352c5902,346,5908,339,5912,331c5914,327,5916,322,5918,317c5920,311,5921,305,5922,299c5923,294,5922,289,5922,284c5921,277,5921,271,5919,263c5915,243,5907,219,5898,201c5884,173,5869,149,5854,123em5841,115c5842,117,5843,120,5845,122c5852,128,5863,131,5870,135c5886,143,5902,148,5919,154c5923,155,5926,157,5930,158em6020,220c6022,253,6026,285,6035,317c6045,350,6060,379,6075,409c6076,410,6077,412,6077,412c6078,413,6078,413,6079,414c6080,415,6081,416,6082,416c6090,418,6098,410,6102,404c6117,381,6122,367,6128,343em6164,205c6150,225,6138,245,6130,269c6115,314,6106,364,6085,405c6084,406,6084,407,6083,408em15,534c10,534,5,534,0,534c42,532,83,525,124,517c133,515,141,513,150,511em124,512c121,514,118,516,115,518c112,520,110,522,107,525c105,527,103,530,101,533c98,537,97,541,95,545c92,552,91,560,89,567c85,585,85,603,84,621c84,623,83,622,83,624c83,626,84,626,84,627c85,629,84,629,85,630c86,631,86,631,87,632c88,633,88,633,90,634c91,635,92,635,94,635c95,635,98,634,100,633em240,500c270,539,299,577,325,618c326,619,325,621,326,622c327,625,326,625,326,626c326,627,326,630,325,631c315,637,333,637,303,642c284,645,268,648,251,645c249,645,248,644,247,643c245,642,244,640,243,638c242,637,241,636,241,635c240,630,242,625,243,621c245,615,248,610,251,604c256,595,265,589,274,583c293,570,314,556,335,547c367,533,398,523,432,515em679,500c675,500,672,500,668,501c666,501,664,502,662,503c660,504,657,506,655,507c653,508,651,510,650,511c639,522,623,546,619,552c609,566,599,580,591,595c585,605,581,618,578,629c575,641,572,654,571,666c571,668,572,668,572,670c572,672,573,673,575,673c577,673,577,674,579,674c620,670,654,631,681,605c694,592,701,576,710,560c711,559,712,557,713,556em715,545c709,569,707,584,710,609c710,611,712,612,713,613c714,614,714,616,716,617c717,618,718,618,719,619c720,620,722,620,723,620c725,621,726,621,729,621c732,621,733,620,736,619c739,618,742,617,744,616c746,615,749,613,750,612c752,610,754,609,755,607c757,605,758,603,759,601c772,578,779,552,791,529c795,522,795,522,797,518em902,514c899,512,896,509,893,507c891,528,892,550,895,573c907,671,954,767,955,866c955,868,954,870,954,871c954,873,951,873,951,874c951,874,950,874,950,874c934,863,923,852,911,835c898,817,893,791,891,770c889,756,890,741,891,727c892,710,896,692,902,676c907,663,915,648,923,636c934,619,949,604,965,592c998,567,1036,558,1076,558c1093,558,1109,564,1124,570c1149,580,1166,598,1183,619c1196,636,1206,655,1213,676c1218,691,1222,712,1221,728c1220,742,1215,756,1209,768c1204,778,1198,787,1191,796c1188,799,1186,803,1183,806c1180,809,1176,812,1173,814c1170,816,1165,819,1162,820c1154,823,1147,826,1139,822c1134,819,1129,811,1126,806c1122,800,1120,794,1117,788c1114,782,1112,775,1111,768c1110,762,1109,755,1109,748c1109,729,1110,710,1112,692c1118,646,1132,607,1148,563c1150,557,1154,552,1158,547c1161,543,1164,539,1168,536c1173,532,1180,526,1186,524c1190,522,1196,523,1200,524c1202,524,1204,524,1205,525c1206,526,1207,527,1208,528c1209,529,1211,529,1212,531c1224,545,1235,561,1247,576em1326,718c1327,718,1327,719,1328,720c1330,721,1331,722,1333,722c1335,722,1336,722,1337,721c1338,720,1339,720,1340,720c1362,705,1370,690,1385,666c1388,662,1388,656,1389,652c1390,647,1392,642,1392,637c1393,626,1391,616,1388,605c1387,602,1386,600,1385,597c1384,594,1382,592,1380,590c1378,588,1377,585,1375,583c1373,581,1371,580,1368,578c1364,575,1361,574,1356,572c1353,571,1351,569,1348,569c1339,568,1333,570,1326,575c1321,579,1315,588,1312,593c1308,599,1305,605,1302,612c1299,619,1297,626,1295,633c1291,650,1290,669,1290,686c1290,749,1293,810,1299,872c1301,872,1301,869,1302,870c1303,871,1304,871,1305,872c1306,873,1306,874,1306,875c1305,875,1305,875,1305,876c1313,865,1317,858,1322,846em1473,589c1486,603,1491,624,1495,643c1502,676,1501,710,1502,743c1502,744,1502,744,1502,745c1503,744,1502,743,1503,742c1504,741,1506,742,1507,742c1509,742,1509,743,1510,743c1512,743,1506,751,1511,742em1490,656c1483,659,1476,663,1470,667c1465,671,1461,675,1457,680c1450,688,1446,696,1441,705c1436,714,1421,743,1424,751c1431,770,1467,757,1479,754c1505,747,1530,738,1553,725c1572,714,1590,700,1609,688em1697,563c1693,563,1689,563,1685,564c1683,565,1681,565,1680,566c1679,567,1677,568,1676,569c1648,601,1649,613,1630,657c1624,671,1621,685,1618,700c1616,713,1614,728,1615,740c1615,741,1616,743,1616,744c1616,744,1618,745,1618,746c1619,748,1620,747,1621,748c1622,749,1622,749,1623,750c1624,751,1624,750,1626,751c1628,751,1628,752,1630,752c1632,752,1633,751,1635,751c1650,748,1662,744,1675,738c1681,735,1687,731,1693,727c1699,723,1703,717,1708,712c1713,707,1717,702,1721,696c1725,690,1729,683,1731,677c1733,671,1739,651,1738,647c1736,641,1727,633,1726,630c1725,631,1722,631,1721,632c1719,633,1719,634,1717,635c1716,636,1715,637,1714,638c1712,640,1711,641,1710,643c1709,645,1708,648,1707,650c1696,681,1686,713,1681,746c1676,785,1675,824,1675,863c1675,865,1676,864,1676,866c1676,866,1677,866,1677,866c1683,861,1666,890,1688,858c1705,833,1717,805,1732,779em1897,592c1873,624,1843,653,1826,689c1821,699,1816,710,1813,721c1810,732,1808,744,1806,756c1806,756,1805,758,1805,759c1805,761,1806,762,1806,763c1807,765,1806,765,1807,766c1808,767,1810,769,1811,769c1834,765,1849,749,1867,732c1872,728,1875,721,1878,715c1880,709,1883,704,1885,698em1856,687c1880,677,1898,657,1917,640c1959,601,1964,599,1984,576em1884,437c1882,436,1883,436,1881,436c1879,436,1878,436,1876,437c1875,437,1873,437,1872,438c1872,438,1870,440,1869,441c1867,443,1867,443,1867,445c1867,447,1868,448,1868,450c1868,452,1868,454,1869,455c1870,457,1871,457,1872,459c1881,472,1895,484,1908,495c1929,511,1931,513,1943,522em2013,576c2011,616,2031,641,2051,676c2059,690,2066,709,2071,720c2071,717,2071,716,2070,715em2049,627c2032,636,2026,648,2014,665c2005,677,1999,690,1994,704c1988,718,1972,746,2002,747c2037,748,2092,735,2128,731c2152,728,2188,721,2215,720c2216,720,2217,722,2218,722c2220,723,2221,724,2222,725c2223,726,2224,727,2224,729c2225,731,2225,733,2225,735em2435,441c2423,462,2408,481,2397,502c2386,522,2377,543,2370,564c2363,585,2357,607,2354,629c2350,656,2350,683,2351,710c2351,721,2356,732,2360,742c2363,748,2366,755,2370,761c2374,767,2379,773,2384,778c2389,783,2394,789,2400,793c2406,797,2413,805,2421,802c2424,801,2422,794,2424,792em2493,614c2469,588,2495,664,2500,699c2497,694,2494,690,2492,685em2454,583c2475,582,2495,579,2516,578c2521,578,2527,578,2532,579c2538,580,2543,582,2548,584c2555,587,2561,590,2568,595c2573,598,2575,602,2578,607c2580,611,2582,614,2584,618c2587,624,2588,629,2589,635c2590,643,2590,650,2589,658c2587,676,2584,692,2579,710c2570,744,2585,703,2589,695em2694,549c2705,570,2713,591,2717,615c2721,638,2722,660,2722,683c2722,697,2722,689,2725,711c2728,705,2729,700,2731,694c2733,688,2734,682,2735,676c2736,667,2735,658,2735,649em2695,579c2683,586,2671,593,2660,602c2648,611,2637,622,2627,632c2621,638,2615,646,2611,654c2607,660,2604,668,2602,675c2601,682,2600,686,2599,691c2659,706,2721,677,2779,664c2783,663,2786,663,2790,662em2829,662c2832,662,2836,662,2839,663c2842,664,2846,666,2849,667c2854,669,2858,673,2862,675c2866,677,2872,680,2876,681c2878,682,2886,684,2887,683c2888,682,2893,675,2896,672c2897,671,2898,670,2899,669c2900,668,2901,667,2902,665c2903,664,2903,662,2903,661c2904,657,2904,656,2903,653c2903,651,2903,650,2902,648c2901,646,2900,645,2899,643c2898,641,2897,641,2896,639c2894,637,2891,634,2889,633c2886,631,2883,630,2880,629c2874,626,2868,625,2862,624c2856,623,2850,622,2844,624c2842,625,2840,625,2838,626c2836,627,2835,629,2833,630c2830,632,2827,634,2825,638c2819,649,2810,667,2808,676c2805,689,2818,695,2826,705c2828,708,2831,710,2833,713c2835,716,2836,719,2838,722c2841,726,2841,729,2843,734c2844,738,2845,740,2845,744c2846,756,2843,771,2847,783c2851,795,2876,749,2878,744em3014,557c3037,583,3039,642,3045,673c3056,726,3052,693,3051,675em3003,600c2992,608,2981,615,2971,624c2961,633,2954,638,2947,647c2945,650,2942,654,2941,657c2939,661,2938,664,2937,668c2936,672,2934,676,2934,680c2933,686,2935,687,2935,689c2935,691,2936,691,2936,692c2937,694,2938,695,2939,696c2940,697,2941,697,2942,698c2943,699,2944,699,2946,699c2958,701,2970,696,2982,692c3020,678,3057,661,3093,643em3202,605c3198,615,3193,625,3187,634c3181,644,3173,652,3167,662c3163,668,3160,674,3157,680c3154,686,3151,693,3150,700c3147,714,3146,726,3150,739c3151,741,3155,743,3156,744c3157,745,3159,745,3160,746c3162,747,3163,748,3165,748c3170,749,3176,748,3180,747c3192,744,3203,738,3214,732c3221,728,3226,723,3232,718c3240,711,3247,703,3253,694c3255,691,3255,689,3256,686c3257,683,3257,680,3257,677c3257,672,3257,667,3256,662c3255,658,3254,653,3252,650c3248,642,3241,635,3235,629c3214,606,3189,588,3166,567c3165,566,3165,566,3164,565c3163,564,3163,563,3163,562c3163,561,3162,559,3162,559c3162,558,3162,556,3163,555c3170,547,3137,560,3179,540c3216,523,3248,517,3288,510em3387,560c3376,590,3362,620,3352,650c3343,675,3340,701,3337,727c3337,729,3338,732,3338,732c3338,734,3338,736,3339,737c3339,738,3341,738,3342,739c3343,740,3343,740,3344,741c3346,742,3348,743,3350,743c3353,743,3356,743,3359,742c3363,741,3364,741,3368,739c3374,736,3380,734,3385,731c3392,726,3399,721,3405,715c3411,708,3418,700,3423,693c3427,687,3432,679,3435,672c3439,664,3441,655,3443,646em3370,655c3367,658,3363,662,3360,665c3389,658,3414,647,3441,634em3451,629c3453,629,3456,630,3457,630c3458,630,3459,630,3460,631c3461,633,3461,633,3462,634c3466,640,3464,655,3464,658c3464,672,3464,688,3463,702c3463,704,3462,703,3462,705c3462,707,3463,708,3463,708c3463,709,3463,711,3464,711c3466,712,3466,712,3467,712c3472,713,3474,685,3475,681em3423,420c3425,422,3428,425,3429,427c3434,437,3441,448,3449,456c3460,468,3473,477,3486,486c3489,488,3493,491,3496,493em3605,547c3629,607,3660,660,3689,718c3693,727,3697,736,3699,746c3702,759,3704,771,3705,784c3705,787,3706,792,3706,795c3706,798,3705,803,3704,806c3703,809,3702,811,3701,814c3699,818,3697,822,3694,825c3690,830,3684,836,3679,838c3676,839,3673,840,3670,841c3666,842,3662,843,3658,843c3654,843,3649,841,3646,840c3641,838,3634,834,3630,830c3628,828,3626,825,3624,822c3622,819,3621,817,3619,814c3614,806,3612,797,3610,788c3607,773,3605,759,3607,744c3610,721,3619,701,3629,680c3638,660,3650,641,3663,623c3684,594,3709,572,3735,548c3742,542,3749,534,3755,528c3759,524,3763,521,3767,518c3773,514,3779,511,3785,508c3791,608,3785,708,3802,807c3808,840,3805,819,3798,815em3734,714c3735,713,3736,711,3737,710c3740,707,3743,704,3746,702c3748,701,3749,701,3751,700c3774,693,3802,683,3824,675c3845,668,3866,662,3887,655em4008,559c4014,608,4027,651,4044,698c4047,707,4039,674,4036,666em3992,624c3986,624,3979,626,3973,628c3968,630,3964,633,3960,635c3952,639,3946,644,3940,650c3935,655,3931,659,3927,665c3923,670,3920,675,3917,681c3915,686,3908,700,3908,704c3908,706,3911,707,3913,709c3914,710,3916,712,3918,713c3920,715,3922,716,3924,717c3926,718,3928,718,3930,719c3932,719,3933,720,3935,720c3939,720,3942,720,3946,719c3948,718,3950,718,3953,717c3990,702,4023,680,4056,658em4148,586c4144,615,4146,643,4147,672c4147,684,4151,712,4145,701em4055,585c4054,586,4052,585,4052,586c4051,590,4060,592,4062,593c4108,609,4167,585,4211,574em4285,553c4285,575,4283,599,4286,621c4289,639,4297,656,4300,674c4303,689,4295,752,4312,720c4312,718,4312,717,4312,715em4267,640c4251,650,4238,660,4224,672c4216,679,4210,687,4204,695c4197,704,4191,716,4186,726c4185,727,4185,729,4185,730c4185,731,4184,733,4184,734c4184,735,4185,737,4185,738c4185,740,4185,741,4186,742c4187,743,4187,744,4188,745c4189,746,4190,747,4191,748c4194,750,4196,751,4199,752c4202,753,4205,754,4208,755c4212,756,4217,756,4221,756c4240,755,4259,753,4277,749c4310,741,4322,741,4354,751em3703,57c3697,53,3690,49,3684,45c3713,48,3733,48,3761,43c3800,36,3839,22,3875,6c3884,2,3891,-2,3885,1em4394,511c4395,498,4393,501,4395,495c4396,493,4397,492,4398,491c4399,490,4400,491,4401,490c4402,490,4402,488,4404,489c4413,492,4421,497,4429,501c4445,509,4459,525,4471,538c4478,545,4483,554,4488,563c4494,574,4499,586,4503,598c4507,610,4509,623,4510,635c4511,651,4509,666,4507,681c4506,691,4503,701,4499,710c4495,719,4491,729,4486,738c4481,747,4474,755,4468,762c4459,772,4450,781,4439,789c4429,797,4427,798,4422,803c4425,801,4426,800,4429,799c4430,798,4431,798,4433,798c4435,798,4435,797,4437,797c4438,797,4438,798,4440,798c4442,798,4443,798,4445,799c4446,799,4448,801,4448,801c4450,803,4450,803,4452,805c4454,808,4457,810,4459,813em2675,757c2668,750,2666,750,2663,745c2662,744,2663,741,2662,740c2661,739,2661,737,2660,736c2659,735,2659,734,2658,733c2656,731,2655,731,2653,729c2651,727,2650,726,2649,724c2649,723,2647,722,2647,721c2646,720,2646,718,2646,717c2646,716,2646,716,2646,715c2645,768,2638,858,2643,921c2689,909,2733,903,2781,899c2796,898,2800,899,2806,891em2921,818c2922,830,2917,916,2925,920c2928,914,2929,913,2928,909em2917,824c2918,823,2918,822,2919,821c2920,820,2921,819,2922,818c2924,816,2923,816,2925,815c2926,814,2927,814,2929,813c2930,813,2932,812,2933,812c2935,811,2935,811,2937,811c2959,809,2983,806,3005,810c3007,810,3012,818,3013,820c3015,824,3017,827,3019,831c3021,835,3023,840,3024,845c3025,849,3025,854,3025,858c3025,862,3025,866,3024,870c3022,887,3019,903,3016,920c3015,929,3024,915,3026,912em3113,826c3110,836,3107,846,3105,857c3102,872,3098,893,3098,907c3098,930,3099,917,3102,923c3102,924,3104,923,3105,924c3105,924,3107,926,3108,926c3110,927,3113,926,3115,925c3117,924,3117,924,3118,923c3119,922,3120,922,3121,921c3123,918,3126,916,3128,913em3247,841c3237,856,3227,871,3218,887c3208,905,3195,931,3192,950c3189,964,3192,962,3198,967c3199,968,3204,970,3205,970c3207,971,3210,970,3212,971c3214,972,3217,972,3219,972c3222,972,3224,971,3227,971c3230,971,3231,970,3234,969c3236,968,3238,967,3240,966c3262,954,3280,938,3300,922c3314,911,3327,901,3342,892em3389,861c3391,862,3391,862,3392,864c3392,865,3394,866,3395,867c3396,868,3395,870,3396,871c3397,872,3397,873,3397,875c3398,889,3396,903,3396,917c3396,927,3397,926,3398,932c3399,937,3398,943,3397,947c3397,950,3396,952,3395,954c3394,956,3393,958,3392,960c3388,966,3389,963,3385,963em3340,886c3342,884,3343,883,3345,882c3346,881,3347,881,3348,880c3349,879,3350,879,3352,879c3354,879,3355,878,3356,878c3371,880,3323,879,3388,878c3397,878,3407,878,3416,878em3468,902c3472,920,3474,941,3484,957c3486,961,3488,965,3491,968c3494,972,3499,975,3502,978c3503,979,3504,979,3505,980c3506,981,3506,981,3508,981c3511,981,3514,980,3515,980c3525,977,3516,983,3535,963c3539,958,3542,950,3545,945c3547,941,3553,927,3552,923c3549,912,3546,905,3539,899c3538,898,3535,897,3534,896c3532,895,3530,895,3528,895c3526,895,3524,894,3522,894c3518,894,3515,894,3512,895c3510,896,3508,896,3506,897c3503,898,3501,900,3498,902c3494,904,3491,905,3488,908c3485,910,3482,912,3480,915c3478,918,3476,921,3474,924c3467,935,3472,944,3486,948c3487,948,3489,947,3490,947em3622,902c3624,902,3625,902,3627,903c3629,904,3629,905,3630,906c3639,917,3634,950,3634,958c3634,964,3634,972,3637,976c3638,977,3638,978,3639,978c3641,979,3645,978,3647,977c3648,976,3648,976,3649,975c3651,973,3656,967,3658,964em3731,866c3721,917,3718,970,3705,1020c3705,1022,3705,1022,3704,1023c3704,1024,3702,1024,3701,1025c3700,1026,3700,1025,3698,1026c3696,1027,3698,1027,3694,1026em3567,920c3567,919,3565,918,3565,917c3565,916,3565,915,3566,914c3577,906,3593,906,3606,903c3663,891,3715,879,3772,870c3776,869,3781,869,3785,868em3870,914c3859,1247,3865,963,3868,1000c3868,1001,3870,1003,3870,1004c3871,1005,3872,1007,3873,1008c3874,1009,3875,1010,3876,1011c3877,1012,3879,1013,3880,1014c3881,1015,3882,1015,3884,1016c3886,1017,3887,1017,3889,1017c3891,1017,3892,1018,3894,1018c3896,1018,3897,1017,3898,1017c3900,1017,3901,1017,3903,1016c3905,1016,3906,1015,3907,1014c3910,1012,3914,1010,3917,1008c3921,1005,3924,1001,3928,998c3932,995,3935,990,3938,986c3941,981,3943,977,3945,972c3947,967,3949,963,3950,958c3951,953,3952,950,3951,946c3951,945,3949,943,3949,942c3948,940,3947,939,3946,937c3944,934,3941,933,3939,931c3937,930,3936,929,3934,928c3932,927,3931,928,3929,927c3927,926,3925,927,3922,926c3919,925,3916,925,3913,925c3908,925,3904,925,3900,926c3897,927,3893,927,3891,928c3888,929,3884,932,3883,933c3882,934,3881,934,3880,935c3879,936,3878,938,3877,939c3876,940,3876,942,3876,943c3875,945,3875,945,3875,947c3875,948,3874,949,3874,951c3874,952,3876,957,3876,958em4072,876c4069,876,4067,876,4065,877c4064,878,4062,878,4061,879c4053,885,4063,913,4063,916c4064,925,4063,934,4065,943c4068,957,4065,979,4078,962c4078,961,4079,960,4079,959em4143,867c4165,897,4188,922,4213,949c4214,950,4214,951,4215,952c4216,953,4216,954,4217,955c4218,956,4218,957,4218,958c4218,961,4217,964,4217,965c4217,966,4216,968,4216,968c4215,970,4216,970,4215,971c4214,972,4214,972,4213,973c4212,974,4211,975,4209,976c4197,981,4184,986,4173,990c4174,970,4178,959,4189,943c4200,927,4213,911,4227,898c4247,880,4272,870,4292,853c4304,840,4307,841,4310,832em4211,796c4210,797,4209,796,4208,797c4207,798,4207,799,4206,799c4214,806,4177,784,4216,812c4238,828,4261,836,4286,845c4293,847,4299,851,4306,854c4312,857,4316,860,4321,864c4343,883,4350,907,4362,935c4367,946,4371,958,4376,969c4381,981,4388,993,4397,1002c4397,1002,4400,1003,4401,1003c4402,1003,4403,1002,4404,1002c4406,1002,4408,1002,4409,1001c4410,1001,4410,999,4411,998c4412,997,4412,997,4413,996c4425,979,4429,977,4433,965em4449,893c4435,913,4424,927,4415,948c4409,962,4395,983,4411,996c4423,998,4425,999,4432,1000em4681,939c4683,951,4684,959,4686,970c4687,974,4689,979,4690,983c4692,988,4692,991,4696,994c4697,994,4699,996,4700,995c4707,991,4715,986,4722,980c4726,976,4731,973,4734,969c4737,965,4740,962,4743,957c4746,953,4748,949,4750,944c4752,938,4756,930,4756,923c4756,922,4754,920,4754,919c4753,917,4752,917,4751,916c4750,915,4750,914,4748,913c4747,912,4747,912,4745,911c4744,910,4742,910,4741,910c4739,909,4739,909,4737,909c4698,908,4687,922,4648,931c4642,932,4652,920,4655,915em4698,744c4697,741,4696,737,4695,734c4702,751,4708,766,4717,782c4723,792,4730,803,4737,812c4747,824,4759,834,4770,845em4845,868c4847,868,4847,869,4848,869c4850,870,4850,869,4851,870c4852,871,4853,873,4854,873c4855,874,4855,874,4856,875c4868,888,4864,932,4864,941c4864,956,4854,1019,4845,996em4760,894c4789,884,4830,883,4859,877c4888,869,4892,869,4908,864em4987,858c4984,870,4982,881,4981,893c4979,921,4981,948,4981,976c4981,979,4981,981,4981,984em5297,745c5312,792,5322,840,5325,890c5376,1664,5326,931,5330,953c5331,959,5332,941,5332,939em5280,848c5271,856,5264,863,5256,872c5249,880,5242,889,5237,899c5229,914,5223,928,5217,945c5217,946,5216,948,5216,949c5215,951,5214,953,5214,955c5214,957,5215,959,5215,961c5215,963,5215,964,5216,965c5217,967,5218,968,5219,969c5220,971,5221,973,5224,974c5227,975,5229,975,5232,976c5235,977,5237,977,5240,977c5248,977,5256,976,5264,974c5298,967,5330,949,5361,934c5364,932,5368,930,5371,928em5422,904c5426,928,5428,951,5426,976c5426,978,5425,977,5425,979c5425,982,5425,985,5426,988c5427,989,5428,990,5428,991c5429,992,5430,994,5431,995c5432,996,5432,996,5433,997c5435,996,5438,995,5439,994c5441,992,5443,991,5445,989c5447,988,5447,986,5448,985c5451,980,5455,976,5458,971em5510,903c5511,942,5518,979,5499,1014c5495,1016,5493,1017,5494,1014em5356,870c5401,874,5447,874,5492,877c5503,878,5513,882,5523,886c5532,889,5539,893,5546,899c5550,902,5552,906,5555,910c5561,919,5563,926,5567,936c5588,984,5575,957,5583,970c5584,972,5587,973,5588,974c5589,976,5591,977,5593,978c5594,979,5597,980,5598,980c5600,980,5602,981,5603,981c5608,981,5612,979,5616,977c5624,973,5632,966,5638,960c5643,955,5646,949,5649,943c5651,939,5659,926,5657,922c5652,911,5644,904,5637,896c5634,893,5628,890,5624,889c5622,888,5618,887,5616,887c5605,886,5596,888,5586,892c5581,894,5578,897,5574,899c5568,903,5563,907,5558,912c5553,917,5547,924,5546,929c5546,931,5547,932,5547,932c5547,934,5548,934,5548,935c5549,937,5550,939,5552,940c5553,940,5555,941,5556,941em5695,854c5709,843,5716,845,5735,846c5748,846,5748,847,5757,852c5760,854,5765,858,5767,860c5770,863,5772,867,5775,871c5778,874,5780,878,5782,882c5787,895,5788,908,5790,922c5793,946,5792,972,5792,996c5799,991,5805,986,5811,980em5940,832c5925,855,5915,871,5905,895c5900,907,5896,920,5894,933c5891,951,5891,959,5898,970c5899,971,5899,971,5901,972c5902,973,5902,973,5904,973c5904,973,5908,972,5908,972c5908,972,5910,970,5910,970c5911,969,5910,969,5911,967c5912,965,5912,965,5912,963c5911,962,5910,961,5912,959em5891,926c5925,909,5956,889,5984,863c5987,859,5990,856,5993,852em6045,729c6037,761,6039,777,6049,812c6065,864,6069,922,6100,966c6103,971,6101,963,6102,961em6078,850c6074,852,6070,854,6066,857c6061,860,6057,865,6053,869c6037,886,6028,909,6017,929c6000,960,5998,965,5988,982c5996,974,6007,963,6015,953em6170,826c6176,855,6180,874,6198,897c6206,907,6217,916,6225,925c6226,926,6228,928,6228,929c6229,930,6229,931,6230,933c6231,934,6231,935,6231,937c6232,942,6232,945,6231,949c6231,951,6231,953,6230,954c6229,955,6229,956,6228,957c6224,962,6219,967,6214,971c6206,977,6195,985,6185,988c6183,989,6180,987,6179,987c6179,987,6178,987,6178,987c6177,966,6173,970,6179,941c6191,880,6224,819,6245,761c6246,758,6246,755,6247,752em6230,718c6230,723,6231,727,6231,731c6231,735,6232,739,6234,743c6236,747,6238,754,6241,757c6254,773,6267,786,6280,802c6285,808,6290,815,6294,822c6299,831,6299,833,6302,838em6308,866c6314,885,6319,908,6326,928c6331,941,6337,954,6343,966c6344,968,6345,968,6346,970c6347,971,6348,973,6349,974c6350,975,6351,976,6352,977c6353,978,6355,978,6356,979c6358,980,6359,980,6361,981c6368,983,6368,980,6375,974em6381,906c6384,935,6383,963,6384,992c6384,996,6385,999,6386,1003c6387,1007,6387,1010,6389,1014c6393,1023,6399,1031,6403,1039e" stroked="t" o:allowincell="f" style="position:absolute;margin-left:222.25pt;margin-top:-14.3pt;width:182.15pt;height:30.1pt;mso-wrap-style:none;v-text-anchor:middle">
                <v:fill o:detectmouseclick="t" on="false"/>
                <v:stroke color="black" weight="9000" joinstyle="miter" endcap="round"/>
                <w10:wrap type="none"/>
              </v:rect>
            </w:pict>
          </mc:Fallback>
        </mc:AlternateContent>
      </w:r>
      <w:r>
        <w:rPr>
          <w:rFonts w:cs="Constantia" w:ascii="Constantia" w:hAnsi="Constantia"/>
          <w:sz w:val="22"/>
          <w:szCs w:val="22"/>
        </w:rPr>
        <w:t>5μ.</w:t>
      </w:r>
    </w:p>
    <w:p>
      <w:pPr>
        <w:pStyle w:val="Normal"/>
        <w:jc w:val="both"/>
        <w:rPr>
          <w:rFonts w:ascii="Constantia" w:hAnsi="Constantia" w:cs="Constantia"/>
          <w:sz w:val="22"/>
          <w:szCs w:val="22"/>
        </w:rPr>
      </w:pPr>
      <w:r>
        <mc:AlternateContent>
          <mc:Choice Requires="wps">
            <w:drawing>
              <wp:anchor behindDoc="0" distT="0" distB="0" distL="114935" distR="114935" simplePos="0" locked="0" layoutInCell="0" allowOverlap="1" relativeHeight="48">
                <wp:simplePos x="0" y="0"/>
                <wp:positionH relativeFrom="column">
                  <wp:posOffset>5286375</wp:posOffset>
                </wp:positionH>
                <wp:positionV relativeFrom="paragraph">
                  <wp:posOffset>-120015</wp:posOffset>
                </wp:positionV>
                <wp:extent cx="1116965" cy="295275"/>
                <wp:effectExtent l="5080" t="5080" r="3810" b="3810"/>
                <wp:wrapNone/>
                <wp:docPr id="42" name="Γραφή 1068"/>
                <a:graphic xmlns:a="http://schemas.openxmlformats.org/drawingml/2006/main">
                  <a:graphicData uri="http://schemas.microsoft.com/office/word/2010/wordprocessingShape">
                    <wps:wsp>
                      <wps:cNvSpPr/>
                      <wps:spPr>
                        <a:xfrm>
                          <a:off x="0" y="0"/>
                          <a:ext cx="1117080" cy="29520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Γραφή 1068" coordorigin="1,1" coordsize="3076,795" path="m75,6c70,38,73,71,70,104c62,205,32,317,45,418c45,421,46,423,49,424em10,293c7,293,4,292,1,292c27,299,21,300,49,300c79,300,111,298,140,290c159,285,176,277,193,268em247,209c230,228,217,249,205,272c192,297,182,326,178,354c173,384,175,372,176,384c176,386,176,387,177,388c177,388,179,390,180,391c181,392,182,393,183,393c198,393,204,391,216,385c226,380,233,375,242,368c247,364,252,359,256,354c260,349,265,343,268,337c271,331,274,324,276,318c279,308,280,299,281,289em239,262c236,266,232,269,229,273c252,269,272,264,291,251c302,243,314,236,324,226c337,212,341,209,348,199em324,1c316,1,314,1,309,6c305,10,303,14,303,20c303,40,308,46,313,66c318,88,321,110,327,132em395,356c396,359,395,361,396,364c397,365,397,367,398,368c399,370,401,371,402,372c403,373,405,375,405,375c407,376,409,376,411,376c412,376,416,375,417,375c418,375,420,373,422,372c424,371,425,370,427,368c429,366,430,365,432,363c440,355,448,347,454,337c459,329,462,321,466,313c471,300,473,295,475,284c476,279,477,274,477,269c477,264,476,259,475,254c474,248,473,244,471,239c469,233,466,227,463,221c462,220,462,218,461,217c461,217,458,215,458,215c457,213,457,213,455,212c454,211,454,212,452,211c450,210,449,209,447,209c442,208,437,210,432,213c430,214,428,216,426,218c420,223,416,230,413,236c408,246,404,256,400,267c396,278,394,288,392,299c390,315,389,332,391,348c396,381,407,412,411,445c415,488,416,509,415,541c421,522,425,511,431,493em487,297c491,309,496,322,500,334c501,337,501,339,503,341c504,343,506,344,507,346c508,348,509,349,511,351c513,353,516,355,518,356c519,357,526,359,527,359c537,355,545,350,552,342c556,337,560,332,563,326c567,318,571,311,574,302c575,299,575,296,575,293c575,290,576,287,576,284c576,280,574,276,573,272c572,269,571,267,570,264c567,258,562,251,558,246c550,235,533,225,532,225em699,163c697,183,692,209,690,230c689,240,690,250,690,260c690,270,691,279,694,289c700,312,712,332,723,353c731,369,742,382,751,397c751,398,749,398,750,399c748,399,749,400,747,400c746,400,745,401,744,401c738,401,732,401,726,400c710,397,693,393,677,389c662,385,647,378,633,371c632,370,631,371,630,370c629,369,629,368,628,367c627,366,627,365,626,364c625,363,625,363,625,361c625,359,624,358,624,356c625,345,638,341,646,334c655,328,659,325,665,320em945,186c944,187,944,187,943,188c942,189,941,190,941,192c941,193,941,197,942,198c954,204,972,205,985,205c1010,205,1032,206,1055,199c1050,211,1046,222,1042,234c1037,250,1033,266,1031,283c1031,286,1026,323,1030,331c1030,331,1032,332,1033,333c1034,334,1034,334,1036,334c1039,334,1042,334,1043,333c1046,332,1047,331,1050,329em1117,246c1123,292,1131,331,1145,376c1145,377,1145,378,1146,379c1146,379,1149,380,1149,380c1151,379,1151,380,1152,379c1166,368,1174,353,1183,338em1235,198c1232,244,1235,291,1233,337c1233,339,1232,341,1231,342em1166,313c1191,302,1215,291,1241,283c1263,276,1296,266,1318,268c1327,269,1333,275,1338,281c1342,286,1345,293,1348,298c1350,303,1352,308,1353,313c1357,330,1366,347,1368,362c1368,364,1367,362,1367,364c1365,363,1364,364,1363,363c1362,362,1362,363,1360,361c1359,360,1359,359,1358,358em1324,209c1365,214,1405,225,1446,222c1450,222,1530,212,1542,213em415,519c416,518,415,517,416,516c417,516,417,516,417,515c418,516,419,515,420,516c445,550,444,609,452,642c452,642,455,642,455,642c456,641,457,641,458,640c459,639,458,638,459,637c462,632,469,621,473,615c475,612,478,609,480,606em519,546c520,546,522,546,523,547c524,548,525,548,525,549c526,550,526,552,526,553c531,570,536,587,538,605c539,617,557,686,526,670em390,557c444,547,495,536,550,533c572,532,598,539,618,544c621,545,624,546,627,547em678,655c678,657,677,658,677,659c677,662,678,664,678,666c678,668,678,669,679,671c679,672,681,674,681,675c681,675,683,677,684,678c685,679,686,680,688,681c689,681,690,682,691,683c692,684,693,684,695,684c697,684,699,685,702,685c705,684,710,683,713,682c716,680,720,679,723,677c726,675,730,673,733,670c739,665,744,660,749,654c753,649,758,643,761,637c764,631,768,624,770,618c772,612,774,605,775,598c777,574,776,588,775,580c775,578,775,577,774,576c774,575,772,573,771,572c770,571,768,570,767,569c766,568,765,567,763,566c756,562,736,558,733,558c730,558,729,560,727,560c724,561,722,562,720,564c717,566,715,567,713,570c706,580,701,593,698,605c694,617,692,630,691,643c689,686,677,734,703,772c704,773,705,773,706,774c707,773,709,773,710,772c726,754,737,740,751,722em924,501c931,557,932,605,941,664c943,676,942,639,941,627em914,571c911,572,907,573,904,575c901,577,897,579,895,581c889,586,884,592,879,598c874,604,869,610,866,617c862,625,856,637,855,646c855,649,856,647,857,649c858,651,859,651,860,652c861,653,862,654,864,655c865,656,866,656,868,657c869,658,871,658,872,658c874,658,874,659,876,659c878,659,879,658,881,658c883,658,884,658,886,657c887,657,889,656,890,655c901,647,913,640,924,631c951,610,972,585,996,560c1003,553,1006,550,1010,544em1038,519c1053,555,1063,591,1077,627c1086,651,1096,673,1102,698c1109,726,1114,754,1115,783c1115,784,1114,785,1114,786c1114,788,1112,789,1112,790c1112,791,1111,791,1110,792c1109,793,1108,793,1107,794c1106,795,1105,795,1104,795c1098,796,1092,795,1087,793c1085,792,1083,792,1082,791c1078,789,1074,785,1071,781c1067,776,1064,770,1061,764c1057,756,1054,748,1052,740c1050,734,1049,727,1049,721c1048,711,1049,700,1051,691c1053,680,1058,670,1063,659c1083,615,1110,581,1139,543c1146,534,1152,524,1162,517c1168,513,1168,511,1172,511c1198,562,1202,623,1206,681c1211,759,1214,765,1206,733c1205,729,1204,726,1203,722em1173,641c1228,614,1274,586,1324,550c1328,547,1331,544,1335,541em1407,479c1412,522,1428,559,1444,599c1443,589,1444,585,1440,576c1438,572,1435,567,1432,563c1430,560,1426,556,1423,553c1421,552,1420,550,1418,549c1416,547,1413,546,1411,545c1409,544,1405,543,1403,542c1398,541,1391,543,1386,545c1377,548,1369,556,1362,562c1357,566,1352,572,1348,578c1345,583,1342,588,1340,593c1337,599,1331,611,1333,617c1338,631,1342,627,1348,632c1350,633,1357,633,1359,633c1363,633,1368,633,1372,632c1375,631,1379,630,1382,629c1385,628,1388,626,1391,624c1406,614,1422,609,1438,600c1478,579,1517,556,1556,534em1585,521c1587,520,1586,520,1588,520c1591,520,1594,520,1596,521c1598,521,1599,522,1600,523c1607,527,1609,532,1611,547c1614,580,1614,623,1613,657c1613,669,1614,672,1606,668em1526,554c1542,533,1562,526,1588,516c1629,500,1673,493,1716,485c1721,484,1725,484,1730,483em1792,522c1776,572,1770,619,1768,671c1768,673,1770,672,1770,674c1770,675,1772,675,1773,675c1775,676,1775,676,1777,676c1783,676,1780,676,1786,669em1883,531c1884,582,1884,632,1885,683c1885,685,1886,686,1886,687c1887,688,1887,688,1888,689c1890,689,1891,689,1892,688c1898,683,1903,678,1909,672em1982,550c1961,567,1945,580,1930,601c1918,618,1907,636,1899,654c1898,656,1898,656,1898,658c1898,660,1899,659,1899,661c1899,663,1900,663,1900,664c1900,665,1900,667,1901,668c1902,669,1903,670,1904,671c1943,692,1997,691,2041,698c2079,704,2067,702,2081,705c2083,705,2083,706,2085,706c2087,706,2088,705,2090,705c2092,705,2093,705,2094,704c2096,703,2097,702,2099,701c2099,701,2102,699,2102,699c2103,698,2105,695,2105,693c2106,688,2105,680,2104,675c2103,672,2101,668,2100,665c2099,661,2097,658,2095,654c2093,650,2090,646,2087,643c2082,637,2074,630,2067,627c2063,625,2058,624,2054,623c2050,622,2046,623,2043,624c2041,625,2038,625,2036,626c2034,627,2032,629,2030,630c2027,632,2026,633,2024,635c2021,637,2019,640,2017,643c2016,645,2015,648,2014,650c2013,652,2012,655,2012,657c2012,660,2013,664,2013,665c2013,665,2013,666,2013,666c2015,665,2014,668,2016,667c2033,661,2042,649,2055,637c2059,633,2064,630,2068,626em2095,397c2093,399,2092,402,2093,406c2095,416,2103,427,2108,436c2117,450,2126,466,2136,479c2139,482,2141,484,2144,487em2185,540c2199,543,2210,542,2224,542c2238,542,2251,542,2265,543c2267,543,2268,544,2270,544c2272,544,2272,546,2273,547c2274,548,2275,548,2275,550c2277,562,2282,533,2277,577c2274,605,2264,630,2260,658c2256,683,2254,716,2257,739c2257,741,2260,741,2261,742c2262,743,2263,743,2264,743c2266,743,2268,743,2270,742c2271,742,2272,742,2273,741c2273,741,2275,739,2275,739c2278,736,2280,733,2283,730em2399,590c2394,632,2379,682,2390,723c2396,724,2397,725,2400,725c2408,715,2412,709,2417,697em2497,594c2504,633,2510,672,2513,711c2514,721,2508,729,2500,723em2418,677c2452,659,2485,649,2519,629c2548,609,2551,608,2566,596em2560,539c2559,538,2560,538,2559,536c2559,536,2559,533,2560,533c2574,529,2588,526,2602,526c2634,526,2629,524,2635,545c2637,553,2639,560,2639,569c2639,588,2639,609,2636,627c2631,656,2618,683,2625,711c2625,711,2629,711,2629,711c2630,710,2630,709,2631,708c2632,707,2632,707,2633,706c2640,697,2646,688,2653,679em2750,537c2758,578,2783,626,2794,664c2797,672,2790,663,2789,659em2781,626c2777,626,2773,626,2769,627c2767,627,2765,627,2763,628c2761,629,2760,630,2758,631c2756,632,2754,633,2753,634c2751,636,2749,639,2747,641c2742,646,2737,651,2733,656c2729,662,2725,669,2722,675c2721,677,2721,677,2720,678c2719,679,2719,680,2719,682c2719,685,2719,688,2720,691c2720,692,2720,694,2721,695c2721,695,2723,697,2724,698c2726,700,2726,699,2727,700c2728,701,2728,701,2730,702c2732,703,2732,703,2734,703c2737,703,2740,703,2743,702c2752,700,2762,697,2771,694c2787,689,2802,682,2816,673c2837,661,2856,642,2871,624c2873,621,2875,618,2877,615em2886,588c2885,588,2884,587,2882,587c2880,587,2880,587,2879,588c2875,592,2875,598,2877,605c2883,627,2895,647,2909,665c2913,670,2915,675,2918,681c2921,686,2922,691,2924,697c2926,703,2927,710,2928,717c2928,720,2927,722,2927,723c2926,725,2926,725,2925,726c2924,727,2923,728,2922,728c2904,723,2891,711,2880,696c2878,693,2876,689,2874,686em2861,579c2865,570,2870,561,2876,552c2884,541,2893,532,2902,522c2913,511,2925,505,2937,495c3175,310,2970,466,2973,463em3076,582c3076,600,3074,615,3069,631e" stroked="t" o:allowincell="f" style="position:absolute;margin-left:416.25pt;margin-top:-9.45pt;width:87.9pt;height:23.2pt;mso-wrap-style:none;v-text-anchor:middle">
                <v:fill o:detectmouseclick="t" on="false"/>
                <v:stroke color="black" weight="9000" joinstyle="miter" endcap="round"/>
                <w10:wrap type="none"/>
              </v:rect>
            </w:pict>
          </mc:Fallback>
        </mc:AlternateContent>
      </w:r>
      <w:r>
        <w:rPr>
          <w:rFonts w:cs="Constantia" w:ascii="Constantia" w:hAnsi="Constantia"/>
          <w:b/>
          <w:sz w:val="22"/>
          <w:szCs w:val="22"/>
          <w:highlight w:val="lightGray"/>
          <w:bdr w:val="single" w:sz="4" w:space="0" w:color="000000"/>
        </w:rPr>
        <w:t>Β2.</w:t>
      </w:r>
      <w:r>
        <w:rPr>
          <w:rFonts w:cs="Constantia" w:ascii="Constantia" w:hAnsi="Constantia"/>
          <w:sz w:val="22"/>
          <w:szCs w:val="22"/>
        </w:rPr>
        <w:t xml:space="preserve"> Να επισημάνετε </w:t>
      </w:r>
      <w:r>
        <w:rPr>
          <w:rFonts w:cs="Constantia" w:ascii="Constantia" w:hAnsi="Constantia"/>
          <w:b/>
          <w:bCs/>
          <w:sz w:val="22"/>
          <w:szCs w:val="22"/>
        </w:rPr>
        <w:t>3 γνωρίσματα κειμένων εξήγησης</w:t>
      </w:r>
      <w:r>
        <w:rPr>
          <w:rFonts w:cs="Constantia" w:ascii="Constantia" w:hAnsi="Constantia"/>
          <w:sz w:val="22"/>
          <w:szCs w:val="22"/>
        </w:rPr>
        <w:t xml:space="preserve"> που εμφανίζονται στο 2</w:t>
      </w:r>
      <w:r>
        <w:rPr>
          <w:rFonts w:cs="Constantia" w:ascii="Constantia" w:hAnsi="Constantia"/>
          <w:sz w:val="22"/>
          <w:szCs w:val="22"/>
          <w:vertAlign w:val="superscript"/>
        </w:rPr>
        <w:t>ο</w:t>
      </w:r>
      <w:r>
        <w:rPr>
          <w:rFonts w:cs="Constantia" w:ascii="Constantia" w:hAnsi="Constantia"/>
          <w:sz w:val="22"/>
          <w:szCs w:val="22"/>
        </w:rPr>
        <w:t xml:space="preserve"> κείμενο. Αφού αναφέρετε τα αντιπροσωπευτικά χωρία στα οποία συναντάται καθένα από τα γνωρίσματα αυτά, να εξηγήσετε πώς, μέσω αυτών, διαμορφώνεται ύφος ισχυρής βεβαιότητας.</w:t>
      </w:r>
    </w:p>
    <w:p>
      <w:pPr>
        <w:pStyle w:val="Normal"/>
        <w:jc w:val="right"/>
        <w:rPr>
          <w:rFonts w:ascii="Constantia" w:hAnsi="Constantia" w:cs="Constantia"/>
          <w:sz w:val="22"/>
          <w:szCs w:val="22"/>
        </w:rPr>
      </w:pPr>
      <w:r>
        <w:rPr>
          <w:rFonts w:cs="Constantia" w:ascii="Constantia" w:hAnsi="Constantia"/>
          <w:sz w:val="22"/>
          <w:szCs w:val="22"/>
        </w:rPr>
        <w:t>5μ.</w:t>
      </w:r>
    </w:p>
    <w:p>
      <w:pPr>
        <w:pStyle w:val="Normal"/>
        <w:jc w:val="both"/>
        <w:rPr>
          <w:rFonts w:ascii="Constantia" w:hAnsi="Constantia" w:cs="Constantia"/>
          <w:sz w:val="22"/>
          <w:szCs w:val="22"/>
        </w:rPr>
      </w:pPr>
      <w:r>
        <w:rPr>
          <w:rFonts w:cs="Constantia" w:ascii="Constantia" w:hAnsi="Constantia"/>
          <w:b/>
          <w:sz w:val="22"/>
          <w:szCs w:val="22"/>
          <w:highlight w:val="lightGray"/>
          <w:bdr w:val="single" w:sz="4" w:space="0" w:color="000000"/>
        </w:rPr>
        <w:t>Β3.</w:t>
      </w:r>
      <w:r>
        <w:rPr>
          <w:rFonts w:cs="Constantia" w:ascii="Constantia" w:hAnsi="Constantia"/>
          <w:sz w:val="22"/>
          <w:szCs w:val="22"/>
        </w:rPr>
        <w:t xml:space="preserve"> Σχολιάστε (από άποψη περιεχομένου και γλωσσικής έκφρασης) την πρώτη και την τελευταία πρόταση του 1</w:t>
      </w:r>
      <w:r>
        <w:rPr>
          <w:rFonts w:cs="Constantia" w:ascii="Constantia" w:hAnsi="Constantia"/>
          <w:sz w:val="22"/>
          <w:szCs w:val="22"/>
          <w:vertAlign w:val="superscript"/>
        </w:rPr>
        <w:t>ου</w:t>
      </w:r>
      <w:r>
        <w:rPr>
          <w:rFonts w:cs="Constantia" w:ascii="Constantia" w:hAnsi="Constantia"/>
          <w:sz w:val="22"/>
          <w:szCs w:val="22"/>
        </w:rPr>
        <w:t xml:space="preserve"> κειμένου σε σχέση με το είδος του και με το σκοπό που ο συγγραφέας του επιδιώκει. Προτείνετε μια διαφορετική αρχή και μία διαφορετική επιλογική φράση για το κείμενο, οι οποίες όμως δεν θα αλλοιώνουν το ύφος του.</w:t>
      </w:r>
    </w:p>
    <w:p>
      <w:pPr>
        <w:pStyle w:val="Normal"/>
        <w:jc w:val="right"/>
        <w:rPr>
          <w:rFonts w:ascii="Constantia" w:hAnsi="Constantia" w:cs="Constantia"/>
          <w:sz w:val="22"/>
          <w:szCs w:val="22"/>
        </w:rPr>
      </w:pPr>
      <w:r>
        <w:rPr>
          <w:rFonts w:cs="Constantia" w:ascii="Constantia" w:hAnsi="Constantia"/>
          <w:sz w:val="22"/>
          <w:szCs w:val="22"/>
        </w:rPr>
        <w:t>5μ.</w:t>
      </w:r>
    </w:p>
    <w:p>
      <w:pPr>
        <w:pStyle w:val="Normal"/>
        <w:jc w:val="both"/>
        <w:rPr>
          <w:rFonts w:ascii="Constantia" w:hAnsi="Constantia" w:cs="Constantia"/>
          <w:sz w:val="22"/>
          <w:szCs w:val="22"/>
        </w:rPr>
      </w:pPr>
      <w:r>
        <w:rPr>
          <w:rFonts w:cs="Constantia" w:ascii="Constantia" w:hAnsi="Constantia"/>
          <w:b/>
          <w:sz w:val="22"/>
          <w:szCs w:val="22"/>
          <w:highlight w:val="lightGray"/>
          <w:bdr w:val="single" w:sz="4" w:space="0" w:color="000000"/>
        </w:rPr>
        <w:t>Β4.</w:t>
      </w:r>
      <w:r>
        <w:rPr>
          <w:rFonts w:cs="Constantia" w:ascii="Constantia" w:hAnsi="Constantia"/>
          <w:sz w:val="22"/>
          <w:szCs w:val="22"/>
        </w:rPr>
        <w:t xml:space="preserve">  Να σχολιάσετε σε μία παράγραφο, η οποία θα αναπτύσσεται με αιτιολόγηση τον τίτλο του 1</w:t>
      </w:r>
      <w:r>
        <w:rPr>
          <w:rFonts w:cs="Constantia" w:ascii="Constantia" w:hAnsi="Constantia"/>
          <w:sz w:val="22"/>
          <w:szCs w:val="22"/>
          <w:vertAlign w:val="superscript"/>
        </w:rPr>
        <w:t>ου</w:t>
      </w:r>
      <w:r>
        <w:rPr>
          <w:rFonts w:cs="Constantia" w:ascii="Constantia" w:hAnsi="Constantia"/>
          <w:sz w:val="22"/>
          <w:szCs w:val="22"/>
        </w:rPr>
        <w:t xml:space="preserve"> κειμένου.</w:t>
      </w:r>
    </w:p>
    <w:p>
      <w:pPr>
        <w:pStyle w:val="Normal"/>
        <w:jc w:val="right"/>
        <w:rPr>
          <w:rFonts w:ascii="Constantia" w:hAnsi="Constantia" w:cs="Constantia"/>
          <w:sz w:val="22"/>
          <w:szCs w:val="22"/>
        </w:rPr>
      </w:pPr>
      <w:r>
        <w:rPr>
          <w:rFonts w:cs="Constantia" w:ascii="Constantia" w:hAnsi="Constantia"/>
          <w:sz w:val="22"/>
          <w:szCs w:val="22"/>
        </w:rPr>
        <w:t>10μ.</w:t>
      </w:r>
    </w:p>
    <w:p>
      <w:pPr>
        <w:pStyle w:val="Normal"/>
        <w:jc w:val="both"/>
        <w:rPr>
          <w:rFonts w:ascii="Constantia" w:hAnsi="Constantia" w:cs="Constantia"/>
          <w:sz w:val="22"/>
          <w:szCs w:val="22"/>
        </w:rPr>
      </w:pPr>
      <w:r>
        <w:rPr>
          <w:rFonts w:cs="Constantia" w:ascii="Constantia" w:hAnsi="Constantia"/>
          <w:b/>
          <w:bCs/>
          <w:sz w:val="22"/>
          <w:szCs w:val="22"/>
          <w:bdr w:val="single" w:sz="4" w:space="0" w:color="000000"/>
          <w:shd w:fill="D0CECE" w:val="clear"/>
        </w:rPr>
        <w:t>Β5.</w:t>
      </w:r>
      <w:r>
        <w:rPr>
          <w:rFonts w:cs="Constantia" w:ascii="Constantia" w:hAnsi="Constantia"/>
          <w:sz w:val="22"/>
          <w:szCs w:val="22"/>
        </w:rPr>
        <w:t xml:space="preserve">  Ποια κοινά στοιχεία περιεχομένου εντοπίζετε στα κείμενα 1 και 2; Ποιες διαφορές υπάρχουν, κατά τη γνώμη σας, στον τρόπο και στη γλώσσα παρουσίασης του θέματός τους;</w:t>
      </w:r>
    </w:p>
    <w:p>
      <w:pPr>
        <w:pStyle w:val="Normal"/>
        <w:jc w:val="right"/>
        <w:rPr>
          <w:rFonts w:ascii="Constantia" w:hAnsi="Constantia" w:cs="Constantia"/>
          <w:sz w:val="22"/>
          <w:szCs w:val="22"/>
        </w:rPr>
      </w:pPr>
      <w:r>
        <w:rPr>
          <w:rFonts w:cs="Constantia" w:ascii="Constantia" w:hAnsi="Constantia"/>
          <w:sz w:val="22"/>
          <w:szCs w:val="22"/>
        </w:rPr>
        <w:t>5μ.</w:t>
      </w:r>
    </w:p>
    <w:p>
      <w:pPr>
        <w:pStyle w:val="Normal"/>
        <w:jc w:val="both"/>
        <w:rPr>
          <w:rFonts w:ascii="Constantia" w:hAnsi="Constantia" w:cs="Constantia"/>
          <w:sz w:val="22"/>
          <w:szCs w:val="22"/>
        </w:rPr>
      </w:pPr>
      <w:r>
        <w:rPr>
          <w:rFonts w:cs="Constantia" w:ascii="Constantia" w:hAnsi="Constantia"/>
          <w:b/>
          <w:bCs/>
          <w:sz w:val="22"/>
          <w:szCs w:val="22"/>
          <w:bdr w:val="single" w:sz="4" w:space="0" w:color="000000"/>
        </w:rPr>
        <w:t>Β6</w:t>
      </w:r>
      <w:r>
        <w:rPr>
          <w:rFonts w:cs="Constantia" w:ascii="Constantia" w:hAnsi="Constantia"/>
          <w:sz w:val="22"/>
          <w:szCs w:val="22"/>
        </w:rPr>
        <w:t>. Ποιες είναι οι συνέπειες της απάνθρωπης εκμετάλλευσης των παιδιών, όπως τις παρουσιάζει ή υπαινίσσεται ο συγγραφέας του 2</w:t>
      </w:r>
      <w:r>
        <w:rPr>
          <w:rFonts w:cs="Constantia" w:ascii="Constantia" w:hAnsi="Constantia"/>
          <w:sz w:val="22"/>
          <w:szCs w:val="22"/>
          <w:vertAlign w:val="superscript"/>
        </w:rPr>
        <w:t>ου</w:t>
      </w:r>
      <w:r>
        <w:rPr>
          <w:rFonts w:cs="Constantia" w:ascii="Constantia" w:hAnsi="Constantia"/>
          <w:sz w:val="22"/>
          <w:szCs w:val="22"/>
        </w:rPr>
        <w:t xml:space="preserve"> κειμένου; Απαντήστε σύντομα με μία παράγραφο (μέχρι 70 λέξεις).</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cs="Constantia" w:ascii="Constantia" w:hAnsi="Constantia"/>
          <w:b/>
          <w:sz w:val="22"/>
          <w:szCs w:val="22"/>
          <w:highlight w:val="lightGray"/>
          <w:bdr w:val="single" w:sz="4" w:space="0" w:color="000000"/>
        </w:rPr>
        <w:t>Β7.</w:t>
      </w:r>
      <w:r>
        <w:rPr>
          <w:rFonts w:cs="Constantia" w:ascii="Constantia" w:hAnsi="Constantia"/>
          <w:sz w:val="22"/>
          <w:szCs w:val="22"/>
        </w:rPr>
        <w:t xml:space="preserve"> </w:t>
      </w:r>
      <w:r>
        <w:rPr>
          <w:rFonts w:cs="Constantia" w:ascii="Constantia" w:hAnsi="Constantia"/>
          <w:b/>
          <w:i/>
          <w:sz w:val="22"/>
          <w:szCs w:val="22"/>
          <w:u w:val="single"/>
        </w:rPr>
        <w:t>νοσηρός, αποτροπιασμός, καταδυναστεύω, φτώχεια, απόγνωση, απρόσκοπτος, εκτοπισμένος, αρωγός</w:t>
      </w:r>
      <w:r>
        <w:rPr>
          <w:rFonts w:cs="Constantia" w:ascii="Constantia" w:hAnsi="Constantia"/>
          <w:sz w:val="22"/>
          <w:szCs w:val="22"/>
        </w:rPr>
        <w:t>: α)Να γραφεί ένα συνώνυμο για κάθε λέξη (με βάση τη σημασία που έχουν στο κείμενο). β) Να αποδώσετε την ίδια σημασία με διαφορετικό επίπεδο ύφος (προφορικού λόγου)</w:t>
      </w:r>
    </w:p>
    <w:p>
      <w:pPr>
        <w:pStyle w:val="Normal"/>
        <w:jc w:val="right"/>
        <w:rPr>
          <w:rFonts w:ascii="Constantia" w:hAnsi="Constantia" w:cs="Constantia"/>
          <w:bCs/>
          <w:sz w:val="22"/>
          <w:szCs w:val="22"/>
          <w:bdr w:val="single" w:sz="4" w:space="0" w:color="000000"/>
        </w:rPr>
      </w:pPr>
      <w:r>
        <w:rPr>
          <w:rFonts w:cs="Constantia" w:ascii="Constantia" w:hAnsi="Constantia"/>
          <w:bCs/>
          <w:sz w:val="22"/>
          <w:szCs w:val="22"/>
        </w:rPr>
        <w:t>10μ.</w:t>
      </w:r>
    </w:p>
    <w:p>
      <w:pPr>
        <w:pStyle w:val="Normal"/>
        <w:jc w:val="both"/>
        <w:rPr>
          <w:rFonts w:ascii="Constantia" w:hAnsi="Constantia" w:cs="Constantia"/>
          <w:bCs/>
          <w:sz w:val="22"/>
          <w:szCs w:val="22"/>
        </w:rPr>
      </w:pPr>
      <w:r>
        <w:rPr>
          <w:rFonts w:cs="Constantia" w:ascii="Constantia" w:hAnsi="Constantia"/>
          <w:b/>
          <w:smallCaps/>
          <w:sz w:val="22"/>
          <w:szCs w:val="22"/>
          <w:highlight w:val="lightGray"/>
          <w:bdr w:val="single" w:sz="4" w:space="0" w:color="000000"/>
        </w:rPr>
        <w:t>Γ1</w:t>
      </w:r>
      <w:r>
        <w:rPr>
          <w:rFonts w:cs="Constantia" w:ascii="Constantia" w:hAnsi="Constantia"/>
          <w:bCs/>
          <w:sz w:val="22"/>
          <w:szCs w:val="22"/>
          <w:highlight w:val="lightGray"/>
          <w:bdr w:val="single" w:sz="4" w:space="0" w:color="000000"/>
        </w:rPr>
        <w:t>.</w:t>
      </w:r>
      <w:r>
        <w:rPr>
          <w:rFonts w:cs="Constantia" w:ascii="Constantia" w:hAnsi="Constantia"/>
          <w:bCs/>
          <w:sz w:val="22"/>
          <w:szCs w:val="22"/>
        </w:rPr>
        <w:t xml:space="preserve">  Ποιο είναι το θέμα του ποιήματος και με ποιους γλωσσικούς τρόπους αναπτύσσεται από τον ποιητή; Πώς, κατά τη γνώμη σας, μπορεί να συνδεθεί με τη σημερινή πραγματικότητα όπως εσείς τη βιώνετε και την αντιλαμβάνεστε στην καθημερινή σας ζωή;</w:t>
      </w:r>
    </w:p>
    <w:p>
      <w:pPr>
        <w:pStyle w:val="Normal"/>
        <w:spacing w:lineRule="auto" w:line="276"/>
        <w:jc w:val="right"/>
        <w:rPr>
          <w:rFonts w:ascii="Constantia" w:hAnsi="Constantia" w:cs="Constantia"/>
          <w:bCs/>
          <w:sz w:val="22"/>
          <w:szCs w:val="22"/>
        </w:rPr>
      </w:pPr>
      <w:r>
        <w:rPr>
          <w:rFonts w:cs="Constantia" w:ascii="Constantia" w:hAnsi="Constantia"/>
          <w:bCs/>
          <w:sz w:val="22"/>
          <w:szCs w:val="22"/>
        </w:rPr>
        <w:t>15μ.</w:t>
      </w:r>
    </w:p>
    <w:p>
      <w:pPr>
        <w:pStyle w:val="Normal"/>
        <w:spacing w:lineRule="auto" w:line="276"/>
        <w:rPr>
          <w:rFonts w:ascii="Constantia" w:hAnsi="Constantia" w:cs="Constantia"/>
          <w:bCs/>
          <w:i/>
          <w:i/>
          <w:iCs/>
          <w:sz w:val="22"/>
          <w:szCs w:val="22"/>
        </w:rPr>
      </w:pPr>
      <w:r>
        <w:rPr>
          <w:rFonts w:cs="Constantia" w:ascii="Constantia" w:hAnsi="Constantia"/>
          <w:bCs/>
          <w:i/>
          <w:iCs/>
          <w:sz w:val="22"/>
          <w:szCs w:val="22"/>
        </w:rPr>
      </w:r>
    </w:p>
    <w:p>
      <w:pPr>
        <w:pStyle w:val="Normal"/>
        <w:spacing w:lineRule="auto" w:line="276"/>
        <w:rPr>
          <w:rFonts w:ascii="Constantia" w:hAnsi="Constantia" w:cs="Constantia"/>
          <w:bCs/>
          <w:i/>
          <w:i/>
          <w:iCs/>
          <w:sz w:val="22"/>
          <w:szCs w:val="22"/>
        </w:rPr>
      </w:pPr>
      <w:r>
        <w:rPr>
          <w:rFonts w:cs="Constantia" w:ascii="Constantia" w:hAnsi="Constantia"/>
          <w:bCs/>
          <w:i/>
          <w:iCs/>
          <w:sz w:val="22"/>
          <w:szCs w:val="22"/>
        </w:rPr>
        <w:t xml:space="preserve">Γιάννης Κοντός, </w:t>
      </w:r>
      <w:r>
        <w:rPr>
          <w:rFonts w:cs="Constantia" w:ascii="Constantia" w:hAnsi="Constantia"/>
          <w:b/>
          <w:i/>
          <w:iCs/>
          <w:sz w:val="22"/>
          <w:szCs w:val="22"/>
        </w:rPr>
        <w:t>Τι έγιναν τα παιδιά του Κάρολου Ντίκενς</w:t>
      </w:r>
    </w:p>
    <w:p>
      <w:pPr>
        <w:pStyle w:val="Normal"/>
        <w:spacing w:lineRule="auto" w:line="276"/>
        <w:rPr>
          <w:rFonts w:ascii="Constantia" w:hAnsi="Constantia" w:cs="Constantia"/>
          <w:bCs/>
          <w:i/>
          <w:i/>
          <w:iCs/>
          <w:sz w:val="22"/>
          <w:szCs w:val="22"/>
        </w:rPr>
      </w:pPr>
      <w:r>
        <w:rPr>
          <w:rFonts w:cs="Constantia" w:ascii="Constantia" w:hAnsi="Constantia"/>
          <w:bCs/>
          <w:i/>
          <w:iCs/>
          <w:sz w:val="22"/>
          <w:szCs w:val="22"/>
        </w:rPr>
      </w:r>
    </w:p>
    <w:p>
      <w:pPr>
        <w:pStyle w:val="Normal"/>
        <w:spacing w:lineRule="auto" w:line="276"/>
        <w:rPr>
          <w:rFonts w:ascii="Constantia" w:hAnsi="Constantia" w:cs="Constantia"/>
          <w:bCs/>
          <w:i/>
          <w:i/>
          <w:iCs/>
          <w:sz w:val="22"/>
          <w:szCs w:val="22"/>
        </w:rPr>
      </w:pPr>
      <w:r>
        <w:rPr>
          <w:rFonts w:cs="Constantia" w:ascii="Constantia" w:hAnsi="Constantia"/>
          <w:bCs/>
          <w:i/>
          <w:iCs/>
          <w:sz w:val="22"/>
          <w:szCs w:val="22"/>
        </w:rPr>
        <w:t>«Χάθηκαν προσωρινά, γίνανε σκιές,</w:t>
      </w:r>
    </w:p>
    <w:p>
      <w:pPr>
        <w:pStyle w:val="Normal"/>
        <w:spacing w:lineRule="auto" w:line="276"/>
        <w:rPr/>
      </w:pPr>
      <w:r>
        <w:rPr>
          <w:rFonts w:cs="Constantia" w:ascii="Constantia" w:hAnsi="Constantia"/>
          <w:bCs/>
          <w:i/>
          <w:iCs/>
          <w:sz w:val="22"/>
          <w:szCs w:val="22"/>
        </w:rPr>
        <w:t>με παρακολουθούν για δευτερόλεπτα</w:t>
      </w:r>
    </w:p>
    <w:p>
      <w:pPr>
        <w:pStyle w:val="Normal"/>
        <w:spacing w:lineRule="auto" w:line="276"/>
        <w:rPr>
          <w:rFonts w:ascii="Constantia" w:hAnsi="Constantia" w:cs="Constantia"/>
          <w:bCs/>
          <w:i/>
          <w:i/>
          <w:iCs/>
          <w:sz w:val="22"/>
          <w:szCs w:val="22"/>
        </w:rPr>
      </w:pPr>
      <w:r>
        <w:rPr>
          <w:rFonts w:cs="Constantia" w:ascii="Constantia" w:hAnsi="Constantia"/>
          <w:bCs/>
          <w:i/>
          <w:iCs/>
          <w:sz w:val="22"/>
          <w:szCs w:val="22"/>
        </w:rPr>
        <w:t>μέσα από την ομίχλη,</w:t>
      </w:r>
    </w:p>
    <w:p>
      <w:pPr>
        <w:pStyle w:val="Normal"/>
        <w:spacing w:lineRule="auto" w:line="276"/>
        <w:rPr>
          <w:rFonts w:ascii="Constantia" w:hAnsi="Constantia" w:cs="Constantia"/>
          <w:bCs/>
          <w:i/>
          <w:i/>
          <w:iCs/>
          <w:sz w:val="22"/>
          <w:szCs w:val="22"/>
        </w:rPr>
      </w:pPr>
      <w:r>
        <w:rPr>
          <w:rFonts w:cs="Constantia" w:ascii="Constantia" w:hAnsi="Constantia"/>
          <w:bCs/>
          <w:i/>
          <w:iCs/>
          <w:sz w:val="22"/>
          <w:szCs w:val="22"/>
        </w:rPr>
        <w:t>πιάνουν την άκρη του παλτού μου.</w:t>
      </w:r>
    </w:p>
    <w:p>
      <w:pPr>
        <w:pStyle w:val="Normal"/>
        <w:spacing w:lineRule="auto" w:line="276"/>
        <w:rPr/>
      </w:pPr>
      <w:r>
        <w:rPr>
          <w:rFonts w:cs="Constantia" w:ascii="Constantia" w:hAnsi="Constantia"/>
          <w:bCs/>
          <w:i/>
          <w:iCs/>
          <w:sz w:val="22"/>
          <w:szCs w:val="22"/>
        </w:rPr>
        <w:t>Χειμώνας είναι γι αυτά, βαρύς, με χιόνια.</w:t>
      </w:r>
    </w:p>
    <w:p>
      <w:pPr>
        <w:pStyle w:val="Normal"/>
        <w:spacing w:lineRule="auto" w:line="276"/>
        <w:rPr>
          <w:rFonts w:ascii="Constantia" w:hAnsi="Constantia" w:cs="Constantia"/>
          <w:bCs/>
          <w:i/>
          <w:i/>
          <w:iCs/>
          <w:sz w:val="22"/>
          <w:szCs w:val="22"/>
        </w:rPr>
      </w:pPr>
      <w:r>
        <w:rPr>
          <w:rFonts w:cs="Constantia" w:ascii="Constantia" w:hAnsi="Constantia"/>
          <w:bCs/>
          <w:i/>
          <w:iCs/>
          <w:sz w:val="22"/>
          <w:szCs w:val="22"/>
        </w:rPr>
        <w:t>Με παπούτσια χαλασμένα, με αισθήματα</w:t>
      </w:r>
    </w:p>
    <w:p>
      <w:pPr>
        <w:pStyle w:val="Normal"/>
        <w:spacing w:lineRule="auto" w:line="276"/>
        <w:rPr>
          <w:rFonts w:ascii="Constantia" w:hAnsi="Constantia" w:cs="Constantia"/>
          <w:bCs/>
          <w:i/>
          <w:i/>
          <w:iCs/>
          <w:sz w:val="22"/>
          <w:szCs w:val="22"/>
        </w:rPr>
      </w:pPr>
      <w:r>
        <w:rPr>
          <w:rFonts w:cs="Constantia" w:ascii="Constantia" w:hAnsi="Constantia"/>
          <w:bCs/>
          <w:i/>
          <w:iCs/>
          <w:sz w:val="22"/>
          <w:szCs w:val="22"/>
        </w:rPr>
        <w:t>κουρέλια τριγυρνάνε άσκοπα στους δρόμους,</w:t>
      </w:r>
    </w:p>
    <w:p>
      <w:pPr>
        <w:pStyle w:val="Normal"/>
        <w:spacing w:lineRule="auto" w:line="276"/>
        <w:rPr>
          <w:rFonts w:ascii="Constantia" w:hAnsi="Constantia" w:cs="Constantia"/>
          <w:bCs/>
          <w:i/>
          <w:i/>
          <w:iCs/>
          <w:sz w:val="22"/>
          <w:szCs w:val="22"/>
        </w:rPr>
      </w:pPr>
      <w:r>
        <w:rPr>
          <w:rFonts w:cs="Constantia" w:ascii="Constantia" w:hAnsi="Constantia"/>
          <w:bCs/>
          <w:i/>
          <w:iCs/>
          <w:sz w:val="22"/>
          <w:szCs w:val="22"/>
        </w:rPr>
        <w:t>κάτω από φανάρια του δεκάτου ενάτου αιώνα.</w:t>
      </w:r>
    </w:p>
    <w:p>
      <w:pPr>
        <w:pStyle w:val="Normal"/>
        <w:spacing w:lineRule="auto" w:line="276"/>
        <w:rPr/>
      </w:pPr>
      <w:r>
        <w:rPr>
          <w:rFonts w:cs="Constantia" w:ascii="Constantia" w:hAnsi="Constantia"/>
          <w:bCs/>
          <w:i/>
          <w:iCs/>
          <w:sz w:val="22"/>
          <w:szCs w:val="22"/>
        </w:rPr>
        <w:t>Το χιόνι σφυρίζει και τα χτυπάει αλύπητα.</w:t>
      </w:r>
    </w:p>
    <w:p>
      <w:pPr>
        <w:pStyle w:val="Normal"/>
        <w:spacing w:lineRule="auto" w:line="276"/>
        <w:rPr>
          <w:rFonts w:ascii="Constantia" w:hAnsi="Constantia" w:cs="Constantia"/>
          <w:bCs/>
          <w:i/>
          <w:i/>
          <w:iCs/>
          <w:sz w:val="22"/>
          <w:szCs w:val="22"/>
        </w:rPr>
      </w:pPr>
      <w:r>
        <w:rPr>
          <w:rFonts w:cs="Constantia" w:ascii="Constantia" w:hAnsi="Constantia"/>
          <w:bCs/>
          <w:i/>
          <w:iCs/>
          <w:sz w:val="22"/>
          <w:szCs w:val="22"/>
        </w:rPr>
        <w:t>Προσπαθεί να τα σβήσει από τις σελίδες των</w:t>
      </w:r>
    </w:p>
    <w:p>
      <w:pPr>
        <w:pStyle w:val="Normal"/>
        <w:spacing w:lineRule="auto" w:line="276"/>
        <w:rPr/>
      </w:pPr>
      <w:r>
        <w:rPr>
          <w:rFonts w:cs="Constantia" w:ascii="Constantia" w:hAnsi="Constantia"/>
          <w:bCs/>
          <w:i/>
          <w:iCs/>
          <w:sz w:val="22"/>
          <w:szCs w:val="22"/>
        </w:rPr>
        <w:t>βιβλίων. Αυτά όμως επιμένουν να τριγυρνάνε</w:t>
      </w:r>
    </w:p>
    <w:p>
      <w:pPr>
        <w:pStyle w:val="Normal"/>
        <w:spacing w:lineRule="auto" w:line="276"/>
        <w:rPr>
          <w:rFonts w:ascii="Constantia" w:hAnsi="Constantia" w:cs="Constantia"/>
          <w:bCs/>
          <w:i/>
          <w:i/>
          <w:iCs/>
          <w:sz w:val="22"/>
          <w:szCs w:val="22"/>
        </w:rPr>
      </w:pPr>
      <w:r>
        <w:rPr>
          <w:rFonts w:cs="Constantia" w:ascii="Constantia" w:hAnsi="Constantia"/>
          <w:bCs/>
          <w:i/>
          <w:iCs/>
          <w:sz w:val="22"/>
          <w:szCs w:val="22"/>
        </w:rPr>
        <w:t>στη μνήμη μας, να μας τυραννούν, να μας συντροφεύουν.</w:t>
      </w:r>
    </w:p>
    <w:p>
      <w:pPr>
        <w:pStyle w:val="Normal"/>
        <w:spacing w:lineRule="auto" w:line="276"/>
        <w:rPr>
          <w:rFonts w:ascii="Constantia" w:hAnsi="Constantia" w:cs="Constantia"/>
          <w:bCs/>
          <w:i/>
          <w:i/>
          <w:iCs/>
          <w:sz w:val="22"/>
          <w:szCs w:val="22"/>
        </w:rPr>
      </w:pPr>
      <w:r>
        <w:rPr>
          <w:rFonts w:cs="Constantia" w:ascii="Constantia" w:hAnsi="Constantia"/>
          <w:bCs/>
          <w:i/>
          <w:iCs/>
          <w:sz w:val="22"/>
          <w:szCs w:val="22"/>
        </w:rPr>
        <w:t>Χλωμά και πεινασμένα μας περιμένουν</w:t>
      </w:r>
    </w:p>
    <w:p>
      <w:pPr>
        <w:pStyle w:val="Normal"/>
        <w:spacing w:lineRule="auto" w:line="276"/>
        <w:rPr>
          <w:rFonts w:ascii="Constantia" w:hAnsi="Constantia" w:cs="Constantia"/>
          <w:bCs/>
          <w:i/>
          <w:i/>
          <w:iCs/>
          <w:sz w:val="22"/>
          <w:szCs w:val="22"/>
        </w:rPr>
      </w:pPr>
      <w:r>
        <w:rPr>
          <w:rFonts w:cs="Constantia" w:ascii="Constantia" w:hAnsi="Constantia"/>
          <w:bCs/>
          <w:i/>
          <w:iCs/>
          <w:sz w:val="22"/>
          <w:szCs w:val="22"/>
        </w:rPr>
        <w:t>στη γωνιά, με τους ώμους να διψούν</w:t>
      </w:r>
    </w:p>
    <w:p>
      <w:pPr>
        <w:pStyle w:val="Normal"/>
        <w:spacing w:lineRule="auto" w:line="276"/>
        <w:rPr/>
      </w:pPr>
      <w:r>
        <w:rPr>
          <w:rFonts w:cs="Constantia" w:ascii="Constantia" w:hAnsi="Constantia"/>
          <w:bCs/>
          <w:i/>
          <w:iCs/>
          <w:sz w:val="22"/>
          <w:szCs w:val="22"/>
        </w:rPr>
        <w:t>για χάδι. Σούρουπο τα είδαμε για πρώτη</w:t>
      </w:r>
    </w:p>
    <w:p>
      <w:pPr>
        <w:pStyle w:val="Normal"/>
        <w:spacing w:lineRule="auto" w:line="276"/>
        <w:rPr/>
      </w:pPr>
      <w:r>
        <w:rPr>
          <w:rFonts w:cs="Constantia" w:ascii="Constantia" w:hAnsi="Constantia"/>
          <w:bCs/>
          <w:i/>
          <w:iCs/>
          <w:sz w:val="22"/>
          <w:szCs w:val="22"/>
        </w:rPr>
        <w:t>φορά και μας έφεραν τα πιο παράτολμα σχέδια.</w:t>
      </w:r>
    </w:p>
    <w:p>
      <w:pPr>
        <w:pStyle w:val="Normal"/>
        <w:spacing w:lineRule="auto" w:line="276"/>
        <w:rPr/>
      </w:pPr>
      <w:r>
        <w:rPr>
          <w:rFonts w:cs="Constantia" w:ascii="Constantia" w:hAnsi="Constantia"/>
          <w:bCs/>
          <w:i/>
          <w:iCs/>
          <w:sz w:val="22"/>
          <w:szCs w:val="22"/>
        </w:rPr>
        <w:t>Εκεί που σβήνει η μουσική, κρύβονται φοβισμένα</w:t>
      </w:r>
    </w:p>
    <w:p>
      <w:pPr>
        <w:pStyle w:val="Normal"/>
        <w:spacing w:lineRule="auto" w:line="276"/>
        <w:rPr>
          <w:rFonts w:ascii="Constantia" w:hAnsi="Constantia" w:cs="Constantia"/>
          <w:bCs/>
          <w:i/>
          <w:i/>
          <w:iCs/>
          <w:sz w:val="22"/>
          <w:szCs w:val="22"/>
        </w:rPr>
      </w:pPr>
      <w:r>
        <w:rPr>
          <w:rFonts w:cs="Constantia" w:ascii="Constantia" w:hAnsi="Constantia"/>
          <w:bCs/>
          <w:i/>
          <w:iCs/>
          <w:sz w:val="22"/>
          <w:szCs w:val="22"/>
        </w:rPr>
        <w:t>τα παιδάκια κοιτώντας το φεγγάρι.»</w:t>
      </w:r>
    </w:p>
    <w:p>
      <w:pPr>
        <w:pStyle w:val="Normal"/>
        <w:spacing w:lineRule="auto" w:line="276"/>
        <w:rPr>
          <w:rFonts w:ascii="Constantia" w:hAnsi="Constantia" w:cs="Constantia"/>
          <w:bCs/>
          <w:i/>
          <w:i/>
          <w:iCs/>
          <w:sz w:val="22"/>
          <w:szCs w:val="22"/>
        </w:rPr>
      </w:pPr>
      <w:r>
        <w:rPr>
          <w:rFonts w:cs="Constantia" w:ascii="Constantia" w:hAnsi="Constantia"/>
          <w:bCs/>
          <w:i/>
          <w:iCs/>
          <w:sz w:val="22"/>
          <w:szCs w:val="22"/>
        </w:rPr>
        <w:t>(Γιάννης Κοντός, «Ο αθλητής του τίποτα», Κέδρος)</w:t>
      </w:r>
    </w:p>
    <w:p>
      <w:pPr>
        <w:pStyle w:val="Normal"/>
        <w:spacing w:lineRule="auto" w:line="276"/>
        <w:rPr>
          <w:rFonts w:ascii="Constantia" w:hAnsi="Constantia" w:cs="Constantia"/>
          <w:bCs/>
          <w:i/>
          <w:i/>
          <w:iCs/>
          <w:sz w:val="22"/>
          <w:szCs w:val="22"/>
        </w:rPr>
      </w:pPr>
      <w:r>
        <w:rPr>
          <w:rFonts w:cs="Constantia" w:ascii="Constantia" w:hAnsi="Constantia"/>
          <w:bCs/>
          <w:i/>
          <w:iCs/>
          <w:sz w:val="22"/>
          <w:szCs w:val="22"/>
        </w:rPr>
      </w:r>
    </w:p>
    <w:p>
      <w:pPr>
        <w:pStyle w:val="Normal"/>
        <w:spacing w:lineRule="auto" w:line="276"/>
        <w:rPr>
          <w:rFonts w:ascii="Constantia" w:hAnsi="Constantia" w:cs="Constantia"/>
          <w:b/>
          <w:b/>
          <w:sz w:val="22"/>
          <w:szCs w:val="22"/>
        </w:rPr>
      </w:pPr>
      <w:r>
        <w:rPr>
          <w:rFonts w:cs="Constantia" w:ascii="Constantia" w:hAnsi="Constantia"/>
          <w:b/>
          <w:sz w:val="22"/>
          <w:szCs w:val="22"/>
        </w:rPr>
        <w:t xml:space="preserve">Ερμηνευτικά Κλειδιά: </w:t>
      </w:r>
    </w:p>
    <w:p>
      <w:pPr>
        <w:pStyle w:val="Normal"/>
        <w:spacing w:lineRule="auto" w:line="276"/>
        <w:jc w:val="both"/>
        <w:rPr>
          <w:rFonts w:ascii="Constantia" w:hAnsi="Constantia" w:cs="Constantia"/>
          <w:bCs/>
          <w:i/>
          <w:i/>
          <w:iCs/>
          <w:sz w:val="20"/>
        </w:rPr>
      </w:pPr>
      <w:r>
        <w:rPr>
          <w:rFonts w:cs="Constantia" w:ascii="Constantia" w:hAnsi="Constantia"/>
          <w:b/>
          <w:i/>
          <w:iCs/>
          <w:sz w:val="20"/>
        </w:rPr>
        <w:t>Παιδιά Καρόλου Ντίκενς</w:t>
      </w:r>
      <w:r>
        <w:rPr>
          <w:rFonts w:cs="Constantia" w:ascii="Constantia" w:hAnsi="Constantia"/>
          <w:bCs/>
          <w:i/>
          <w:iCs/>
          <w:sz w:val="20"/>
        </w:rPr>
        <w:t xml:space="preserve"> = διαχρονικός συμβολισμός για την εκμετάλλευση της παιδικής ηλικίας (κακοποίηση, αμέλεια, παρώθηση σε παραβατική συμπεριφορά, σκληρές τιμωρίες λόγω απείθειας σ αυτήν)</w:t>
      </w:r>
    </w:p>
    <w:p>
      <w:pPr>
        <w:pStyle w:val="Normal"/>
        <w:spacing w:lineRule="auto" w:line="276"/>
        <w:jc w:val="both"/>
        <w:rPr>
          <w:rFonts w:ascii="Constantia" w:hAnsi="Constantia" w:cs="Constantia"/>
          <w:bCs/>
          <w:i/>
          <w:i/>
          <w:iCs/>
          <w:sz w:val="20"/>
        </w:rPr>
      </w:pPr>
      <w:r>
        <w:rPr>
          <w:rFonts w:cs="Constantia" w:ascii="Constantia" w:hAnsi="Constantia"/>
          <w:bCs/>
          <w:i/>
          <w:iCs/>
          <w:sz w:val="20"/>
        </w:rPr>
        <w:t>Αφηγηματικότητα, κόσμος πληθωρισμού εικόνων (συχνή χρήση ασύνδετου σχήματος), κυριαρχία ρημάτων = αισθητοποίηση εξέλιξης που τελικά δεν ολοκληρώνεται με αίσιο τρόπο.</w:t>
      </w:r>
    </w:p>
    <w:p>
      <w:pPr>
        <w:pStyle w:val="Normal"/>
        <w:spacing w:lineRule="auto" w:line="276"/>
        <w:jc w:val="both"/>
        <w:rPr/>
      </w:pPr>
      <w:r>
        <w:rPr>
          <w:rFonts w:cs="Constantia" w:ascii="Constantia" w:hAnsi="Constantia"/>
          <w:b/>
          <w:i/>
          <w:iCs/>
          <w:sz w:val="20"/>
        </w:rPr>
        <w:t>Το θέμα του:</w:t>
      </w:r>
      <w:r>
        <w:rPr>
          <w:rFonts w:cs="Constantia" w:ascii="Constantia" w:hAnsi="Constantia"/>
          <w:bCs/>
          <w:i/>
          <w:iCs/>
          <w:sz w:val="20"/>
        </w:rPr>
        <w:t xml:space="preserve"> η τύχη και η κατάσταση των παραμελημένων παιδιών καθώς και τα συναισθήματα που προκαλεί η αναφορά και η σκέψη τους στο ποιητικό εγώ.</w:t>
      </w:r>
    </w:p>
    <w:p>
      <w:pPr>
        <w:pStyle w:val="Normal"/>
        <w:spacing w:lineRule="auto" w:line="276"/>
        <w:jc w:val="both"/>
        <w:rPr>
          <w:rFonts w:ascii="Constantia" w:hAnsi="Constantia" w:cs="Constantia"/>
          <w:bCs/>
          <w:i/>
          <w:i/>
          <w:iCs/>
          <w:sz w:val="20"/>
        </w:rPr>
      </w:pPr>
      <w:r>
        <w:rPr>
          <w:rFonts w:cs="Constantia" w:ascii="Constantia" w:hAnsi="Constantia"/>
          <w:bCs/>
          <w:i/>
          <w:iCs/>
          <w:sz w:val="20"/>
        </w:rPr>
        <w:t>Το ποίημα αναπτύσσεται ως απάντηση ή προέκταση του τίτλου του (αμφισημία: ερώτηση ή αποφανση που απαιτεί ανάλυση)</w:t>
      </w:r>
    </w:p>
    <w:p>
      <w:pPr>
        <w:pStyle w:val="Normal"/>
        <w:spacing w:lineRule="auto" w:line="276"/>
        <w:jc w:val="both"/>
        <w:rPr>
          <w:rFonts w:ascii="Constantia" w:hAnsi="Constantia" w:cs="Constantia"/>
          <w:bCs/>
          <w:i/>
          <w:i/>
          <w:iCs/>
          <w:sz w:val="20"/>
        </w:rPr>
      </w:pPr>
      <w:r>
        <w:rPr>
          <w:rFonts w:cs="Constantia" w:ascii="Constantia" w:hAnsi="Constantia"/>
          <w:bCs/>
          <w:i/>
          <w:iCs/>
          <w:sz w:val="20"/>
        </w:rPr>
        <w:t>Η ποιητική συνείδηση: παρατηρεί με κινηματογραφική εστίαση, έμμεση έκφραση ενοχής και συνενοχής (α΄ πληθυντικό πρόσωπο), αίσθημα κατανόησης, τρυφερότητας.</w:t>
      </w:r>
    </w:p>
    <w:p>
      <w:pPr>
        <w:pStyle w:val="Normal"/>
        <w:spacing w:lineRule="auto" w:line="276"/>
        <w:jc w:val="both"/>
        <w:rPr>
          <w:rFonts w:ascii="Constantia" w:hAnsi="Constantia" w:cs="Constantia"/>
          <w:bCs/>
          <w:sz w:val="22"/>
          <w:szCs w:val="22"/>
        </w:rPr>
      </w:pPr>
      <w:r>
        <w:rPr>
          <w:rFonts w:cs="Constantia" w:ascii="Constantia" w:hAnsi="Constantia"/>
          <w:bCs/>
          <w:i/>
          <w:iCs/>
          <w:sz w:val="20"/>
        </w:rPr>
        <w:t xml:space="preserve">Τα παιδιά: ζητούν προσοχή και ενδιαφέρον, οι κακουχίες παραμένουν - διαιωνίζεται η δύσκολη ζωή τους, οι άλλοι τα αποστρέφονται και προσπαθούν μάταια να τα ξεχάσουν. Εκείνα, όμως, εξακολουθούν να υπάρχουν, εμφανίζονται ως ενοχές στη συνείδηση των ανθρώπων, εξακολουθούν πάντοτε, βιώνοντας την απουσία της χαράς, να ελπίζουν σε καλύτερη ζωή – ονειρεύονται την καλύτερη ζωή. </w:t>
      </w:r>
      <w:r>
        <w:rPr>
          <w:rFonts w:cs="Constantia" w:ascii="Constantia" w:hAnsi="Constantia"/>
          <w:b/>
          <w:i/>
          <w:iCs/>
          <w:sz w:val="20"/>
        </w:rPr>
        <w:t>Σημερινή εποχή:</w:t>
      </w:r>
      <w:r>
        <w:rPr>
          <w:rFonts w:cs="Constantia" w:ascii="Constantia" w:hAnsi="Constantia"/>
          <w:bCs/>
          <w:i/>
          <w:iCs/>
          <w:sz w:val="20"/>
        </w:rPr>
        <w:t xml:space="preserve"> αύξηση παιδικής κακοποίησης, εκμετάλλευση παιδικής εργασίας στις υπανάπτυκτες χώρες, εγκατάλειψη σχολείου, καταπάτηση δικαιωμάτων ασφάλειας, υγείας, μόρφωσης, παιχνιδιού σε αυταρχικές ή αδιάφορες οικογένειες, απαίτηση πρόωρης ενηλικίωσης – πρότυπο αναπτυγμένων κοινωνιών….</w:t>
      </w:r>
    </w:p>
    <w:p>
      <w:pPr>
        <w:pStyle w:val="Normal"/>
        <w:jc w:val="center"/>
        <w:rPr>
          <w:rFonts w:ascii="Constantia" w:hAnsi="Constantia" w:cs="Constantia"/>
          <w:b/>
          <w:b/>
          <w:bCs/>
          <w:smallCaps/>
          <w:sz w:val="22"/>
          <w:szCs w:val="22"/>
        </w:rPr>
      </w:pPr>
      <w:r>
        <w:rPr>
          <w:rFonts w:cs="Constantia" w:ascii="Constantia" w:hAnsi="Constantia"/>
          <w:b/>
          <w:bCs/>
          <w:smallCaps/>
          <w:sz w:val="22"/>
          <w:szCs w:val="22"/>
        </w:rPr>
      </w:r>
    </w:p>
    <w:p>
      <w:pPr>
        <w:pStyle w:val="Normal"/>
        <w:spacing w:lineRule="auto" w:line="360"/>
        <w:jc w:val="both"/>
        <w:rPr>
          <w:rFonts w:ascii="Constantia" w:hAnsi="Constantia" w:cs="Constantia"/>
          <w:sz w:val="22"/>
          <w:szCs w:val="22"/>
        </w:rPr>
      </w:pPr>
      <w:r>
        <w:rPr>
          <w:rFonts w:cs="Constantia" w:ascii="Constantia" w:hAnsi="Constantia"/>
          <w:b/>
          <w:smallCaps/>
          <w:sz w:val="22"/>
          <w:szCs w:val="22"/>
          <w:bdr w:val="single" w:sz="4" w:space="0" w:color="000000"/>
        </w:rPr>
        <w:t>Δ1.</w:t>
      </w:r>
      <w:r>
        <w:rPr>
          <w:rFonts w:cs="Constantia" w:ascii="Constantia" w:hAnsi="Constantia"/>
          <w:b/>
          <w:smallCaps/>
          <w:sz w:val="22"/>
          <w:szCs w:val="22"/>
        </w:rPr>
        <w:t xml:space="preserve"> </w:t>
      </w:r>
      <w:r>
        <w:rPr>
          <w:rFonts w:cs="Constantia" w:ascii="Constantia" w:hAnsi="Constantia"/>
          <w:sz w:val="22"/>
          <w:szCs w:val="22"/>
        </w:rPr>
        <w:t xml:space="preserve"> </w:t>
      </w:r>
      <w:r>
        <w:rPr>
          <w:rFonts w:cs="Constantia" w:ascii="Constantia" w:hAnsi="Constantia"/>
          <w:b/>
          <w:bCs/>
          <w:sz w:val="22"/>
          <w:szCs w:val="22"/>
        </w:rPr>
        <w:t>Τ</w:t>
      </w:r>
      <w:r>
        <w:rPr>
          <w:rFonts w:cs="Constantia" w:ascii="Constantia" w:hAnsi="Constantia"/>
          <w:sz w:val="22"/>
          <w:szCs w:val="22"/>
        </w:rPr>
        <w:t xml:space="preserve">ο σχολείο σας θα συμμετάσχει σε μία Πανευρωπαϊκή συζήτηση - ένα </w:t>
      </w:r>
      <w:r>
        <w:rPr>
          <w:rFonts w:cs="Constantia" w:ascii="Constantia" w:hAnsi="Constantia"/>
          <w:sz w:val="22"/>
          <w:szCs w:val="22"/>
          <w:lang w:val="en-US"/>
        </w:rPr>
        <w:t>forum</w:t>
      </w:r>
      <w:r>
        <w:rPr>
          <w:rFonts w:cs="Constantia" w:ascii="Constantia" w:hAnsi="Constantia"/>
          <w:sz w:val="22"/>
          <w:szCs w:val="22"/>
        </w:rPr>
        <w:t xml:space="preserve"> – συνομηλίκων σας από όλες τις χώρες της Ευρωπαϊκής Ένωσης με θέμα: </w:t>
      </w:r>
      <w:r>
        <w:rPr>
          <w:rFonts w:cs="Constantia" w:ascii="Constantia" w:hAnsi="Constantia"/>
          <w:b/>
          <w:i/>
          <w:sz w:val="22"/>
          <w:szCs w:val="22"/>
          <w:u w:val="single"/>
        </w:rPr>
        <w:t>«Οι ευρωπαίοι νέοι παίρνουν θέση για το… μέλλον»</w:t>
      </w:r>
      <w:r>
        <w:rPr>
          <w:rFonts w:cs="Constantia" w:ascii="Constantia" w:hAnsi="Constantia"/>
          <w:sz w:val="22"/>
          <w:szCs w:val="22"/>
        </w:rPr>
        <w:t xml:space="preserve">. </w:t>
      </w:r>
    </w:p>
    <w:p>
      <w:pPr>
        <w:pStyle w:val="Normal"/>
        <w:spacing w:lineRule="auto" w:line="360"/>
        <w:jc w:val="both"/>
        <w:rPr>
          <w:rFonts w:ascii="Constantia" w:hAnsi="Constantia" w:cs="Constantia"/>
          <w:b/>
          <w:b/>
          <w:sz w:val="22"/>
          <w:szCs w:val="22"/>
        </w:rPr>
      </w:pPr>
      <w:r>
        <w:rPr>
          <w:rFonts w:eastAsia="Constantia" w:cs="Constantia" w:ascii="Constantia" w:hAnsi="Constantia"/>
          <w:sz w:val="22"/>
          <w:szCs w:val="22"/>
        </w:rPr>
        <w:t xml:space="preserve">   </w:t>
      </w:r>
      <w:r>
        <w:rPr>
          <w:rFonts w:cs="Constantia" w:ascii="Constantia" w:hAnsi="Constantia"/>
          <w:sz w:val="22"/>
          <w:szCs w:val="22"/>
        </w:rPr>
        <w:t xml:space="preserve">Γράψτε ένα </w:t>
      </w:r>
      <w:r>
        <w:rPr>
          <w:rFonts w:cs="Constantia" w:ascii="Constantia" w:hAnsi="Constantia"/>
          <w:b/>
          <w:bCs/>
          <w:sz w:val="22"/>
          <w:szCs w:val="22"/>
        </w:rPr>
        <w:t xml:space="preserve">κείμενο </w:t>
      </w:r>
      <w:r>
        <w:rPr>
          <w:rFonts w:cs="Constantia" w:ascii="Constantia" w:hAnsi="Constantia"/>
          <w:b/>
          <w:sz w:val="22"/>
          <w:szCs w:val="22"/>
        </w:rPr>
        <w:t>εισήγησης</w:t>
      </w:r>
      <w:r>
        <w:rPr>
          <w:rFonts w:cs="Constantia" w:ascii="Constantia" w:hAnsi="Constantia"/>
          <w:sz w:val="22"/>
          <w:szCs w:val="22"/>
        </w:rPr>
        <w:t xml:space="preserve"> στο οποίο θα αναλύσετε σύντομα μεν, τεκμηριωμένα δε, </w:t>
      </w:r>
      <w:r>
        <w:rPr>
          <w:rFonts w:cs="Constantia" w:ascii="Constantia" w:hAnsi="Constantia"/>
          <w:bCs/>
          <w:sz w:val="22"/>
          <w:szCs w:val="22"/>
        </w:rPr>
        <w:t xml:space="preserve">με </w:t>
      </w:r>
      <w:r>
        <w:rPr>
          <w:rFonts w:cs="Constantia" w:ascii="Constantia" w:hAnsi="Constantia"/>
          <w:b/>
          <w:bCs/>
          <w:sz w:val="22"/>
          <w:szCs w:val="22"/>
          <w:vertAlign w:val="superscript"/>
        </w:rPr>
        <w:t xml:space="preserve">1 </w:t>
      </w:r>
      <w:r>
        <w:rPr>
          <w:rFonts w:cs="Constantia" w:ascii="Constantia" w:hAnsi="Constantia"/>
          <w:bCs/>
          <w:sz w:val="22"/>
          <w:szCs w:val="22"/>
        </w:rPr>
        <w:t xml:space="preserve">ποιους τρόπους μπορούν οι νέοι της Ευρώπης να υποστηρίξουν σήμερα τα ανθρώπινα δικαιώματα διαμορφώνοντας μια οικουμενική, κοινωνική και πολιτική δυναμική υπεράσπισης τους.  Αναφερθείτε, επίσης, στα </w:t>
      </w:r>
      <w:r>
        <w:rPr>
          <w:rFonts w:cs="Constantia" w:ascii="Constantia" w:hAnsi="Constantia"/>
          <w:b/>
          <w:bCs/>
          <w:sz w:val="22"/>
          <w:szCs w:val="22"/>
          <w:vertAlign w:val="superscript"/>
        </w:rPr>
        <w:t xml:space="preserve">2 </w:t>
      </w:r>
      <w:r>
        <w:rPr>
          <w:rFonts w:cs="Constantia" w:ascii="Constantia" w:hAnsi="Constantia"/>
          <w:bCs/>
          <w:sz w:val="22"/>
          <w:szCs w:val="22"/>
        </w:rPr>
        <w:t>οφέλη που προκύπτουν για την πνευματική και κοινωνική υπόσταση των νέων από αυτήν την προσπάθεια (400 λέξεις)</w:t>
      </w:r>
      <w:r>
        <w:rPr>
          <w:rFonts w:cs="Constantia" w:ascii="Constantia" w:hAnsi="Constantia"/>
          <w:b/>
          <w:sz w:val="22"/>
          <w:szCs w:val="22"/>
        </w:rPr>
        <w:t>.</w:t>
      </w:r>
    </w:p>
    <w:p>
      <w:pPr>
        <w:pStyle w:val="Normal"/>
        <w:jc w:val="right"/>
        <w:rPr>
          <w:rFonts w:ascii="Constantia" w:hAnsi="Constantia" w:cs="Constantia"/>
          <w:bCs/>
          <w:sz w:val="22"/>
          <w:szCs w:val="22"/>
        </w:rPr>
      </w:pPr>
      <w:r>
        <mc:AlternateContent>
          <mc:Choice Requires="wps">
            <w:drawing>
              <wp:anchor behindDoc="0" distT="0" distB="0" distL="114935" distR="114935" simplePos="0" locked="0" layoutInCell="0" allowOverlap="1" relativeHeight="8">
                <wp:simplePos x="0" y="0"/>
                <wp:positionH relativeFrom="column">
                  <wp:posOffset>1870710</wp:posOffset>
                </wp:positionH>
                <wp:positionV relativeFrom="paragraph">
                  <wp:posOffset>1443355</wp:posOffset>
                </wp:positionV>
                <wp:extent cx="13335" cy="9525"/>
                <wp:effectExtent l="5080" t="5080" r="3810" b="3810"/>
                <wp:wrapNone/>
                <wp:docPr id="43" name="Γραφή 240"/>
                <a:graphic xmlns:a="http://schemas.openxmlformats.org/drawingml/2006/main">
                  <a:graphicData uri="http://schemas.microsoft.com/office/word/2010/wordprocessingShape">
                    <wps:wsp>
                      <wps:cNvSpPr/>
                      <wps:spPr>
                        <a:xfrm>
                          <a:off x="0" y="0"/>
                          <a:ext cx="13320" cy="93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Γραφή 240" coordorigin="2336,1" coordsize="13,1" path="m2348,1c2344,1,2340,1,2336,1e" stroked="t" o:allowincell="f" style="position:absolute;margin-left:147.3pt;margin-top:113.65pt;width:1pt;height:0.7pt;mso-wrap-style:none;v-text-anchor:middle">
                <v:fill o:detectmouseclick="t" on="false"/>
                <v:stroke color="black" weight="9000" joinstyle="miter" endcap="round"/>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926205</wp:posOffset>
                </wp:positionH>
                <wp:positionV relativeFrom="paragraph">
                  <wp:posOffset>1651000</wp:posOffset>
                </wp:positionV>
                <wp:extent cx="19050" cy="19685"/>
                <wp:effectExtent l="4445" t="5080" r="4445" b="3810"/>
                <wp:wrapNone/>
                <wp:docPr id="44" name="Γραφή 273"/>
                <a:graphic xmlns:a="http://schemas.openxmlformats.org/drawingml/2006/main">
                  <a:graphicData uri="http://schemas.microsoft.com/office/word/2010/wordprocessingShape">
                    <wps:wsp>
                      <wps:cNvSpPr/>
                      <wps:spPr>
                        <a:xfrm>
                          <a:off x="0" y="0"/>
                          <a:ext cx="19080" cy="19800"/>
                        </a:xfrm>
                        <a:prstGeom prst="rect">
                          <a:avLst/>
                        </a:prstGeom>
                        <a:noFill/>
                        <a:ln cap="rnd" w="9000">
                          <a:solidFill>
                            <a:srgbClr val="e71224"/>
                          </a:solidFill>
                          <a:miter/>
                        </a:ln>
                      </wps:spPr>
                      <wps:style>
                        <a:lnRef idx="0"/>
                        <a:fillRef idx="0"/>
                        <a:effectRef idx="0"/>
                        <a:fontRef idx="minor"/>
                      </wps:style>
                      <wps:bodyPr/>
                    </wps:wsp>
                  </a:graphicData>
                </a:graphic>
              </wp:anchor>
            </w:drawing>
          </mc:Choice>
          <mc:Fallback>
            <w:pict>
              <v:rect id="shape_0" ID="Γραφή 273" coordorigin="9256,1927" coordsize="28,30" path="m9256,1935c9262,1936,9268,1938,9275,1938c9277,1938,9277,1937,9278,1937c9279,1936,9281,1937,9281,1936c9281,1936,9282,1933,9282,1933c9283,1932,9283,1932,9283,1930c9283,1929,9283,1929,9283,1928c9282,1928,9280,1927,9280,1927c9279,1928,9278,1928,9278,1930c9277,1937,9273,1945,9271,1952c9271,1953,9270,1955,9270,1956e" stroked="t" o:allowincell="f" style="position:absolute;margin-left:309.15pt;margin-top:130pt;width:1.45pt;height:1.5pt;mso-wrap-style:none;v-text-anchor:middle">
                <v:fill o:detectmouseclick="t" on="false"/>
                <v:stroke color="#e71224" weight="9000" joinstyle="miter" endcap="round"/>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61055</wp:posOffset>
                </wp:positionH>
                <wp:positionV relativeFrom="paragraph">
                  <wp:posOffset>1850390</wp:posOffset>
                </wp:positionV>
                <wp:extent cx="26670" cy="19050"/>
                <wp:effectExtent l="18415" t="18415" r="18415" b="18415"/>
                <wp:wrapNone/>
                <wp:docPr id="45" name="Γραφή 282"/>
                <a:graphic xmlns:a="http://schemas.openxmlformats.org/drawingml/2006/main">
                  <a:graphicData uri="http://schemas.microsoft.com/office/word/2010/wordprocessingShape">
                    <wps:wsp>
                      <wps:cNvSpPr/>
                      <wps:spPr>
                        <a:xfrm>
                          <a:off x="0" y="0"/>
                          <a:ext cx="26640" cy="19080"/>
                        </a:xfrm>
                        <a:prstGeom prst="rect">
                          <a:avLst/>
                        </a:prstGeom>
                        <a:noFill/>
                        <a:ln cap="rnd" w="36360">
                          <a:solidFill>
                            <a:srgbClr val="33ccff"/>
                          </a:solidFill>
                          <a:miter/>
                        </a:ln>
                      </wps:spPr>
                      <wps:style>
                        <a:lnRef idx="0"/>
                        <a:fillRef idx="0"/>
                        <a:effectRef idx="0"/>
                        <a:fontRef idx="minor"/>
                      </wps:style>
                      <wps:bodyPr/>
                    </wps:wsp>
                  </a:graphicData>
                </a:graphic>
              </wp:anchor>
            </w:drawing>
          </mc:Choice>
          <mc:Fallback>
            <w:pict>
              <v:rect id="shape_0" ID="Γραφή 282" coordorigin="3626,3609" coordsize="25,4" path="m3626,3612c3631,3611,3637,3610,3642,3609c3645,3609,3647,3610,3649,3610c3650,3610,3650,3610,3650,3611c3648,3610,3650,3611,3648,3610e" stroked="t" o:allowincell="f" style="position:absolute;margin-left:264.65pt;margin-top:145.7pt;width:2.05pt;height:1.45pt;mso-wrap-style:none;v-text-anchor:middle">
                <v:fill o:detectmouseclick="t" on="false"/>
                <v:stroke color="#33ccff" weight="36360" joinstyle="miter" endcap="round"/>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466340</wp:posOffset>
                </wp:positionH>
                <wp:positionV relativeFrom="paragraph">
                  <wp:posOffset>1784985</wp:posOffset>
                </wp:positionV>
                <wp:extent cx="9525" cy="9525"/>
                <wp:effectExtent l="5080" t="5080" r="3810" b="3810"/>
                <wp:wrapNone/>
                <wp:docPr id="46" name="Γραφή 300"/>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Γραφή 300" coordorigin="4095,3382" coordsize="1,1" path="m4095,3382l4095,3382l4095,3382l4095,3382l4095,3382l4095,3382l4095,3382l4095,3382l4095,3382l4095,3382e" stroked="t" o:allowincell="f" style="position:absolute;margin-left:194.2pt;margin-top:140.55pt;width:0.7pt;height:0.7pt;mso-wrap-style:none;v-text-anchor:middle">
                <v:fill o:detectmouseclick="t" on="false"/>
                <v:stroke color="black" weight="9000" joinstyle="miter" endcap="round"/>
                <w10:wrap type="none"/>
              </v:rect>
            </w:pict>
          </mc:Fallback>
        </mc:AlternateContent>
      </w:r>
      <w:r>
        <w:rPr>
          <w:rFonts w:cs="Constantia" w:ascii="Constantia" w:hAnsi="Constantia"/>
          <w:bCs/>
          <w:sz w:val="22"/>
          <w:szCs w:val="22"/>
        </w:rPr>
        <w:t>30μ.</w:t>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Sylfaen">
    <w:charset w:val="a1"/>
    <w:family w:val="roman"/>
    <w:pitch w:val="variable"/>
  </w:font>
  <w:font w:name="Constant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rFonts w:ascii="Constantia" w:hAnsi="Constantia" w:cs="Constantia"/>
        <w:bCs/>
        <w:i/>
        <w:i/>
        <w:sz w:val="20"/>
      </w:rPr>
    </w:pPr>
    <w:r>
      <w:rPr>
        <w:rFonts w:cs="Constantia" w:ascii="Constantia" w:hAnsi="Constantia"/>
        <w:bCs/>
        <w:i/>
        <w:sz w:val="20"/>
      </w:rPr>
      <w:t xml:space="preserve">Αποστόλης Κ. Κωνσταντίνου </w:t>
      <w:softHyphen/>
      <w:t xml:space="preserve">_ Φιλόλογος_ </w:t>
    </w:r>
    <w:r>
      <w:rPr>
        <w:rFonts w:cs="Constantia" w:ascii="Constantia" w:hAnsi="Constantia"/>
        <w:bCs/>
        <w:i/>
        <w:sz w:val="20"/>
        <w:lang w:val="en-US"/>
      </w:rPr>
      <w:t>MSc</w:t>
    </w:r>
    <w:r>
      <w:rPr>
        <w:rFonts w:cs="Constantia" w:ascii="Constantia" w:hAnsi="Constantia"/>
        <w:bCs/>
        <w:i/>
        <w:sz w:val="20"/>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9070" cy="193675"/>
              <wp:effectExtent l="0" t="0" r="0" b="0"/>
              <wp:wrapSquare wrapText="largest"/>
              <wp:docPr id="47" name="Frame1"/>
              <a:graphic xmlns:a="http://schemas.openxmlformats.org/drawingml/2006/main">
                <a:graphicData uri="http://schemas.microsoft.com/office/word/2010/wordprocessingShape">
                  <wps:wsp>
                    <wps:cNvSpPr txBox="1"/>
                    <wps:spPr>
                      <a:xfrm>
                        <a:off x="0" y="0"/>
                        <a:ext cx="179070" cy="193675"/>
                      </a:xfrm>
                      <a:prstGeom prst="rect"/>
                      <a:solidFill>
                        <a:srgbClr val="FFFFFF">
                          <a:alpha val="0"/>
                        </a:srgbClr>
                      </a:solidFill>
                      <a:ln w="6350">
                        <a:solidFill>
                          <a:srgbClr val="000000"/>
                        </a:solidFill>
                      </a:ln>
                    </wps:spPr>
                    <wps:txbx>
                      <w:txbxContent>
                        <w:p>
                          <w:pPr>
                            <w:pStyle w:val="Footer"/>
                            <w:rPr>
                              <w:rStyle w:val="PageNumber"/>
                              <w:rFonts w:ascii="Constantia" w:hAnsi="Constantia" w:cs="Constantia"/>
                              <w:b/>
                              <w:b/>
                              <w:sz w:val="18"/>
                              <w:szCs w:val="18"/>
                            </w:rPr>
                          </w:pPr>
                          <w:r>
                            <w:rPr>
                              <w:rStyle w:val="PageNumber"/>
                              <w:rFonts w:cs="Constantia" w:ascii="Constantia" w:hAnsi="Constantia"/>
                              <w:b/>
                              <w:sz w:val="18"/>
                              <w:szCs w:val="18"/>
                            </w:rPr>
                            <w:fldChar w:fldCharType="begin"/>
                          </w:r>
                          <w:r>
                            <w:rPr>
                              <w:rStyle w:val="PageNumber"/>
                              <w:sz w:val="18"/>
                              <w:b/>
                              <w:szCs w:val="18"/>
                              <w:rFonts w:cs="Constantia" w:ascii="Constantia" w:hAnsi="Constantia"/>
                            </w:rPr>
                            <w:instrText xml:space="preserve"> PAGE </w:instrText>
                          </w:r>
                          <w:r>
                            <w:rPr>
                              <w:rStyle w:val="PageNumber"/>
                              <w:sz w:val="18"/>
                              <w:b/>
                              <w:szCs w:val="18"/>
                              <w:rFonts w:cs="Constantia" w:ascii="Constantia" w:hAnsi="Constantia"/>
                            </w:rPr>
                            <w:fldChar w:fldCharType="separate"/>
                          </w:r>
                          <w:r>
                            <w:rPr>
                              <w:rStyle w:val="PageNumber"/>
                              <w:sz w:val="18"/>
                              <w:b/>
                              <w:szCs w:val="18"/>
                              <w:rFonts w:cs="Constantia" w:ascii="Constantia" w:hAnsi="Constantia"/>
                            </w:rPr>
                            <w:t>6</w:t>
                          </w:r>
                          <w:r>
                            <w:rPr>
                              <w:rStyle w:val="PageNumber"/>
                              <w:sz w:val="18"/>
                              <w:b/>
                              <w:szCs w:val="18"/>
                              <w:rFonts w:cs="Constantia" w:ascii="Constantia" w:hAnsi="Constantia"/>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4.1pt;height:15.25pt;mso-wrap-distance-left:0pt;mso-wrap-distance-right:0pt;mso-wrap-distance-top:0pt;mso-wrap-distance-bottom:0pt;margin-top:0.05pt;mso-position-vertical-relative:text;margin-left:401.2pt;mso-position-horizontal:right;mso-position-horizontal-relative:margin">
              <v:fill opacity="0f"/>
              <v:textbox inset="0.0555555555555556in,0.0138888888888889in,0.0555555555555556in,0.0138888888888889in">
                <w:txbxContent>
                  <w:p>
                    <w:pPr>
                      <w:pStyle w:val="Footer"/>
                      <w:rPr>
                        <w:rStyle w:val="PageNumber"/>
                        <w:rFonts w:ascii="Constantia" w:hAnsi="Constantia" w:cs="Constantia"/>
                        <w:b/>
                        <w:b/>
                        <w:sz w:val="18"/>
                        <w:szCs w:val="18"/>
                      </w:rPr>
                    </w:pPr>
                    <w:r>
                      <w:rPr>
                        <w:rStyle w:val="PageNumber"/>
                        <w:rFonts w:cs="Constantia" w:ascii="Constantia" w:hAnsi="Constantia"/>
                        <w:b/>
                        <w:sz w:val="18"/>
                        <w:szCs w:val="18"/>
                      </w:rPr>
                      <w:fldChar w:fldCharType="begin"/>
                    </w:r>
                    <w:r>
                      <w:rPr>
                        <w:rStyle w:val="PageNumber"/>
                        <w:sz w:val="18"/>
                        <w:b/>
                        <w:szCs w:val="18"/>
                        <w:rFonts w:cs="Constantia" w:ascii="Constantia" w:hAnsi="Constantia"/>
                      </w:rPr>
                      <w:instrText xml:space="preserve"> PAGE </w:instrText>
                    </w:r>
                    <w:r>
                      <w:rPr>
                        <w:rStyle w:val="PageNumber"/>
                        <w:sz w:val="18"/>
                        <w:b/>
                        <w:szCs w:val="18"/>
                        <w:rFonts w:cs="Constantia" w:ascii="Constantia" w:hAnsi="Constantia"/>
                      </w:rPr>
                      <w:fldChar w:fldCharType="separate"/>
                    </w:r>
                    <w:r>
                      <w:rPr>
                        <w:rStyle w:val="PageNumber"/>
                        <w:sz w:val="18"/>
                        <w:b/>
                        <w:szCs w:val="18"/>
                        <w:rFonts w:cs="Constantia" w:ascii="Constantia" w:hAnsi="Constantia"/>
                      </w:rPr>
                      <w:t>6</w:t>
                    </w:r>
                    <w:r>
                      <w:rPr>
                        <w:rStyle w:val="PageNumber"/>
                        <w:sz w:val="18"/>
                        <w:b/>
                        <w:szCs w:val="18"/>
                        <w:rFonts w:cs="Constantia" w:ascii="Constantia" w:hAnsi="Constantia"/>
                      </w:rPr>
                      <w:fldChar w:fldCharType="end"/>
                    </w:r>
                  </w:p>
                </w:txbxContent>
              </v:textbox>
              <w10:wrap type="square" side="largest"/>
            </v:rect>
          </w:pict>
        </mc:Fallback>
      </mc:AlternateContent>
    </w:r>
  </w:p>
  <w:p>
    <w:pPr>
      <w:pStyle w:val="Footer"/>
      <w:ind w:right="360" w:hanging="0"/>
      <w:rPr>
        <w:rFonts w:ascii="Constantia" w:hAnsi="Constantia" w:cs="Constantia"/>
        <w:bCs/>
        <w:i/>
        <w:i/>
        <w:sz w:val="20"/>
      </w:rPr>
    </w:pPr>
    <w:r>
      <w:rPr>
        <w:rFonts w:cs="Constantia" w:ascii="Constantia" w:hAnsi="Constantia"/>
        <w:bCs/>
        <w:i/>
        <w:sz w:val="20"/>
      </w:rPr>
    </w:r>
  </w:p>
  <w:p>
    <w:pPr>
      <w:pStyle w:val="Footer"/>
      <w:ind w:right="360"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Constantia" w:ascii="Constantia" w:hAnsi="Constantia"/>
        <w:b/>
        <w:iCs/>
        <w:smallCaps/>
        <w:sz w:val="22"/>
        <w:szCs w:val="22"/>
      </w:rPr>
      <w:t xml:space="preserve">Νεοελληνική Γλώσσα για τη  </w:t>
    </w:r>
    <w:r>
      <w:rPr>
        <w:rFonts w:cs="Constantia" w:ascii="Constantia" w:hAnsi="Constantia"/>
        <w:b/>
        <w:iCs/>
        <w:smallCaps/>
        <w:sz w:val="22"/>
        <w:szCs w:val="22"/>
        <w:highlight w:val="lightGray"/>
        <w:bdr w:val="single" w:sz="4" w:space="0" w:color="000000"/>
      </w:rPr>
      <w:t>Γ '</w:t>
    </w:r>
    <w:r>
      <w:rPr>
        <w:rFonts w:cs="Constantia" w:ascii="Constantia" w:hAnsi="Constantia"/>
        <w:b/>
        <w:iCs/>
        <w:smallCaps/>
        <w:sz w:val="22"/>
        <w:szCs w:val="22"/>
      </w:rPr>
      <w:t xml:space="preserve">  Γενικου Λυκείου</w:t>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0"/>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rPr>
  </w:style>
  <w:style w:type="paragraph" w:styleId="Style15">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5:22:00Z</dcterms:created>
  <dc:creator>WINDOWS 98</dc:creator>
  <dc:description/>
  <cp:keywords/>
  <dc:language>en-US</dc:language>
  <cp:lastModifiedBy>ΓΕΩΡΓΙΑ ΖΑΧΟΥ</cp:lastModifiedBy>
  <cp:lastPrinted>2010-07-06T18:07:00Z</cp:lastPrinted>
  <dcterms:modified xsi:type="dcterms:W3CDTF">2021-03-31T10:08:00Z</dcterms:modified>
  <cp:revision>34</cp:revision>
  <dc:subject/>
  <dc:title>ΑΛΛΟΓΛΩΣΣΑ ΠΑΙΔΙΑ ΣΤΑ ΕΛΛΗΝΙΚΑ ΣΧΟΛΕΙΑ</dc:title>
</cp:coreProperties>
</file>